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一中开展班级文化建设评比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级文化是校园文化的重要组成部分，也是形成班集体凝聚力和良好班风的载体。为充分发挥班级文化阵地的育人功能，营造和谐融洽、积极向上、富有特色的班级文化氛围，优化育人环境，促进班级管理，促进学生文明行为，增强学生的集体荣誉感和责任心，让每一个学生都能在一个安静、美观、温馨、舒适的教室里愉快地学习和生活，近日，我校开展了班级文化建设评比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评比重点是“墙壁文化”和“班级美化”等内容。通过检查发现，各班都积极参与此次评选活动，有的班级还布置得特别精心。各班主任用心布局，所有版块设置均着眼于促进本班学生学习和习惯养成这个目标，有利于给孩子们一个明确的方向引领；有的班级注重把文明礼仪、卫生评比和班级公约等融入到班级文化布置，让孩子形成一种“可比、可追”的良性竞争氛围，有利于促进良好班风的形成；有的班级注重把“读书”意识渗透到班级文化建设中，培养孩子的阅读习惯；有的班级注重展示学生的风采与才能；有的班级注重个性标语张贴，提醒孩子在细微处养成好习惯，争做一个文明之人；有的把教室布置得既温馨又得体，色彩、格调符合年级学生特点，切实达到了环境育人的目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本次活动，既展示了师生的才艺，体现了班级文化特色，更展现了广大师生良好的精神风貌，进一步增强了班级的向心力、凝聚力，使班级成为学生养德、启智、怡情、育美的心灵家园。愿积极向上、温馨和睦的班级文化像一本无字的教科书，像一位良师益友，滋润着每一位学生健康、茁壮的成长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学管处   王玲）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73370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4032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42230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72100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865" cy="351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13:00Z</dcterms:created>
  <dc:creator>Athena</dc:creator>
  <dc:description/>
  <cp:keywords/>
  <dc:language>en-US</dc:language>
  <cp:lastModifiedBy>in9</cp:lastModifiedBy>
  <dcterms:modified xsi:type="dcterms:W3CDTF">2012-12-26T07:19:00Z</dcterms:modified>
  <cp:revision>7</cp:revision>
  <dc:subject/>
  <dc:title>                        爱校如家，让我们从教室开始  </dc:title>
</cp:coreProperties>
</file>