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市一中举办“期中家长会优秀资料”展评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期中家长会成果，进一步推进家校合作，提高班主任业务能力，促进班集体建设，期中家长会后，学校举办了家长会优秀资料展评活动。各级部利用上、下午大课间时间，组织了教师对家长会优秀材料进行了学习交流，学校组成了评审小组，对参评的优秀资料进行了认真评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展评资料看，班级工作汇报全面、亮点展示突出，家长能全面了解班级班风班貌，让家长放心；学生的个人总结以及班主任、任课教师、同学的评语，生动感人，家长看到了自己眼中不一样的孩子，让家长安心（有的班主任对班内所有学生逐一点评，点评文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字）；学生写给家长的心里话、家长写给孩子的信，情真意切，让家长心生安慰。总体上看，本次参评的家长会材料班主任准备精心，资料完整规范、内容丰富实用，班级特色突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评审，评出优秀资料一等奖十五名，二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优秀组织奖一名。获奖名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高二年级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班；高一年级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；高三年级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高一年级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，高三年级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：高二级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学管处　王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4446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58:00Z</dcterms:created>
  <dc:creator>in9</dc:creator>
  <dc:description/>
  <cp:keywords/>
  <dc:language>en-US</dc:language>
  <cp:lastModifiedBy>in9</cp:lastModifiedBy>
  <dcterms:modified xsi:type="dcterms:W3CDTF">2012-12-31T01:11:00Z</dcterms:modified>
  <cp:revision>28</cp:revision>
  <dc:subject/>
  <dc:title>东营市一中举办“期中家长会优秀资料”展评活动</dc:title>
</cp:coreProperties>
</file>