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/>
      </w:pPr>
      <w:r>
        <w:rPr>
          <w:sz w:val="24"/>
        </w:rPr>
        <w:t>20</w:t>
      </w:r>
      <w:bookmarkStart w:id="0" w:name="OLE_LINK2"/>
      <w:r>
        <w:rPr>
          <w:sz w:val="24"/>
          <w:u w:val="single"/>
        </w:rPr>
        <w:t xml:space="preserve">  09  </w:t>
      </w:r>
      <w:bookmarkEnd w:id="0"/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35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3   </w:t>
      </w:r>
      <w:r>
        <w:rPr>
          <w:sz w:val="24"/>
        </w:rPr>
        <w:t>人</w:t>
      </w:r>
    </w:p>
    <w:p>
      <w:pPr>
        <w:pStyle w:val="Normal"/>
        <w:snapToGrid w:val="false"/>
        <w:spacing w:lineRule="exact" w:line="400"/>
        <w:ind w:firstLine="674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440680" cy="1832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83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0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陈丽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英姿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富京京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徐凯欣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宋晶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林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崔帅帅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张佳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马彤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齐天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杨月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牛文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44.3pt;mso-wrap-distance-left:9pt;mso-wrap-distance-right:9pt;mso-wrap-distance-top:0pt;mso-wrap-distance-bottom:0pt;margin-top:7.9pt;mso-position-vertical-relative:text;margin-left:6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0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陈丽丽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英姿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富京京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徐凯欣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宋晶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林凯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崔帅帅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张佳淋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马彤欣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齐天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杨月灵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牛文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674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firstLine="674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firstLine="674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firstLine="674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firstLine="674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firstLine="674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firstLine="674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firstLine="674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firstLine="674"/>
        <w:rPr/>
      </w:pPr>
      <w:r>
        <w:rPr>
          <w:sz w:val="24"/>
        </w:rPr>
        <w:t>20</w:t>
      </w:r>
      <w:r>
        <w:rPr>
          <w:sz w:val="24"/>
          <w:u w:val="single"/>
        </w:rPr>
        <w:t xml:space="preserve"> 09 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42   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9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6715</wp:posOffset>
                </wp:positionH>
                <wp:positionV relativeFrom="paragraph">
                  <wp:posOffset>234950</wp:posOffset>
                </wp:positionV>
                <wp:extent cx="6126480" cy="1926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615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6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璐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李海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姜文浩、高橙、杨沐、杜文婷、段升阳、康悦明、纪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禹千千、苟广田、赵肖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樊梦苑、张新影、邓正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綦秀辉、张梦婕、苑红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51.7pt;mso-wrap-distance-left:9pt;mso-wrap-distance-right:9pt;mso-wrap-distance-top:0pt;mso-wrap-distance-bottom:0pt;margin-top:18.5pt;mso-position-vertical-relative:text;margin-left:30.45pt;mso-position-horizontal-relative:page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615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6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张璐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李海超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姜文浩、高橙、杨沐、杜文婷、段升阳、康悦明、纪翔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禹千千、苟广田、赵肖肖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樊梦苑、张新影、邓正昌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綦秀辉、张梦婕、苑红梅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张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/>
      </w:pPr>
      <w:r>
        <w:rPr>
          <w:sz w:val="24"/>
        </w:rPr>
        <w:t>20</w:t>
      </w:r>
      <w:r>
        <w:rPr>
          <w:sz w:val="24"/>
          <w:u w:val="single"/>
        </w:rPr>
        <w:t xml:space="preserve">  09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 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  </w:t>
      </w:r>
      <w:r>
        <w:rPr>
          <w:sz w:val="24"/>
        </w:rPr>
        <w:t>人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6355080" cy="1930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193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728"/>
                              <w:gridCol w:w="720"/>
                              <w:gridCol w:w="6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金坤、牛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郝文涛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胡晓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璐媛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增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童玉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杜艾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靖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纹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宫博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化允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晓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薛亚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赵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志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杨玉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152pt;mso-wrap-distance-left:9pt;mso-wrap-distance-right:9pt;mso-wrap-distance-top:0pt;mso-wrap-distance-bottom:0pt;margin-top:5.6pt;mso-position-vertical-relative:text;margin-left:3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728"/>
                        <w:gridCol w:w="720"/>
                        <w:gridCol w:w="6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张金坤、牛磊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郝文涛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胡晓月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王璐媛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王增杰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童玉洁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杜艾春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王靖靖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王纹纹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宫博文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化允琦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张晓敏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薛亚楠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赵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航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王志祥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杨玉杰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张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20</w:t>
      </w:r>
      <w:r>
        <w:rPr>
          <w:sz w:val="24"/>
          <w:u w:val="single"/>
        </w:rPr>
        <w:t xml:space="preserve">  09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9 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  </w:t>
      </w:r>
      <w:r>
        <w:rPr>
          <w:sz w:val="24"/>
        </w:rPr>
        <w:t>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34010</wp:posOffset>
                </wp:positionV>
                <wp:extent cx="5897880" cy="18364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83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79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刘东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闫亚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荟萃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崔振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丁伟强梅潇毅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宗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李佳坤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超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朱璐璐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隋欣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陆梦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盖思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刘骁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44.6pt;mso-wrap-distance-left:9pt;mso-wrap-distance-right:9pt;mso-wrap-distance-top:0pt;mso-wrap-distance-bottom:0pt;margin-top:26.3pt;mso-position-vertical-relative:text;margin-left:5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79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刘东奇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闫亚男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王荟萃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崔振梓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丁伟强梅潇毅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宗昊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李佳坤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王超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朱璐璐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隋欣欣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陆梦雨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盖思琪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刘骁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50"/>
        <w:rPr>
          <w:sz w:val="24"/>
        </w:rPr>
      </w:pPr>
      <w:r>
        <w:rPr>
          <w:sz w:val="24"/>
        </w:rPr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20</w:t>
      </w:r>
      <w:r>
        <w:rPr>
          <w:sz w:val="24"/>
          <w:u w:val="single"/>
        </w:rPr>
        <w:t xml:space="preserve">  09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33 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  </w:t>
      </w:r>
      <w:r>
        <w:rPr>
          <w:sz w:val="24"/>
        </w:rPr>
        <w:t>人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6057900" cy="18326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83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800"/>
                              <w:gridCol w:w="720"/>
                              <w:gridCol w:w="6192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刘凯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魏文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郑涵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郑思涵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诺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牛朝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鹏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博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门波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仝晓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苏翠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商志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绳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44.3pt;mso-wrap-distance-left:9pt;mso-wrap-distance-right:9pt;mso-wrap-distance-top:0pt;mso-wrap-distance-bottom:0pt;margin-top:7.9pt;mso-position-vertical-relative:text;margin-left:4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800"/>
                        <w:gridCol w:w="720"/>
                        <w:gridCol w:w="6192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刘凯宇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魏文慧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郑涵月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郑思涵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张诺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牛朝辉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张鹏伟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张博舟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门波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王悦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仝晓琪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苏翠翠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商志勇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绳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20</w:t>
      </w:r>
      <w:r>
        <w:rPr>
          <w:sz w:val="24"/>
          <w:u w:val="single"/>
        </w:rPr>
        <w:t xml:space="preserve"> 09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04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3  </w:t>
      </w:r>
      <w:r>
        <w:rPr>
          <w:sz w:val="24"/>
        </w:rPr>
        <w:t>人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897880" cy="18427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84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79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初腾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东旭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宋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牛娜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初腾云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史玉倩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张晓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岳晓彤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赵梦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卢欣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段光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英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刘延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韩瑶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45.1pt;mso-wrap-distance-left:9pt;mso-wrap-distance-right:9pt;mso-wrap-distance-top:0pt;mso-wrap-distance-bottom:0pt;margin-top:7.9pt;mso-position-vertical-relative:text;margin-left:5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79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初腾云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东旭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宋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牛娜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初腾云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史玉倩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张晓敏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岳晓彤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赵梦颜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卢欣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段光昱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英杰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刘延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韩瑶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20</w:t>
      </w:r>
      <w:r>
        <w:rPr>
          <w:sz w:val="24"/>
          <w:u w:val="single"/>
        </w:rPr>
        <w:t xml:space="preserve"> 09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3 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4  </w:t>
      </w:r>
      <w:r>
        <w:rPr>
          <w:sz w:val="24"/>
        </w:rPr>
        <w:t>人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669280" cy="1925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92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43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陆晓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慧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张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叶纪超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吴志超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王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梁鲁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酌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王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邹彩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周语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文超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张晓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梦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51.65pt;mso-wrap-distance-left:9pt;mso-wrap-distance-right:9pt;mso-wrap-distance-top:0pt;mso-wrap-distance-bottom:0pt;margin-top:7.9pt;mso-position-vertical-relative:text;margin-left:6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43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陆晓辉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慧敏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张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叶纪超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吴志超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王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梁鲁杰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酌伟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王珊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邹彩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周语妍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文超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张晓飞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梦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20</w:t>
      </w:r>
      <w:r>
        <w:rPr>
          <w:sz w:val="24"/>
          <w:u w:val="single"/>
        </w:rPr>
        <w:t xml:space="preserve"> 09 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9  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3   </w:t>
      </w:r>
      <w:r>
        <w:rPr>
          <w:sz w:val="24"/>
        </w:rPr>
        <w:t>人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440680" cy="184340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84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0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刘彤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董宝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莎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商露露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耿乙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刘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东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荆敬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姜超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贾金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曲腾飞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李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西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45.15pt;mso-wrap-distance-left:9pt;mso-wrap-distance-right:9pt;mso-wrap-distance-top:0pt;mso-wrap-distance-bottom:0pt;margin-top:7.9pt;mso-position-vertical-relative:text;margin-left:6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0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刘彤飞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董宝文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王莎莎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商露露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耿乙迪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刘敏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王东晨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荆敬棋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姜超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贾金云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曲腾飞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李成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西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20</w:t>
      </w:r>
      <w:r>
        <w:rPr>
          <w:sz w:val="24"/>
          <w:u w:val="single"/>
        </w:rPr>
        <w:t xml:space="preserve">09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08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3 </w:t>
      </w:r>
      <w:r>
        <w:rPr>
          <w:sz w:val="24"/>
        </w:rPr>
        <w:t>人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440680" cy="183261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83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0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司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郑博卿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荣梦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高莲莲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李安娜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麻丽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曹志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梦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刘兴民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高莲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薄遵利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大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司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44.3pt;mso-wrap-distance-left:9pt;mso-wrap-distance-right:9pt;mso-wrap-distance-top:0pt;mso-wrap-distance-bottom:0pt;margin-top:7.9pt;mso-position-vertical-relative:text;margin-left:6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0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司晨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郑博卿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荣梦娇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高莲莲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李安娜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麻丽杰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曹志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张梦超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刘兴民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高莲莲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薄遵利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张大千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司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20</w:t>
      </w:r>
      <w:r>
        <w:rPr>
          <w:sz w:val="24"/>
          <w:u w:val="single"/>
        </w:rPr>
        <w:t xml:space="preserve">09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07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4 </w:t>
      </w:r>
      <w:r>
        <w:rPr>
          <w:sz w:val="24"/>
        </w:rPr>
        <w:t>人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669280" cy="194183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94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43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方瑞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颖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孟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万胜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盼盼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刘乐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莉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李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薛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宝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郑玉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左吉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盖悦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52.9pt;mso-wrap-distance-left:9pt;mso-wrap-distance-right:9pt;mso-wrap-distance-top:0pt;mso-wrap-distance-bottom:0pt;margin-top:7.9pt;mso-position-vertical-relative:text;margin-left:6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43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方瑞琪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王颖颖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孟琳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万胜杰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张盼盼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刘乐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王笛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张莉莉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李东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薛冰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张宝琛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郑玉炎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左吉霞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盖悦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20</w:t>
      </w:r>
      <w:r>
        <w:rPr>
          <w:sz w:val="24"/>
          <w:u w:val="single"/>
        </w:rPr>
        <w:t xml:space="preserve">  09  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5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4 </w:t>
      </w:r>
      <w:r>
        <w:rPr>
          <w:sz w:val="24"/>
        </w:rPr>
        <w:t>人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554980" cy="19259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92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25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高小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高小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涛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黄梦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李莹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宋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李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黄梦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孙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纪晓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高甜甜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姜志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田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51.65pt;mso-wrap-distance-left:9pt;mso-wrap-distance-right:9pt;mso-wrap-distance-top:0pt;mso-wrap-distance-bottom:0pt;margin-top:7.9pt;mso-position-vertical-relative:text;margin-left:6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25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高小辉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高小辉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张涛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黄梦洁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李莹莹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宋静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李伟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黄梦洁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张雪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孙杰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纪晓雅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高甜甜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姜志鹏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田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20</w:t>
      </w:r>
      <w:r>
        <w:rPr>
          <w:sz w:val="24"/>
          <w:u w:val="single"/>
        </w:rPr>
        <w:t xml:space="preserve">  09  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03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3  </w:t>
      </w:r>
      <w:r>
        <w:rPr>
          <w:sz w:val="24"/>
        </w:rPr>
        <w:t>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5440680" cy="183896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83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0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凯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木林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刘聪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刘浩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刘新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高雅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夏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陈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隋逸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刘玉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盖悦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44.8pt;mso-wrap-distance-left:9pt;mso-wrap-distance-right:9pt;mso-wrap-distance-top:0pt;mso-wrap-distance-bottom:0pt;margin-top:23.5pt;mso-position-vertical-relative:text;margin-left:6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0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张凯迪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张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王木林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刘聪聪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刘浩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刘新新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高雅文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夏钊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张杰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陈祺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隋逸凡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刘玉凤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盖悦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20</w:t>
      </w:r>
      <w:r>
        <w:rPr>
          <w:sz w:val="24"/>
          <w:u w:val="single"/>
        </w:rPr>
        <w:t xml:space="preserve">  09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1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3 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440680" cy="183261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83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0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陈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周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张琳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曹盼盼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张献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晓凤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贺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牟思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张盼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桓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王建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郭伟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44.3pt;mso-wrap-distance-left:9pt;mso-wrap-distance-right:9pt;mso-wrap-distance-top:0pt;mso-wrap-distance-bottom:0pt;margin-top:7.9pt;mso-position-vertical-relative:text;margin-left:6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0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鑫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陈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周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张琳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曹盼盼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张献惠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晓凤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贺敏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牟思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张盼盼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桓峰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王建颖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郭伟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20</w:t>
      </w:r>
      <w:r>
        <w:rPr>
          <w:sz w:val="24"/>
          <w:u w:val="single"/>
        </w:rPr>
        <w:t xml:space="preserve"> 09 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37 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4 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440680" cy="184277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84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0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邹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董志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杨楠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朱盼飞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杨卫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李肖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韩双、刘贝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刘志梅、王鑫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白津铭、李孟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子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45.1pt;mso-wrap-distance-left:9pt;mso-wrap-distance-right:9pt;mso-wrap-distance-top:0pt;mso-wrap-distance-bottom:0pt;margin-top:7.9pt;mso-position-vertical-relative:text;margin-left:6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0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邹志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董志伟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杨楠楠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朱盼飞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杨卫康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李肖肖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张婷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韩双、刘贝贝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刘志梅、王鑫凯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白津铭、李孟蕾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王子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20</w:t>
      </w:r>
      <w:r>
        <w:rPr>
          <w:sz w:val="24"/>
          <w:u w:val="single"/>
        </w:rPr>
        <w:t xml:space="preserve">  11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31   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4  </w:t>
      </w:r>
      <w:r>
        <w:rPr>
          <w:sz w:val="24"/>
        </w:rPr>
        <w:t>人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6126480" cy="192595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92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800"/>
                              <w:gridCol w:w="720"/>
                              <w:gridCol w:w="6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李梦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灿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郭静雯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郭梦涵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赵梦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生伊彤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李梦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双成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曲柏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欣娜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文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丁彤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乔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栾珍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51.65pt;mso-wrap-distance-left:9pt;mso-wrap-distance-right:9pt;mso-wrap-distance-top:0pt;mso-wrap-distance-bottom:0pt;margin-top:7.9pt;mso-position-vertical-relative:text;margin-left:4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800"/>
                        <w:gridCol w:w="720"/>
                        <w:gridCol w:w="6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李梦雪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王灿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郭静雯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郭梦涵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赵梦婷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生伊彤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李梦圆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王双成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曲柏瑾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王欣娜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王文斌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丁彤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乔宁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栾珍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20</w:t>
      </w:r>
      <w:r>
        <w:rPr>
          <w:sz w:val="24"/>
          <w:u w:val="single"/>
        </w:rPr>
        <w:t xml:space="preserve"> 09 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6  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3 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440680" cy="184340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84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0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胡永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逸琼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王甜甜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宋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王海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都檬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郁哲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陈泽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纪凯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吕月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马金哲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马德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佳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45.15pt;mso-wrap-distance-left:9pt;mso-wrap-distance-right:9pt;mso-wrap-distance-top:0pt;mso-wrap-distance-bottom:0pt;margin-top:7.9pt;mso-position-vertical-relative:text;margin-left:6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0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胡永欣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逸琼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王甜甜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宋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王海城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都檬阁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郁哲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陈泽华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纪凯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吕月星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马金哲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马德达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佳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20</w:t>
      </w:r>
      <w:r>
        <w:rPr>
          <w:sz w:val="24"/>
          <w:u w:val="single"/>
        </w:rPr>
        <w:t xml:space="preserve"> 09 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0 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3 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440680" cy="183261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83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0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盖众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董林涛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高郁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邱雪情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李梦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朱瑞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景韵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梦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梦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李松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徐润东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徐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齐善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44.3pt;mso-wrap-distance-left:9pt;mso-wrap-distance-right:9pt;mso-wrap-distance-top:0pt;mso-wrap-distance-bottom:0pt;margin-top:7.9pt;mso-position-vertical-relative:text;margin-left:6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0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盖众佩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董林涛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高郁聪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邱雪情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李梦瑶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朱瑞祥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王景韵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王梦佳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王梦佳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李松梅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徐润东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徐浩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齐善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20</w:t>
      </w:r>
      <w:r>
        <w:rPr>
          <w:sz w:val="24"/>
          <w:u w:val="single"/>
        </w:rPr>
        <w:t xml:space="preserve"> 09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9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3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440680" cy="184277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84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0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4"/>
                                      <w:szCs w:val="24"/>
                                    </w:rPr>
                                    <w:t>刘文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sz w:val="24"/>
                                      <w:szCs w:val="24"/>
                                    </w:rPr>
                                    <w:t xml:space="preserve">唐晓童  周铖 褚皓宇  孙丹 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4"/>
                                      <w:szCs w:val="24"/>
                                    </w:rPr>
                                    <w:t>邵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4"/>
                                      <w:szCs w:val="24"/>
                                    </w:rPr>
                                    <w:t>吴智清</w:t>
                                  </w:r>
                                  <w:r>
                                    <w:rPr>
                                      <w:rFonts w:cs="Times New Roman" w:eastAsia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4"/>
                                      <w:szCs w:val="24"/>
                                    </w:rPr>
                                    <w:t>张小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4"/>
                                      <w:szCs w:val="24"/>
                                    </w:rPr>
                                    <w:t>韩天奇</w:t>
                                  </w:r>
                                  <w:r>
                                    <w:rPr>
                                      <w:rFonts w:cs="Times New Roman" w:eastAsia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4"/>
                                      <w:szCs w:val="24"/>
                                    </w:rPr>
                                    <w:t>李靖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4"/>
                                      <w:szCs w:val="24"/>
                                    </w:rPr>
                                    <w:t>巴志鹏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4"/>
                                      <w:szCs w:val="24"/>
                                    </w:rPr>
                                    <w:t>魏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4"/>
                                      <w:szCs w:val="24"/>
                                    </w:rPr>
                                    <w:t>陈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45.1pt;mso-wrap-distance-left:9pt;mso-wrap-distance-right:9pt;mso-wrap-distance-top:0pt;mso-wrap-distance-bottom:0pt;margin-top:7.9pt;mso-position-vertical-relative:text;margin-left:6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0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  <w:t>刘文奎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Cs/>
                                <w:sz w:val="24"/>
                                <w:szCs w:val="24"/>
                              </w:rPr>
                              <w:t xml:space="preserve">唐晓童  周铖 褚皓宇  孙丹  </w:t>
                            </w: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  <w:t>邵壮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  <w:t>吴智清</w:t>
                            </w:r>
                            <w:r>
                              <w:rPr>
                                <w:rFonts w:cs="Times New Roman" w:eastAsia="Times New Roman"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  <w:t>张小萌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  <w:t>韩天奇</w:t>
                            </w:r>
                            <w:r>
                              <w:rPr>
                                <w:rFonts w:cs="Times New Roman" w:eastAsia="Times New Roman"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  <w:t>李靖靖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  <w:t>巴志鹏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  <w:t>魏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  <w:t>陈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20</w:t>
      </w:r>
      <w:r>
        <w:rPr>
          <w:sz w:val="24"/>
          <w:u w:val="single"/>
        </w:rPr>
        <w:t xml:space="preserve"> 09 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5  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4 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615315</wp:posOffset>
                </wp:positionH>
                <wp:positionV relativeFrom="paragraph">
                  <wp:posOffset>1270</wp:posOffset>
                </wp:positionV>
                <wp:extent cx="5783580" cy="194183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94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61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褚晨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袁嫚、张浩然、王庆斌、马晓蕊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赵慧君、张龙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振宇、严润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纪志勇、崔春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蔡烨同、王晓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尧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52.9pt;mso-wrap-distance-left:9pt;mso-wrap-distance-right:9pt;mso-wrap-distance-top:0pt;mso-wrap-distance-bottom:0pt;margin-top:0.1pt;mso-position-vertical-relative:text;margin-left:48.45pt;mso-position-horizontal-relative:page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61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褚晨阳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袁嫚、张浩然、王庆斌、马晓蕊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赵慧君、张龙月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王振宇、严润杰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纪志勇、崔春晓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蔡烨同、王晓颖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王尧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20</w:t>
      </w:r>
      <w:r>
        <w:rPr>
          <w:sz w:val="24"/>
          <w:u w:val="single"/>
        </w:rPr>
        <w:t xml:space="preserve"> 09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1 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4   </w:t>
      </w:r>
      <w:r>
        <w:rPr>
          <w:sz w:val="24"/>
        </w:rPr>
        <w:t>人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440680" cy="184340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84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0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宇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杨旭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曹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李新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李玉元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张梦洁王建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马聪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李烨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陈盼盼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杜海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小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张志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路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45.15pt;mso-wrap-distance-left:9pt;mso-wrap-distance-right:9pt;mso-wrap-distance-top:0pt;mso-wrap-distance-bottom:0pt;margin-top:7.9pt;mso-position-vertical-relative:text;margin-left:6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0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宇飞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杨旭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曹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李新美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李玉元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张梦洁王建学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马聪聪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李烨琳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陈盼盼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杜海辉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小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张志强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路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20</w:t>
      </w:r>
      <w:r>
        <w:rPr>
          <w:sz w:val="24"/>
          <w:u w:val="single"/>
        </w:rPr>
        <w:t xml:space="preserve">  09  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4 </w:t>
      </w:r>
      <w:r>
        <w:rPr>
          <w:sz w:val="24"/>
        </w:rPr>
        <w:t>人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554980" cy="183261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83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25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李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孙石超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晓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周贝贝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钟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于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李阅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安弘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冯烁旗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马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魏子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刘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李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44.3pt;mso-wrap-distance-left:9pt;mso-wrap-distance-right:9pt;mso-wrap-distance-top:0pt;mso-wrap-distance-bottom:0pt;margin-top:7.9pt;mso-position-vertical-relative:text;margin-left:6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25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李林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孙石超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张晓宇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王洋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周贝贝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钟瑶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于宁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李阅嘉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安弘铮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冯烁旗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马萍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魏子安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刘帅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李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20</w:t>
      </w:r>
      <w:r>
        <w:rPr>
          <w:sz w:val="24"/>
          <w:u w:val="single"/>
        </w:rPr>
        <w:t xml:space="preserve"> 09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4 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4  </w:t>
      </w:r>
      <w:r>
        <w:rPr>
          <w:sz w:val="24"/>
        </w:rPr>
        <w:t>人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440680" cy="184277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84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0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磊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张良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陈中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王文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史梦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李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凯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杨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闫晗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王小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许恩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宋瑞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娄少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45.1pt;mso-wrap-distance-left:9pt;mso-wrap-distance-right:9pt;mso-wrap-distance-top:0pt;mso-wrap-distance-bottom:0pt;margin-top:7.9pt;mso-position-vertical-relative:text;margin-left:6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0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鑫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磊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张良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陈中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王文豪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史梦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李彤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凯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杨静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闫晗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王小龙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许恩豪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宋瑞清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娄少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20</w:t>
      </w:r>
      <w:r>
        <w:rPr>
          <w:sz w:val="24"/>
          <w:u w:val="single"/>
        </w:rPr>
        <w:t xml:space="preserve">09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7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4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501015</wp:posOffset>
                </wp:positionH>
                <wp:positionV relativeFrom="paragraph">
                  <wp:posOffset>1270</wp:posOffset>
                </wp:positionV>
                <wp:extent cx="6012180" cy="184277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84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9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刘瑞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李凯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徐伟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郭新瑞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振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商婷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史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晓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阳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许彤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李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苏浩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梅雨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宋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45.1pt;mso-wrap-distance-left:9pt;mso-wrap-distance-right:9pt;mso-wrap-distance-top:0pt;mso-wrap-distance-bottom:0pt;margin-top:0.1pt;mso-position-vertical-relative:text;margin-left:39.45pt;mso-position-horizontal-relative:page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9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刘瑞青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李凯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徐伟楠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郭新瑞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王振新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商婷婷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史琦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王晓妹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张阳阳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许彤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李潇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苏浩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梅雨菲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宋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00" w:leader="none"/>
        </w:tabs>
        <w:ind w:firstLine="1200"/>
        <w:rPr/>
      </w:pPr>
      <w:r>
        <w:rPr>
          <w:sz w:val="24"/>
        </w:rPr>
        <w:t>2009</w:t>
      </w:r>
      <w:r>
        <w:rPr>
          <w:sz w:val="24"/>
          <w:u w:val="single"/>
        </w:rPr>
        <w:t xml:space="preserve">  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8   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3   </w:t>
      </w:r>
      <w:r>
        <w:rPr>
          <w:sz w:val="24"/>
        </w:rPr>
        <w:t>人</w:t>
      </w:r>
    </w:p>
    <w:p>
      <w:pPr>
        <w:pStyle w:val="Normal"/>
        <w:tabs>
          <w:tab w:val="clear" w:pos="420"/>
          <w:tab w:val="left" w:pos="39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440680" cy="184340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84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0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04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马凯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超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任汝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旗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常倩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邹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吴建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丽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尚倩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劳姗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45.15pt;mso-wrap-distance-left:9pt;mso-wrap-distance-right:9pt;mso-wrap-distance-top:0pt;mso-wrap-distance-bottom:0pt;margin-top:7.9pt;mso-position-vertical-relative:text;margin-left:6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0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04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马凯迪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王超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任汝旺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张旗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常倩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邹琳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吴建、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张丽敏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尚倩倩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劳姗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3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4635" w:leader="none"/>
        </w:tabs>
        <w:ind w:firstLine="960"/>
        <w:rPr/>
      </w:pPr>
      <w:r>
        <w:rPr>
          <w:sz w:val="24"/>
        </w:rPr>
        <w:t>20</w:t>
      </w:r>
      <w:r>
        <w:rPr>
          <w:sz w:val="24"/>
          <w:u w:val="single"/>
        </w:rPr>
        <w:t xml:space="preserve"> 09 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06  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     </w:t>
      </w:r>
      <w:r>
        <w:rPr>
          <w:sz w:val="24"/>
        </w:rPr>
        <w:t>人</w:t>
      </w:r>
    </w:p>
    <w:p>
      <w:pPr>
        <w:pStyle w:val="Normal"/>
        <w:tabs>
          <w:tab w:val="clear" w:pos="420"/>
          <w:tab w:val="left" w:pos="4635" w:leader="none"/>
        </w:tabs>
        <w:ind w:firstLine="8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615315</wp:posOffset>
                </wp:positionH>
                <wp:positionV relativeFrom="paragraph">
                  <wp:posOffset>100330</wp:posOffset>
                </wp:positionV>
                <wp:extent cx="5440680" cy="183261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83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0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苟佳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高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吕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璐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振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周澎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崔晓天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尚丽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耿凯丽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卢寒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李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44.3pt;mso-wrap-distance-left:9pt;mso-wrap-distance-right:9pt;mso-wrap-distance-top:0pt;mso-wrap-distance-bottom:0pt;margin-top:7.9pt;mso-position-vertical-relative:text;margin-left:48.45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0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苟佳佳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高敏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吕悦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王璐瑶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王振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周澎涛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崔晓天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尚丽娟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耿凯丽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卢寒瑞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李琳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张菁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王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ind w:firstLine="590"/>
        <w:rPr/>
      </w:pPr>
      <w:r>
        <w:rPr/>
        <w:tab/>
      </w:r>
      <w:r>
        <w:rPr>
          <w:sz w:val="24"/>
        </w:rPr>
        <w:t>20</w:t>
      </w:r>
      <w:r>
        <w:rPr>
          <w:sz w:val="24"/>
          <w:u w:val="single"/>
        </w:rPr>
        <w:t xml:space="preserve"> 09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2  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  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213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615315</wp:posOffset>
                </wp:positionH>
                <wp:positionV relativeFrom="paragraph">
                  <wp:posOffset>143510</wp:posOffset>
                </wp:positionV>
                <wp:extent cx="6355080" cy="182880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651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黄梦菲，马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陈钰，刘晓星，隋妍心，张哲元，吴乐乐，夏寒青，郭雨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孙启硕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张聪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孔德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薛悦心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张爱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张文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赵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李呈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王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温志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144pt;mso-wrap-distance-left:9pt;mso-wrap-distance-right:9pt;mso-wrap-distance-top:0pt;mso-wrap-distance-bottom:0pt;margin-top:11.3pt;mso-position-vertical-relative:text;margin-left:48.45pt;mso-position-horizontal-relative:page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651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黄梦菲，马哲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陈钰，刘晓星，隋妍心，张哲元，吴乐乐，夏寒青，郭雨嘉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孙启硕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张聪聪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孔德鑫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薛悦心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张爱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张文图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赵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李呈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王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温志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ind w:firstLine="590"/>
        <w:rPr/>
      </w:pPr>
      <w:r>
        <w:rPr/>
        <w:tab/>
      </w:r>
      <w:r>
        <w:rPr>
          <w:sz w:val="24"/>
        </w:rPr>
        <w:t>20</w:t>
      </w:r>
      <w:r>
        <w:rPr>
          <w:sz w:val="24"/>
          <w:u w:val="single"/>
        </w:rPr>
        <w:t xml:space="preserve">   09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 xml:space="preserve">24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4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130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5897880" cy="183070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83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79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牛志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汪改英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洁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盖心怡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刘志羽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隋迎飞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高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李晨，王永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迪迪，高小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西梦琳，宋时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席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44.15pt;mso-wrap-distance-left:9pt;mso-wrap-distance-right:9pt;mso-wrap-distance-top:0pt;mso-wrap-distance-bottom:0pt;margin-top:6.9pt;mso-position-vertical-relative:text;margin-left:5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79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牛志鹏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汪改英，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张洁，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盖心怡，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刘志羽，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隋迎飞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高鹏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李晨，王永胜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王迪迪，高小磊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西梦琳，宋时洋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席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ind w:firstLine="590"/>
        <w:rPr/>
      </w:pPr>
      <w:r>
        <w:rPr/>
        <w:tab/>
      </w:r>
      <w:r>
        <w:rPr>
          <w:sz w:val="24"/>
        </w:rPr>
        <w:t>20</w:t>
      </w:r>
      <w:r>
        <w:rPr>
          <w:sz w:val="24"/>
          <w:u w:val="single"/>
        </w:rPr>
        <w:t xml:space="preserve">  09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25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4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6012180" cy="184150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9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靖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雪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顾帆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聂显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郭春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吴滟翼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周一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徐天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赵芳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刘晓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韩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新喻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陈志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明玉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45pt;mso-wrap-distance-left:9pt;mso-wrap-distance-right:9pt;mso-wrap-distance-top:0pt;mso-wrap-distance-bottom:0pt;margin-top:10.3pt;mso-position-vertical-relative:text;margin-left:4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9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靖康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雪华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顾帆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聂显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郭春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吴滟翼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周一梦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徐天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赵芳华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刘晓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韩旭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新喻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陈志鹏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明玉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ind w:firstLine="590"/>
        <w:rPr/>
      </w:pPr>
      <w:r>
        <w:rPr/>
      </w:r>
    </w:p>
    <w:p>
      <w:pPr>
        <w:pStyle w:val="Normal"/>
        <w:snapToGrid w:val="false"/>
        <w:spacing w:lineRule="exact" w:line="400"/>
        <w:ind w:firstLine="590"/>
        <w:rPr/>
      </w:pPr>
      <w:r>
        <w:rPr/>
        <w:tab/>
      </w:r>
      <w:r>
        <w:rPr>
          <w:sz w:val="24"/>
        </w:rPr>
        <w:t>20</w:t>
      </w:r>
      <w:r>
        <w:rPr>
          <w:sz w:val="24"/>
          <w:u w:val="single"/>
        </w:rPr>
        <w:t xml:space="preserve"> 09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</w:t>
      </w:r>
      <w:r>
        <w:rPr>
          <w:b/>
          <w:sz w:val="24"/>
          <w:u w:val="single"/>
        </w:rPr>
        <w:t>27</w:t>
      </w:r>
      <w:r>
        <w:rPr>
          <w:sz w:val="24"/>
          <w:u w:val="single"/>
        </w:rPr>
        <w:t xml:space="preserve"> 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 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283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615315</wp:posOffset>
                </wp:positionH>
                <wp:positionV relativeFrom="paragraph">
                  <wp:posOffset>143510</wp:posOffset>
                </wp:positionV>
                <wp:extent cx="5440680" cy="184340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84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0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胡欣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铸、王佳佳、韩舒筠、李言路、丁月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玲艳、陈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程倩倩、李昕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金程、郭汝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睿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45.15pt;mso-wrap-distance-left:9pt;mso-wrap-distance-right:9pt;mso-wrap-distance-top:0pt;mso-wrap-distance-bottom:0pt;margin-top:11.3pt;mso-position-vertical-relative:text;margin-left:48.45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0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胡欣阳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铸、王佳佳、韩舒筠、李言路、丁月霞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玲艳、陈哲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程倩倩、李昕蔚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金程、郭汝蕾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睿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ind w:firstLine="674"/>
        <w:rPr/>
      </w:pPr>
      <w:r>
        <w:rPr>
          <w:sz w:val="24"/>
        </w:rPr>
        <w:t>20</w:t>
      </w:r>
      <w:r>
        <w:rPr>
          <w:sz w:val="24"/>
          <w:u w:val="single"/>
        </w:rPr>
        <w:t xml:space="preserve">09 </w:t>
      </w:r>
      <w:r>
        <w:rPr>
          <w:sz w:val="24"/>
        </w:rPr>
        <w:t>级</w:t>
      </w:r>
      <w:r>
        <w:rPr>
          <w:sz w:val="24"/>
          <w:u w:val="single"/>
        </w:rPr>
        <w:t xml:space="preserve">16 </w:t>
      </w:r>
      <w:r>
        <w:rPr>
          <w:sz w:val="24"/>
        </w:rPr>
        <w:t>班共</w:t>
      </w:r>
      <w:r>
        <w:rPr>
          <w:sz w:val="24"/>
        </w:rPr>
        <w:t>14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97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501015</wp:posOffset>
                </wp:positionH>
                <wp:positionV relativeFrom="paragraph">
                  <wp:posOffset>87630</wp:posOffset>
                </wp:positionV>
                <wp:extent cx="5440680" cy="182880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0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盖紫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房贤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杨帆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吕相婕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喻晓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王永琦韩啸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浩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崔仁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庞梦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马彩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孟胜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孙文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韩龙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44pt;mso-wrap-distance-left:9pt;mso-wrap-distance-right:9pt;mso-wrap-distance-top:0pt;mso-wrap-distance-bottom:0pt;margin-top:6.9pt;mso-position-vertical-relative:text;margin-left:39.45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0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盖紫萱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房贤鹏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杨帆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吕相婕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喻晓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王永琦韩啸飞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浩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崔仁学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庞梦迪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马彩霞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孟胜华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孙文涛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韩龙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ind w:firstLine="590"/>
        <w:rPr/>
      </w:pPr>
      <w:r>
        <w:rPr/>
        <w:tab/>
      </w:r>
      <w:r>
        <w:rPr>
          <w:sz w:val="24"/>
        </w:rPr>
        <w:t>20</w:t>
      </w:r>
      <w:r>
        <w:rPr>
          <w:sz w:val="24"/>
          <w:u w:val="single"/>
        </w:rPr>
        <w:t xml:space="preserve"> 09  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 xml:space="preserve">30   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4  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247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501015</wp:posOffset>
                </wp:positionH>
                <wp:positionV relativeFrom="paragraph">
                  <wp:posOffset>31750</wp:posOffset>
                </wp:positionV>
                <wp:extent cx="5440680" cy="182880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0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双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皓、刘旭、刘洋、尚玉婷、李婉婉、苏晓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杨博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王倩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何凯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李继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吕凯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张彤彤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赵文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生阳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44pt;mso-wrap-distance-left:9pt;mso-wrap-distance-right:9pt;mso-wrap-distance-top:0pt;mso-wrap-distance-bottom:0pt;margin-top:2.5pt;mso-position-vertical-relative:text;margin-left:39.45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0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双文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皓、刘旭、刘洋、尚玉婷、李婉婉、苏晓宇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杨博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王倩钰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何凯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李继云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吕凯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张彤彤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赵文文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生阳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ind w:firstLine="590"/>
        <w:rPr/>
      </w:pPr>
      <w:r>
        <w:rPr/>
        <w:tab/>
      </w:r>
      <w:r>
        <w:rPr>
          <w:sz w:val="24"/>
        </w:rPr>
        <w:t>20</w:t>
      </w:r>
      <w:r>
        <w:rPr>
          <w:sz w:val="24"/>
          <w:u w:val="single"/>
        </w:rPr>
        <w:t xml:space="preserve">09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32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  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184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6240780" cy="183769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633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康、袁迪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赵静、王辰阳、印林芳、朱瑞琴、王潇莉、许广丽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谢冰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裴瑶、姜楠、周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崔妍妍、王琪、曹怡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马明璐、王松涛、张少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车新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144.7pt;mso-wrap-distance-left:9pt;mso-wrap-distance-right:9pt;mso-wrap-distance-top:0pt;mso-wrap-distance-bottom:0pt;margin-top:5.9pt;mso-position-vertical-relative:text;margin-left:3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633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康、袁迪迪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赵静、王辰阳、印林芳、朱瑞琴、王潇莉、许广丽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谢冰心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裴瑶、姜楠、周安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崔妍妍、王琪、曹怡雪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马明璐、王松涛、张少康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车新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ind w:firstLine="590"/>
        <w:rPr/>
      </w:pPr>
      <w:r>
        <w:rPr/>
      </w:r>
    </w:p>
    <w:p>
      <w:pPr>
        <w:pStyle w:val="Normal"/>
        <w:snapToGrid w:val="false"/>
        <w:spacing w:lineRule="exact" w:line="400"/>
        <w:ind w:firstLine="590"/>
        <w:rPr/>
      </w:pPr>
      <w:r>
        <w:rPr/>
        <w:tab/>
      </w:r>
      <w:r>
        <w:rPr>
          <w:sz w:val="24"/>
        </w:rPr>
        <w:t>20</w:t>
      </w:r>
      <w:r>
        <w:rPr>
          <w:sz w:val="24"/>
          <w:u w:val="single"/>
        </w:rPr>
        <w:t xml:space="preserve">09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40 </w:t>
      </w:r>
      <w:r>
        <w:rPr>
          <w:sz w:val="24"/>
        </w:rPr>
        <w:t>班共</w:t>
      </w:r>
      <w:r>
        <w:rPr>
          <w:sz w:val="24"/>
        </w:rPr>
        <w:t>14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616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501015</wp:posOffset>
                </wp:positionH>
                <wp:positionV relativeFrom="paragraph">
                  <wp:posOffset>143510</wp:posOffset>
                </wp:positionV>
                <wp:extent cx="5783580" cy="184340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84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61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盖紫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卫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张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崔永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高志远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李甜甜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马帅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永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李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姜珂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郭艳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邵伟超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尹记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45.15pt;mso-wrap-distance-left:9pt;mso-wrap-distance-right:9pt;mso-wrap-distance-top:0pt;mso-wrap-distance-bottom:0pt;margin-top:11.3pt;mso-position-vertical-relative:text;margin-left:39.45pt;mso-position-horizontal-relative:page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61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盖紫萱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卫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张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崔永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高志远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李甜甜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马帅帅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永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李琳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姜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郭艳飞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邵伟超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尹记硕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ind w:firstLine="590"/>
        <w:rPr/>
      </w:pPr>
      <w:r>
        <w:rPr/>
      </w:r>
    </w:p>
    <w:p>
      <w:pPr>
        <w:pStyle w:val="Normal"/>
        <w:snapToGrid w:val="false"/>
        <w:spacing w:lineRule="exact" w:line="400"/>
        <w:ind w:firstLine="590"/>
        <w:rPr/>
      </w:pPr>
      <w:r>
        <w:rPr/>
        <w:tab/>
      </w:r>
      <w:r>
        <w:rPr>
          <w:sz w:val="24"/>
        </w:rPr>
        <w:t>20</w:t>
      </w:r>
      <w:r>
        <w:rPr>
          <w:sz w:val="24"/>
          <w:u w:val="single"/>
        </w:rPr>
        <w:t xml:space="preserve"> 09 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41 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159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501015</wp:posOffset>
                </wp:positionH>
                <wp:positionV relativeFrom="paragraph">
                  <wp:posOffset>130810</wp:posOffset>
                </wp:positionV>
                <wp:extent cx="5669280" cy="183769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43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李宜函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周金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陈旸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吕琦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周越越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杜娜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赵凯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、张腾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孙文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崔盼盼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崔馨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陈延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仲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云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饶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万朋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杨双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万莹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44.7pt;mso-wrap-distance-left:9pt;mso-wrap-distance-right:9pt;mso-wrap-distance-top:0pt;mso-wrap-distance-bottom:0pt;margin-top:10.3pt;mso-position-vertical-relative:text;margin-left:39.45pt;mso-position-horizontal-relative:page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43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李宜函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周金壮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陈旸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吕琦琦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周越越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杜娜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赵凯悦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、张腾飞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孙文迪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崔盼盼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崔馨月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陈延康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王仲珺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张云飞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饶铠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万朋朋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杨双双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万莹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ind w:firstLine="590"/>
        <w:rPr/>
      </w:pPr>
      <w:r>
        <w:rPr/>
        <w:tab/>
      </w:r>
      <w:r>
        <w:rPr>
          <w:sz w:val="24"/>
        </w:rPr>
        <w:t>20</w:t>
      </w:r>
      <w:r>
        <w:rPr>
          <w:sz w:val="24"/>
          <w:u w:val="single"/>
        </w:rPr>
        <w:t xml:space="preserve">  09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34 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4 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23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386715</wp:posOffset>
                </wp:positionH>
                <wp:positionV relativeFrom="paragraph">
                  <wp:posOffset>74930</wp:posOffset>
                </wp:positionV>
                <wp:extent cx="5897880" cy="182880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79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秀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万珊珊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康文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张凯丽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杨瑞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张园园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刘训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孙振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化允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忠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崔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张梦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时家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44pt;mso-wrap-distance-left:9pt;mso-wrap-distance-right:9pt;mso-wrap-distance-top:0pt;mso-wrap-distance-bottom:0pt;margin-top:5.9pt;mso-position-vertical-relative:text;margin-left:30.45pt;mso-position-horizontal-relative:page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79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秀秀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万珊珊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康文豪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张凯丽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杨瑞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张园园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刘训艳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潘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孙振琪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化允新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刘忠良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崔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张梦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时家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ind w:firstLine="674"/>
        <w:rPr/>
      </w:pPr>
      <w:r>
        <w:rPr>
          <w:sz w:val="24"/>
        </w:rPr>
        <w:t>20</w:t>
      </w:r>
      <w:r>
        <w:rPr>
          <w:sz w:val="24"/>
          <w:u w:val="single"/>
        </w:rPr>
        <w:t xml:space="preserve">  09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8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4 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snapToGrid w:val="false"/>
        <w:spacing w:lineRule="exact" w:line="400"/>
        <w:ind w:firstLine="555"/>
        <w:jc w:val="center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386715</wp:posOffset>
                </wp:positionH>
                <wp:positionV relativeFrom="paragraph">
                  <wp:posOffset>74930</wp:posOffset>
                </wp:positionV>
                <wp:extent cx="5897880" cy="182880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79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董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雨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张延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董照国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张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郭杭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张孝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静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王嘉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遥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李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穆廷州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韩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崔晓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44pt;mso-wrap-distance-left:9pt;mso-wrap-distance-right:9pt;mso-wrap-distance-top:0pt;mso-wrap-distance-bottom:0pt;margin-top:5.9pt;mso-position-vertical-relative:text;margin-left:30.45pt;mso-position-horizontal-relative:page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79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董哲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雨龙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张延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董照国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张敏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郭杭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张孝冲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静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王嘉兴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遥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李想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穆廷州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韩笑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崔晓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555"/>
        <w:jc w:val="center"/>
        <w:rPr/>
      </w:pPr>
      <w:r>
        <w:rPr/>
      </w:r>
    </w:p>
    <w:p>
      <w:pPr>
        <w:pStyle w:val="Normal"/>
        <w:snapToGrid w:val="false"/>
        <w:spacing w:lineRule="exact" w:line="400"/>
        <w:ind w:firstLine="555"/>
        <w:jc w:val="center"/>
        <w:rPr/>
      </w:pPr>
      <w:r>
        <w:rPr/>
      </w:r>
    </w:p>
    <w:p>
      <w:pPr>
        <w:pStyle w:val="Normal"/>
        <w:snapToGrid w:val="false"/>
        <w:spacing w:lineRule="exact" w:line="400"/>
        <w:ind w:firstLine="555"/>
        <w:jc w:val="center"/>
        <w:rPr/>
      </w:pPr>
      <w:r>
        <w:rPr/>
      </w:r>
    </w:p>
    <w:p>
      <w:pPr>
        <w:pStyle w:val="Normal"/>
        <w:snapToGrid w:val="false"/>
        <w:spacing w:lineRule="exact" w:line="400"/>
        <w:ind w:firstLine="555"/>
        <w:jc w:val="center"/>
        <w:rPr/>
      </w:pPr>
      <w:r>
        <w:rPr/>
      </w:r>
    </w:p>
    <w:p>
      <w:pPr>
        <w:pStyle w:val="Normal"/>
        <w:snapToGrid w:val="false"/>
        <w:spacing w:lineRule="exact" w:line="400"/>
        <w:ind w:firstLine="555"/>
        <w:jc w:val="center"/>
        <w:rPr/>
      </w:pPr>
      <w:r>
        <w:rPr/>
      </w:r>
    </w:p>
    <w:p>
      <w:pPr>
        <w:pStyle w:val="Normal"/>
        <w:snapToGrid w:val="false"/>
        <w:spacing w:lineRule="exact" w:line="400"/>
        <w:ind w:firstLine="555"/>
        <w:jc w:val="center"/>
        <w:rPr/>
      </w:pPr>
      <w:r>
        <w:rPr/>
      </w:r>
    </w:p>
    <w:p>
      <w:pPr>
        <w:pStyle w:val="Normal"/>
        <w:snapToGrid w:val="false"/>
        <w:spacing w:lineRule="exact" w:line="400"/>
        <w:ind w:firstLine="555"/>
        <w:jc w:val="center"/>
        <w:rPr/>
      </w:pPr>
      <w:r>
        <w:rPr/>
      </w:r>
    </w:p>
    <w:p>
      <w:pPr>
        <w:pStyle w:val="Normal"/>
        <w:snapToGrid w:val="false"/>
        <w:spacing w:lineRule="exact" w:line="400"/>
        <w:ind w:firstLine="555"/>
        <w:jc w:val="center"/>
        <w:rPr/>
      </w:pPr>
      <w:r>
        <w:rPr/>
      </w:r>
    </w:p>
    <w:p>
      <w:pPr>
        <w:pStyle w:val="Normal"/>
        <w:snapToGrid w:val="false"/>
        <w:spacing w:lineRule="exact" w:line="400"/>
        <w:ind w:firstLine="674"/>
        <w:rPr/>
      </w:pPr>
      <w:r>
        <w:rPr>
          <w:sz w:val="24"/>
        </w:rPr>
        <w:t>20</w:t>
      </w:r>
      <w:r>
        <w:rPr>
          <w:sz w:val="24"/>
          <w:u w:val="single"/>
        </w:rPr>
        <w:t xml:space="preserve">   09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1 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9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20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margin">
                  <wp:align>center</wp:align>
                </wp:positionH>
                <wp:positionV relativeFrom="paragraph">
                  <wp:posOffset>22860</wp:posOffset>
                </wp:positionV>
                <wp:extent cx="6469380" cy="184340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84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669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魏志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蒋梦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腾飞、马若宇、张越越、尹洋洋、许建振、冯媛茹、武玉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刘文远、蒋海粟、孙明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杨杰、李孟圆、王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宋艳阳、庞凯瑞、王康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郭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145.15pt;mso-wrap-distance-left:9pt;mso-wrap-distance-right:9pt;mso-wrap-distance-top:0pt;mso-wrap-distance-bottom:0pt;margin-top:1.8pt;mso-position-vertical-relative:text;margin-left:2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669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魏志明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蒋梦楠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王腾飞、马若宇、张越越、尹洋洋、许建振、冯媛茹、武玉琪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刘文远、蒋海粟、孙明昕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杨杰、李孟圆、王琦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宋艳阳、庞凯瑞、王康瑞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郭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ind w:firstLine="590"/>
        <w:rPr/>
      </w:pPr>
      <w:r>
        <w:rPr/>
        <w:tab/>
      </w:r>
    </w:p>
    <w:p>
      <w:pPr>
        <w:pStyle w:val="Normal"/>
        <w:snapToGrid w:val="false"/>
        <w:spacing w:lineRule="exact" w:line="400"/>
        <w:ind w:firstLine="674"/>
        <w:rPr/>
      </w:pPr>
      <w:r>
        <w:rPr>
          <w:sz w:val="24"/>
        </w:rPr>
        <w:t>2009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3   </w:t>
      </w:r>
      <w:r>
        <w:rPr>
          <w:sz w:val="24"/>
        </w:rPr>
        <w:t>班共</w:t>
      </w:r>
      <w:r>
        <w:rPr>
          <w:sz w:val="24"/>
        </w:rPr>
        <w:t xml:space="preserve">14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286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501015</wp:posOffset>
                </wp:positionH>
                <wp:positionV relativeFrom="paragraph">
                  <wp:posOffset>109220</wp:posOffset>
                </wp:positionV>
                <wp:extent cx="6240780" cy="182880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633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范中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康梦蕾、李莹莹、路俊欣、田文轩、王泽浩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吴海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曦、朱雪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孙鹏、张健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力郡、张腾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远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144pt;mso-wrap-distance-left:9pt;mso-wrap-distance-right:9pt;mso-wrap-distance-top:0pt;mso-wrap-distance-bottom:0pt;margin-top:8.6pt;mso-position-vertical-relative:text;margin-left:39.45pt;mso-position-horizontal-relative:page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633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范中允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康梦蕾、李莹莹、路俊欣、田文轩、王泽浩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吴海瑶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张曦、朱雪飞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孙鹏、张健健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王力郡、张腾飞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王远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770" w:leader="none"/>
        </w:tabs>
        <w:rPr/>
      </w:pPr>
      <w:r>
        <w:rPr/>
        <w:tab/>
      </w:r>
    </w:p>
    <w:p>
      <w:pPr>
        <w:pStyle w:val="Normal"/>
        <w:snapToGrid w:val="false"/>
        <w:spacing w:lineRule="exact" w:line="400"/>
        <w:ind w:firstLine="674"/>
        <w:rPr/>
      </w:pPr>
      <w:r>
        <w:rPr>
          <w:sz w:val="24"/>
        </w:rPr>
        <w:t>20</w:t>
      </w:r>
      <w:r>
        <w:rPr>
          <w:sz w:val="24"/>
          <w:u w:val="single"/>
        </w:rPr>
        <w:t xml:space="preserve"> 09 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36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1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177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501015</wp:posOffset>
                </wp:positionH>
                <wp:positionV relativeFrom="paragraph">
                  <wp:posOffset>53340</wp:posOffset>
                </wp:positionV>
                <wp:extent cx="5440680" cy="2096770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209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0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延凯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高甜甜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刘天任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珊珊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李长青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肖博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刘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赵文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于婷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李柏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安秀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65.1pt;mso-wrap-distance-left:9pt;mso-wrap-distance-right:9pt;mso-wrap-distance-top:0pt;mso-wrap-distance-bottom:0pt;margin-top:4.2pt;mso-position-vertical-relative:text;margin-left:39.45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0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延凯凯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高甜甜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刘天任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张珊珊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李长青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肖博宇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刘洋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赵文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于婷月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李柏婷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安秀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ind w:firstLine="674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firstLine="674"/>
        <w:rPr/>
      </w:pPr>
      <w:r>
        <w:rPr>
          <w:sz w:val="24"/>
        </w:rPr>
        <w:t>20</w:t>
      </w:r>
      <w:r>
        <w:rPr>
          <w:sz w:val="24"/>
          <w:u w:val="single"/>
        </w:rPr>
        <w:t xml:space="preserve"> 09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39 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4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501015</wp:posOffset>
                </wp:positionH>
                <wp:positionV relativeFrom="paragraph">
                  <wp:posOffset>294640</wp:posOffset>
                </wp:positionV>
                <wp:extent cx="5440680" cy="183070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83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0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曌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博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朱丽娜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杨颜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杜欣欣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张吉超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张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琳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李曌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程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苏艳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魏远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王星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成国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44.15pt;mso-wrap-distance-left:9pt;mso-wrap-distance-right:9pt;mso-wrap-distance-top:0pt;mso-wrap-distance-bottom:0pt;margin-top:23.2pt;mso-position-vertical-relative:text;margin-left:39.45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0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曌楠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博峰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朱丽娜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杨颜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杜欣欣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张吉超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张琦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琳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李曌楠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程莹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苏艳旭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魏远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王星华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国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120" w:leader="none"/>
        </w:tabs>
        <w:rPr/>
      </w:pPr>
      <w:r>
        <w:rPr/>
        <w:tab/>
      </w:r>
    </w:p>
    <w:p>
      <w:pPr>
        <w:pStyle w:val="Normal"/>
        <w:snapToGrid w:val="false"/>
        <w:spacing w:lineRule="exact" w:line="400"/>
        <w:ind w:firstLine="674"/>
        <w:rPr/>
      </w:pPr>
      <w:r>
        <w:rPr>
          <w:sz w:val="24"/>
        </w:rPr>
        <w:t>20</w:t>
      </w:r>
      <w:r>
        <w:rPr>
          <w:sz w:val="24"/>
          <w:u w:val="single"/>
        </w:rPr>
        <w:t xml:space="preserve">  09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8  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4 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386715</wp:posOffset>
                </wp:positionH>
                <wp:positionV relativeFrom="paragraph">
                  <wp:posOffset>44450</wp:posOffset>
                </wp:positionV>
                <wp:extent cx="5783580" cy="1832610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83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61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李琪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明光、乔浩然、李文彬、杨帆、黄雅梦、洪婉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崔芸轩、万帅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雨、刘璐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宋昭炜、朱恒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李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44.3pt;mso-wrap-distance-left:9pt;mso-wrap-distance-right:9pt;mso-wrap-distance-top:0pt;mso-wrap-distance-bottom:0pt;margin-top:3.5pt;mso-position-vertical-relative:text;margin-left:30.45pt;mso-position-horizontal-relative:page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61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李琪琪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王明光、乔浩然、李文彬、杨帆、黄雅梦、洪婉婷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崔芸轩、万帅帅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王雨、刘璐瑶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宋昭炜、朱恒毅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李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790" w:leader="none"/>
        </w:tabs>
        <w:rPr/>
      </w:pPr>
      <w:r>
        <w:rPr/>
        <w:tab/>
      </w:r>
    </w:p>
    <w:p>
      <w:pPr>
        <w:pStyle w:val="Normal"/>
        <w:snapToGrid w:val="false"/>
        <w:spacing w:lineRule="exact" w:line="400"/>
        <w:ind w:firstLine="674"/>
        <w:rPr/>
      </w:pPr>
      <w:r>
        <w:rPr>
          <w:sz w:val="24"/>
        </w:rPr>
        <w:t>20</w:t>
      </w:r>
      <w:r>
        <w:rPr>
          <w:sz w:val="24"/>
          <w:u w:val="single"/>
        </w:rPr>
        <w:t xml:space="preserve">  09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2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4 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279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page">
                  <wp:posOffset>386715</wp:posOffset>
                </wp:positionH>
                <wp:positionV relativeFrom="paragraph">
                  <wp:posOffset>44450</wp:posOffset>
                </wp:positionV>
                <wp:extent cx="5783580" cy="1832610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83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61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国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梦丽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梁家荣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陆英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秦汝安武昊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陈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晨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吴亚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刘晓轩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徐巧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姚雨昕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李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兵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44.3pt;mso-wrap-distance-left:9pt;mso-wrap-distance-right:9pt;mso-wrap-distance-top:0pt;mso-wrap-distance-bottom:0pt;margin-top:3.5pt;mso-position-vertical-relative:text;margin-left:30.45pt;mso-position-horizontal-relative:page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61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王国栋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王梦丽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梁家荣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陆英才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秦汝安武昊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陈扬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王晨晨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吴亚楠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刘晓轩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徐巧如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姚雨昕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李康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王兵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cp:lastPrinted>2012-01-13T14:51:00Z</cp:lastPrinted>
  <dcterms:modified xsi:type="dcterms:W3CDTF">2012-01-14T08:36:00Z</dcterms:modified>
  <cp:revision>34</cp:revision>
  <dc:subject/>
  <dc:title/>
</cp:coreProperties>
</file>