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bookmarkStart w:id="0" w:name="OLE_LINK2"/>
      <w:r>
        <w:rPr>
          <w:sz w:val="24"/>
          <w:u w:val="single"/>
        </w:rPr>
        <w:t xml:space="preserve">  11  </w:t>
      </w:r>
      <w:bookmarkEnd w:id="0"/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015</wp:posOffset>
                </wp:positionH>
                <wp:positionV relativeFrom="paragraph">
                  <wp:posOffset>143510</wp:posOffset>
                </wp:positionV>
                <wp:extent cx="6469380" cy="184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6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柳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枘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焦宇晓、吕琳、牛译娴、韩晓月、崔涛涛、张小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东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续续、张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胡瑞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纪鑫伊、隋嘉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韩伟伟、解天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培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段旭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5.15pt;mso-wrap-distance-left:9pt;mso-wrap-distance-right:9pt;mso-wrap-distance-top:0pt;mso-wrap-distance-bottom:0pt;margin-top:11.3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6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柳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枘锜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焦宇晓、吕琳、牛译娴、韩晓月、崔涛涛、张小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东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续续、张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胡瑞鑫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纪鑫伊、隋嘉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京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韩伟伟、解天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培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段旭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1015</wp:posOffset>
                </wp:positionH>
                <wp:positionV relativeFrom="paragraph">
                  <wp:posOffset>130810</wp:posOffset>
                </wp:positionV>
                <wp:extent cx="5783580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萌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心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舒丁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子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书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耿磊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薄文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马云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吴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盖洪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常家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宅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.1pt;mso-wrap-distance-left:9pt;mso-wrap-distance-right:9pt;mso-wrap-distance-top:0pt;mso-wrap-distance-bottom:0pt;margin-top:10.3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萌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徐心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舒丁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陈子初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杨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书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耿磊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薄文昭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马云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吴桐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盖洪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常家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宅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5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5315</wp:posOffset>
                </wp:positionH>
                <wp:positionV relativeFrom="paragraph">
                  <wp:posOffset>74930</wp:posOffset>
                </wp:positionV>
                <wp:extent cx="6012180" cy="1925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一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鹏飞、王宇辰、林爽爽、陈梦雨、郑凤至、姜梦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艳玲、姜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魏欣婷、蒋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佳琪、王钰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一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51.65pt;mso-wrap-distance-left:9pt;mso-wrap-distance-right:9pt;mso-wrap-distance-top:0pt;mso-wrap-distance-bottom:0pt;margin-top:5.9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徐一斐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鹏飞、王宇辰、林爽爽、陈梦雨、郑凤至、姜梦欣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艳玲、姜东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魏欣婷、蒋琳琳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郭佳琪、王钰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一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1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9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72110</wp:posOffset>
                </wp:positionV>
                <wp:extent cx="5897880" cy="1833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浩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兆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文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卢艺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云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邢潇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艾凯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牛玉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吴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丁金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春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任晓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商瑞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4pt;mso-wrap-distance-left:9pt;mso-wrap-distance-right:9pt;mso-wrap-distance-top:0pt;mso-wrap-distance-bottom:0pt;margin-top:29.3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赵艳乐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浩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兆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文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卢艺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周云翔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邢潇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艾凯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牛玉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吴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丁金建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春达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任晓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商瑞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1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8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1015</wp:posOffset>
                </wp:positionH>
                <wp:positionV relativeFrom="paragraph">
                  <wp:posOffset>143510</wp:posOffset>
                </wp:positionV>
                <wp:extent cx="5783580" cy="18434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侯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敬敬、李怡凡、付宸嘉、孙雪笛、赵卓宸、李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娅菲、王晓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倩、贺松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梦娜、李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瑞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5.15pt;mso-wrap-distance-left:9pt;mso-wrap-distance-right:9pt;mso-wrap-distance-top:0pt;mso-wrap-distance-bottom:0pt;margin-top:11.3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侯新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敬敬、李怡凡、付宸嘉、孙雪笛、赵卓宸、李倩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娅菲、王晓晗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倩、贺松龄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梦娜、李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瑞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9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15315</wp:posOffset>
                </wp:positionH>
                <wp:positionV relativeFrom="paragraph">
                  <wp:posOffset>87630</wp:posOffset>
                </wp:positionV>
                <wp:extent cx="5440680" cy="1931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胡康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燕少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瑞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禹祎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廉欣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玉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程少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晓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瑞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贾元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2.1pt;mso-wrap-distance-left:9pt;mso-wrap-distance-right:9pt;mso-wrap-distance-top:0pt;mso-wrap-distance-bottom:0pt;margin-top:6.9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胡康宁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燕少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瑞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禹祎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廉欣然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鑫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玉松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郭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程少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周翔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晓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瑞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贾元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15315</wp:posOffset>
                </wp:positionH>
                <wp:positionV relativeFrom="paragraph">
                  <wp:posOffset>74930</wp:posOffset>
                </wp:positionV>
                <wp:extent cx="6240780" cy="1831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3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梅小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送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翟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卓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任雯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晓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禹佳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响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儒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恬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许东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柯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安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志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润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隋帅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一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春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宫尚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4.2pt;mso-wrap-distance-left:9pt;mso-wrap-distance-right:9pt;mso-wrap-distance-top:0pt;mso-wrap-distance-bottom:0pt;margin-top:5.9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3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梅小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送杰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翟芸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卓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任雯萱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晓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禹佳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高响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儒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恬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许东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柯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安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志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润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隋帅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徐一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春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宫尚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72110</wp:posOffset>
                </wp:positionV>
                <wp:extent cx="6012180" cy="1833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仲子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嘉倩、刘佳羽、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纪洪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刘文苑、徐永震、尹姝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万安、李冠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旭彤、魏子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常晓敏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99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庞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4.4pt;mso-wrap-distance-left:9pt;mso-wrap-distance-right:9pt;mso-wrap-distance-top:0pt;mso-wrap-distance-bottom:0pt;margin-top:29.3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仲子赟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嘉倩、刘佳羽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纪洪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刘文苑、徐永震、尹姝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万安、李冠霖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旭彤、魏子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常晓敏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99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庞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11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班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1015</wp:posOffset>
                </wp:positionH>
                <wp:positionV relativeFrom="paragraph">
                  <wp:posOffset>143510</wp:posOffset>
                </wp:positionV>
                <wp:extent cx="6240780" cy="18434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3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崔文康 程雨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崔文康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程雨涵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田宜平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闫芮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陈文恪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张亚乔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郭腾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刘政理 吴华旋 吴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廷军 崔莉莉 赵红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刘亭均 崔懿林 陈革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丁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5.15pt;mso-wrap-distance-left:9pt;mso-wrap-distance-right:9pt;mso-wrap-distance-top:0pt;mso-wrap-distance-bottom:0pt;margin-top:11.3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3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崔文康 程雨涵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崔文康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程雨涵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田宜平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闫芮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陈文恪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张亚乔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郭腾霄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刘政理 吴华旋 吴昊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廷军 崔莉莉 赵红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刘亭均 崔懿林 陈革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丁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2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8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1015</wp:posOffset>
                </wp:positionH>
                <wp:positionV relativeFrom="paragraph">
                  <wp:posOffset>87630</wp:posOffset>
                </wp:positionV>
                <wp:extent cx="5897880" cy="1828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春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许子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柯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杜雪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马沙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志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树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子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雅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文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婷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胡林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许鲁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pt;mso-wrap-distance-left:9pt;mso-wrap-distance-right:9pt;mso-wrap-distance-top:0pt;mso-wrap-distance-bottom:0pt;margin-top:6.9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春磊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许子铭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郭柯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杜雪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马沙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志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树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子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雅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曼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文哲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婷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胡林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许鲁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1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6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7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897880" cy="18313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马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晓雪、白云松、张世娟、屈云峰、沈小玉、王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鑫刚、谢天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伟、张文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仁杰、王晓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2pt;mso-wrap-distance-left:9pt;mso-wrap-distance-right:9pt;mso-wrap-distance-top:0pt;mso-wrap-distance-bottom:0pt;margin-top:10.3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马骏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晓雪、白云松、张世娟、屈云峰、沈小玉、王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鑫刚、谢天翔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伟、张文鹤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郭仁杰、王晓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>
          <w:sz w:val="24"/>
        </w:rPr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9  </w:t>
      </w:r>
      <w:r>
        <w:rPr>
          <w:sz w:val="24"/>
        </w:rPr>
        <w:t>班共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126480" cy="18288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1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隋晓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隋晓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丁凌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蒋鑫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彭雨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吕静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邢基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雯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田玉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蒋鑫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建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吴子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胥梦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4pt;mso-wrap-distance-left:9pt;mso-wrap-distance-right:9pt;mso-wrap-distance-top:0pt;mso-wrap-distance-bottom:0pt;margin-top:8.6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1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隋晓伟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隋晓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丁凌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蒋鑫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彭雨筝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吕静然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邢基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雯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田玉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蒋鑫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琦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建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吴子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胥梦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4     </w:t>
      </w:r>
      <w:r>
        <w:rPr>
          <w:sz w:val="24"/>
        </w:rPr>
        <w:t>班共</w:t>
      </w:r>
      <w:r>
        <w:rPr>
          <w:sz w:val="24"/>
        </w:rPr>
        <w:t xml:space="preserve">14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4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01015</wp:posOffset>
                </wp:positionH>
                <wp:positionV relativeFrom="paragraph">
                  <wp:posOffset>78740</wp:posOffset>
                </wp:positionV>
                <wp:extent cx="6012180" cy="18300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明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浩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侯鑫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宇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郭亚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防超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姜晓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星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冯海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许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钱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姜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任睿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4.1pt;mso-wrap-distance-left:9pt;mso-wrap-distance-right:9pt;mso-wrap-distance-top:0pt;mso-wrap-distance-bottom:0pt;margin-top:6.2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明哲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浩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侯鑫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宇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郭亚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防超越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姜晓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赵星林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冯海鑫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许赛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钱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姜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任睿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11</w:t>
      </w:r>
      <w:r>
        <w:rPr>
          <w:sz w:val="24"/>
          <w:u w:val="single"/>
        </w:rPr>
        <w:t xml:space="preserve">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01015</wp:posOffset>
                </wp:positionH>
                <wp:positionV relativeFrom="paragraph">
                  <wp:posOffset>66040</wp:posOffset>
                </wp:positionV>
                <wp:extent cx="6355080" cy="18427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05"/>
                              <w:gridCol w:w="759"/>
                              <w:gridCol w:w="626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博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明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安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妮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周雅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贾俊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志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贾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文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明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45.1pt;mso-wrap-distance-left:9pt;mso-wrap-distance-right:9pt;mso-wrap-distance-top:0pt;mso-wrap-distance-bottom:0pt;margin-top:5.2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05"/>
                        <w:gridCol w:w="759"/>
                        <w:gridCol w:w="626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博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明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孙安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妮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周雅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贾俊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志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倩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贾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凯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文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明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11</w:t>
      </w:r>
      <w:r>
        <w:rPr>
          <w:sz w:val="24"/>
          <w:u w:val="single"/>
        </w:rPr>
        <w:t xml:space="preserve">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6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012180" cy="18319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杜燃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振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冉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雅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樊俊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杜维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侯梦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延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曹智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隋勇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俊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4.25pt;mso-wrap-distance-left:9pt;mso-wrap-distance-right:9pt;mso-wrap-distance-top:0pt;mso-wrap-distance-bottom:0pt;margin-top:0.8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瑞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杜燃燃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振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冉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雅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樊俊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杜维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侯梦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延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曹智苗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隋勇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俊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1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2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7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07340</wp:posOffset>
                </wp:positionV>
                <wp:extent cx="5897880" cy="19284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梁邦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马铖铖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张陈明睿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陈凯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康新娇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王国红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王路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赵冰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隋凯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王雪莹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梅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郑欣欣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马国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崔嘉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51.85pt;mso-wrap-distance-left:9pt;mso-wrap-distance-right:9pt;mso-wrap-distance-top:0pt;mso-wrap-distance-bottom:0pt;margin-top:24.2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梁邦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马铖铖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张陈明睿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陈凯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康新娇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王国红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王路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赵冰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隋凯瑞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王雪莹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梅莹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郑欣欣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马国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崔嘉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1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3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2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783580" cy="18300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丛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辰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邵然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康钰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胡欣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子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一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田馨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一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兰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太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邵志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.1pt;mso-wrap-distance-left:9pt;mso-wrap-distance-right:9pt;mso-wrap-distance-top:0pt;mso-wrap-distance-bottom:0pt;margin-top:6.2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丛丛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辰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邵然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康钰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胡欣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子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一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田馨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一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马兰馨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太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邵志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2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440680" cy="18427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鹏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田佳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玉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解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含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倚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雨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佳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雷馨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梦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歆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5.1pt;mso-wrap-distance-left:9pt;mso-wrap-distance-right:9pt;mso-wrap-distance-top:0pt;mso-wrap-distance-bottom:0pt;margin-top:9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鹏志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田佳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孙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玉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高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解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含笑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倚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雨昕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佳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雷馨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梦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歆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01015</wp:posOffset>
                </wp:positionH>
                <wp:positionV relativeFrom="paragraph">
                  <wp:posOffset>66040</wp:posOffset>
                </wp:positionV>
                <wp:extent cx="5783580" cy="18351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媛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汪玉雪、谭占宇、杜丽文、张玉美、万志朋、王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安山、卢晓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常笑、杨馨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林晓峰、高泰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耿晓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.5pt;mso-wrap-distance-left:9pt;mso-wrap-distance-right:9pt;mso-wrap-distance-top:0pt;mso-wrap-distance-bottom:0pt;margin-top:5.2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媛媛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汪玉雪、谭占宇、杜丽文、张玉美、万志朋、王佩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安山、卢晓刚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常笑、杨馨雨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林晓峰、高泰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耿晓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1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8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07340</wp:posOffset>
                </wp:positionV>
                <wp:extent cx="5897880" cy="18338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毅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兴同、赵培祥、刘栋栋、李梦瑶、张超、邢贝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侠、梅文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玲玲、武岳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尹玥、刘月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倩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4pt;mso-wrap-distance-left:9pt;mso-wrap-distance-right:9pt;mso-wrap-distance-top:0pt;mso-wrap-distance-bottom:0pt;margin-top:24.2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毅松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兴同、赵培祥、刘栋栋、李梦瑶、张超、邢贝贝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宋侠、梅文姝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玲玲、武岳明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尹玥、刘月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倩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1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7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355080" cy="18288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5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牛安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20" w:hanging="12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韩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友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初伟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楚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伟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静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树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吴建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青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朱梦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武国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瑞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万亚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胡义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璐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44pt;mso-wrap-distance-left:9pt;mso-wrap-distance-right:9pt;mso-wrap-distance-top:0pt;mso-wrap-distance-bottom:0pt;margin-top:9.6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5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兵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牛安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20" w:hanging="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韩笑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友铭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初伟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楚涵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崔伟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静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树路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吴建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周青青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朱梦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武国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瑞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万亚男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周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胡义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璐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1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012180" cy="18319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文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孙慧杰、于青青、许雅琪、高子雅、王亚楠、薛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娜、苏向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夏梦琪、左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樊增增、冯怡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肖春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4.25pt;mso-wrap-distance-left:9pt;mso-wrap-distance-right:9pt;mso-wrap-distance-top:0pt;mso-wrap-distance-bottom:0pt;margin-top:9.6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文娜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孙慧杰、于青青、许雅琪、高子雅、王亚楠、薛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娜、苏向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梦琪、左筱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樊增增、冯怡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肖春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1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3 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012180" cy="193230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子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子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、宋文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、王梦雨、宋凯旋、张彩云、张永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成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耿晓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许福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成安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楮瑞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玉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52.15pt;mso-wrap-distance-left:9pt;mso-wrap-distance-right:9pt;mso-wrap-distance-top:0pt;mso-wrap-distance-bottom:0pt;margin-top:5.2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徐子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徐子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、宋文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、王梦雨、宋凯旋、张彩云、张永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成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耿晓琦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许福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成安妮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楮瑞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崔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玉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7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466725</wp:posOffset>
                </wp:positionV>
                <wp:extent cx="5783580" cy="18288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爱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郑宇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丁如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曹晓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法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婧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董芸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丁如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法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任慧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婉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华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方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贾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pt;mso-wrap-distance-left:9pt;mso-wrap-distance-right:9pt;mso-wrap-distance-top:0pt;mso-wrap-distance-bottom:0pt;margin-top:36.7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爱伟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郑宇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丁如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曹晓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法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婧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董芸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丁如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法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任慧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婉婉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宋华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方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贾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sz w:val="24"/>
          <w:u w:val="single"/>
        </w:rPr>
        <w:t xml:space="preserve">29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15315</wp:posOffset>
                </wp:positionH>
                <wp:positionV relativeFrom="paragraph">
                  <wp:posOffset>22860</wp:posOffset>
                </wp:positionV>
                <wp:extent cx="6126480" cy="18288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1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韩晓逸、鄢杨燊、张聪聪、王姿彤、王相龙、周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舒越、王雅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韩智超、赵汝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淑楠、任若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4pt;mso-wrap-distance-left:9pt;mso-wrap-distance-right:9pt;mso-wrap-distance-top:0pt;mso-wrap-distance-bottom:0pt;margin-top:1.8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1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雯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韩晓逸、鄢杨燊、张聪聪、王姿彤、王相龙、周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周舒越、王雅欣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韩智超、赵汝祯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崔淑楠、任若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>11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班共</w:t>
      </w:r>
      <w:r>
        <w:rPr>
          <w:sz w:val="24"/>
        </w:rPr>
        <w:t>5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86715</wp:posOffset>
                </wp:positionH>
                <wp:positionV relativeFrom="paragraph">
                  <wp:posOffset>22860</wp:posOffset>
                </wp:positionV>
                <wp:extent cx="6126480" cy="18288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1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蔡养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黄静、李泽宇、杨东纪、苏艳玲、程滋宇、刘国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园、郑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姜华光、朱新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冠鸿、孙丛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苟文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4pt;mso-wrap-distance-left:9pt;mso-wrap-distance-right:9pt;mso-wrap-distance-top:0pt;mso-wrap-distance-bottom:0pt;margin-top:1.8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1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蔡养春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黄静、李泽宇、杨东纪、苏艳玲、程滋宇、刘国众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园、郑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姜华光、朱新雨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冠鸿、孙丛鑫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苟文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11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8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86715</wp:posOffset>
                </wp:positionH>
                <wp:positionV relativeFrom="paragraph">
                  <wp:posOffset>66040</wp:posOffset>
                </wp:positionV>
                <wp:extent cx="6355080" cy="19265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5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传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焦宇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瑞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管皓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国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安宝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海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敬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彭晓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政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冯梦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子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勇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秦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51.7pt;mso-wrap-distance-left:9pt;mso-wrap-distance-right:9pt;mso-wrap-distance-top:0pt;mso-wrap-distance-bottom:0pt;margin-top:5.2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5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传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焦宇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瑞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管皓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国治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安宝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海鑫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敬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彭晓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政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冯梦霜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杨子涵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勇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秦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11</w:t>
      </w:r>
      <w:r>
        <w:rPr>
          <w:sz w:val="24"/>
          <w:u w:val="single"/>
        </w:rPr>
        <w:t xml:space="preserve">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240780" cy="18376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3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朱宁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思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牛笑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曾庆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闫睿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巴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家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薄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谢玉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成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冰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琳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任天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许文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常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4.7pt;mso-wrap-distance-left:9pt;mso-wrap-distance-right:9pt;mso-wrap-distance-top:0pt;mso-wrap-distance-bottom:0pt;margin-top:9.45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3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硕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朱宁波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思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牛笑应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曾庆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闫睿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巴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家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薄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谢玉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成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冰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瑶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徐琳越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任天旭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许文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常笑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4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01015</wp:posOffset>
                </wp:positionH>
                <wp:positionV relativeFrom="paragraph">
                  <wp:posOffset>121920</wp:posOffset>
                </wp:positionV>
                <wp:extent cx="6240780" cy="192913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3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郭栓柱 孙梦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张瑞雪 张亚楠 赵伟涛 武世伟 郭美佳 王一  赵静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  <w:t>刘宪恒 王坤 刘雪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房镇 张文奇 赵馨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杨玉杰 李星 刘鲁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陶伟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51.9pt;mso-wrap-distance-left:9pt;mso-wrap-distance-right:9pt;mso-wrap-distance-top:0pt;mso-wrap-distance-bottom:0pt;margin-top:9.6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3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郭栓柱 孙梦晓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张瑞雪 张亚楠 赵伟涛 武世伟 郭美佳 王一  赵静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刘宪恒 王坤 刘雪晴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房镇 张文奇 赵馨雨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杨玉杰 李星 刘鲁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陶伟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 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1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01015</wp:posOffset>
                </wp:positionH>
                <wp:positionV relativeFrom="paragraph">
                  <wp:posOffset>109220</wp:posOffset>
                </wp:positionV>
                <wp:extent cx="5897880" cy="18427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子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淑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裕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梦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魏广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高天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郑则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刘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周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解新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清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商梓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严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5.1pt;mso-wrap-distance-left:9pt;mso-wrap-distance-right:9pt;mso-wrap-distance-top:0pt;mso-wrap-distance-bottom:0pt;margin-top:8.6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子童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淑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裕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梦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魏广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天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郑则睿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刘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周密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解新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陈玮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清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商梓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严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/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3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2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01015</wp:posOffset>
                </wp:positionH>
                <wp:positionV relativeFrom="paragraph">
                  <wp:posOffset>177800</wp:posOffset>
                </wp:positionV>
                <wp:extent cx="6012180" cy="18288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>张北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月圆、孙雨萱、尉毅恒、庞国栋、巴枭龙、蔡明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程彤、刘川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商梓琦、徐梦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帅、郭新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4pt;mso-wrap-distance-left:9pt;mso-wrap-distance-right:9pt;mso-wrap-distance-top:0pt;mso-wrap-distance-bottom:0pt;margin-top:14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张北北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月圆、孙雨萱、尉毅恒、庞国栋、巴枭龙、蔡明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程彤、刘川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商梓琦、徐梦圆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帅、郭新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1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9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8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15315</wp:posOffset>
                </wp:positionH>
                <wp:positionV relativeFrom="paragraph">
                  <wp:posOffset>121920</wp:posOffset>
                </wp:positionV>
                <wp:extent cx="6240780" cy="183007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3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马传祺、孙璐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包刚正、王新月、邵玉洁、袁一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同瑞、夏波、李思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雪亮、商双飞、胡昊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朝晖、李维肖、吴梦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盼、胡锐锐、刘瑞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凯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4.1pt;mso-wrap-distance-left:9pt;mso-wrap-distance-right:9pt;mso-wrap-distance-top:0pt;mso-wrap-distance-bottom:0pt;margin-top:9.6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3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马传祺、孙璐璐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包刚正、王新月、邵玉洁、袁一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宋同瑞、夏波、李思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雪亮、商双飞、胡昊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朝晖、李维肖、吴梦棣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盼、胡锐锐、刘瑞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凯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7 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615315</wp:posOffset>
                </wp:positionH>
                <wp:positionV relativeFrom="paragraph">
                  <wp:posOffset>66040</wp:posOffset>
                </wp:positionV>
                <wp:extent cx="5440680" cy="18319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刚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蔡依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崔嘉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史瑞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宁庆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建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晨曦、闫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田雨、聂一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广强、孙彩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25pt;mso-wrap-distance-left:9pt;mso-wrap-distance-right:9pt;mso-wrap-distance-top:0pt;mso-wrap-distance-bottom:0pt;margin-top:5.2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刚羽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蔡依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崔嘉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史瑞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宁庆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建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晨曦、闫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田雨、聂一鸣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广强、孙彩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5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3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615315</wp:posOffset>
                </wp:positionH>
                <wp:positionV relativeFrom="paragraph">
                  <wp:posOffset>208280</wp:posOffset>
                </wp:positionV>
                <wp:extent cx="5440680" cy="18288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琪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段祺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麻雨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尹梦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栾金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晨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慧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祝梓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子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政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董晓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16.4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琪俊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段祺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麻雨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尹梦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栾金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晨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王慧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祝梓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刘子璇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政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董晓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 11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615315</wp:posOffset>
                </wp:positionH>
                <wp:positionV relativeFrom="paragraph">
                  <wp:posOffset>78740</wp:posOffset>
                </wp:positionV>
                <wp:extent cx="5440680" cy="18288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梁子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芳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朱迎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薄晓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凤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路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侯晓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明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兴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尚玉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雨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玉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书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6.2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梁子晨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芳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朱迎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薄晓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凤芝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路凯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侯晓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明月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兴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尚玉健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雨旸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徐玉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书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7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01015</wp:posOffset>
                </wp:positionH>
                <wp:positionV relativeFrom="paragraph">
                  <wp:posOffset>22860</wp:posOffset>
                </wp:positionV>
                <wp:extent cx="5440680" cy="18288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孙营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天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晓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静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卓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子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士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孔祥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木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1.8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  <w:szCs w:val="24"/>
                              </w:rPr>
                              <w:t>孙营吉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天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高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晓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李静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卓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子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士伟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孔祥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木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6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01015</wp:posOffset>
                </wp:positionH>
                <wp:positionV relativeFrom="paragraph">
                  <wp:posOffset>165100</wp:posOffset>
                </wp:positionV>
                <wp:extent cx="5554980" cy="18294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2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洁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杜昕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宋智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徐润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生乐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郭梦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韩白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宋逸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珂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崔文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燚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青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振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4.05pt;mso-wrap-distance-left:9pt;mso-wrap-distance-right:9pt;mso-wrap-distance-top:0pt;mso-wrap-distance-bottom:0pt;margin-top:13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2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洁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杜昕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宋智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徐润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生乐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郭梦笛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韩白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宋逸飞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珂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崔文涛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燚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青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振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5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01015</wp:posOffset>
                </wp:positionH>
                <wp:positionV relativeFrom="paragraph">
                  <wp:posOffset>165100</wp:posOffset>
                </wp:positionV>
                <wp:extent cx="5554980" cy="18294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2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安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宇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何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娄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振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晨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文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浩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林继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通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4.05pt;mso-wrap-distance-left:9pt;mso-wrap-distance-right:9pt;mso-wrap-distance-top:0pt;mso-wrap-distance-bottom:0pt;margin-top:13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2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安然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闫宇亮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何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娄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振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吕晨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文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郭浩然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林继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通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6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01015</wp:posOffset>
                </wp:positionH>
                <wp:positionV relativeFrom="paragraph">
                  <wp:posOffset>165100</wp:posOffset>
                </wp:positionV>
                <wp:extent cx="5783580" cy="18288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宇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明明，李志华，魏思媛，张迪，李秉臣。周民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罗潇，张艳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雅旎，唐泽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静，郭文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蔺余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pt;mso-wrap-distance-left:9pt;mso-wrap-distance-right:9pt;mso-wrap-distance-top:0pt;mso-wrap-distance-bottom:0pt;margin-top:13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宇航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明明，李志华，魏思媛，张迪，李秉臣。周民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罗潇，张艳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雅旎，唐泽颖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静，郭文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蔺余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40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01015</wp:posOffset>
                </wp:positionH>
                <wp:positionV relativeFrom="paragraph">
                  <wp:posOffset>165100</wp:posOffset>
                </wp:positionV>
                <wp:extent cx="5783580" cy="18288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缪明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凯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潇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冬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诗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冬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凯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冬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海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俊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pt;mso-wrap-distance-left:9pt;mso-wrap-distance-right:9pt;mso-wrap-distance-top:0pt;mso-wrap-distance-bottom:0pt;margin-top:13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缪明君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凯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潇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冬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诗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冬冬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凯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星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冬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海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俊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cp:lastPrinted>2012-01-14T18:36:00Z</cp:lastPrinted>
  <dcterms:modified xsi:type="dcterms:W3CDTF">2012-01-16T02:14:00Z</dcterms:modified>
  <cp:revision>30</cp:revision>
  <dc:subject/>
  <dc:title/>
</cp:coreProperties>
</file>