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>20</w:t>
      </w:r>
      <w:bookmarkStart w:id="0" w:name="OLE_LINK2"/>
      <w:r>
        <w:rPr>
          <w:sz w:val="24"/>
          <w:szCs w:val="24"/>
          <w:u w:val="single"/>
        </w:rPr>
        <w:t xml:space="preserve"> 10 </w:t>
      </w:r>
      <w:bookmarkEnd w:id="0"/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55498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伟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牛宗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常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晓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燕苗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董建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启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文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彭晗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崇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梦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岳晓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冯美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周子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3pt;mso-wrap-distance-left:9pt;mso-wrap-distance-right:9pt;mso-wrap-distance-top:0pt;mso-wrap-distance-bottom:0pt;margin-top:3.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伟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牛宗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常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晓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燕苗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董建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启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博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文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彭晗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崇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梦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岳晓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冯美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周子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7  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6240780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徐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子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天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昊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睿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子田张伊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扈瑞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于松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金晨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广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陈俊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海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吴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振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赵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徐高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3pt;mso-wrap-distance-left:9pt;mso-wrap-distance-right:9pt;mso-wrap-distance-top:0pt;mso-wrap-distance-bottom:0pt;margin-top:6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徐嫣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子浩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天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昊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睿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子田张伊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扈瑞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于松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梦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金晨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广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陈俊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海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吴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振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赵宇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徐高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8 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ragraph">
                  <wp:posOffset>74930</wp:posOffset>
                </wp:positionV>
                <wp:extent cx="6012180" cy="1931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杨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崔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聂建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杨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胥世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洪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成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周丽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谢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婉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武真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郭新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徐进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康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房新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海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苗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2.05pt;mso-wrap-distance-left:9pt;mso-wrap-distance-right:9pt;mso-wrap-distance-top:0pt;mso-wrap-distance-bottom:0pt;margin-top:5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杨翔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崔雨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聂建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杨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胥世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洪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成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周丽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谢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璐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婉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武真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郭新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徐进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康新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房新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海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苗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1015</wp:posOffset>
                </wp:positionH>
                <wp:positionV relativeFrom="paragraph">
                  <wp:posOffset>118110</wp:posOffset>
                </wp:positionV>
                <wp:extent cx="6240780" cy="1930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郭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闫秋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杜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侯永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贾会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吴雪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范允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晓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倩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嘉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慕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崔凯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隋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昊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霍雁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郭康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林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2pt;mso-wrap-distance-left:9pt;mso-wrap-distance-right:9pt;mso-wrap-distance-top:0pt;mso-wrap-distance-bottom:0pt;margin-top:9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郭志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馥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闫秋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杜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侯永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贾会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吴雪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范允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晓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倩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嘉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慕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崔凯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隋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昊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霍雁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郭康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林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1015</wp:posOffset>
                </wp:positionH>
                <wp:positionV relativeFrom="paragraph">
                  <wp:posOffset>78740</wp:posOffset>
                </wp:positionV>
                <wp:extent cx="5897880" cy="183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营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张梦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瑞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成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文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利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凯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虹炜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吴志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邵凯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1pt;mso-wrap-distance-left:9pt;mso-wrap-distance-right:9pt;mso-wrap-distance-top:0pt;mso-wrap-distance-bottom:0pt;margin-top:6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营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张梦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瑞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成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志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董文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利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凯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心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虹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吴志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园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邵凯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3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5897880" cy="1832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雨欣、隋海瑞、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莉莉、马子涵、孙保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欣、徐俊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艺婧、卜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阚泽源、陈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3pt;mso-wrap-distance-left:9pt;mso-wrap-distance-right:9pt;mso-wrap-distance-top:0pt;mso-wrap-distance-bottom:0pt;margin-top:6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丽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雨欣、隋海瑞、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盖莉莉、马子涵、孙保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欣、徐俊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艺婧、卜瑞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阚泽源、陈仕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6715</wp:posOffset>
                </wp:positionH>
                <wp:positionV relativeFrom="paragraph">
                  <wp:posOffset>31750</wp:posOffset>
                </wp:positionV>
                <wp:extent cx="5440680" cy="1829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段传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宇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谭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锦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燕，张雪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帆，孙佳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聂镜湾，杜康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沙博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05pt;mso-wrap-distance-left:9pt;mso-wrap-distance-right:9pt;mso-wrap-distance-top:0pt;mso-wrap-distance-bottom:0pt;margin-top:2.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世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段传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宇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晓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莹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谭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锦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晓燕，张雪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帆，孙佳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聂镜湾，杜康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沙博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6715</wp:posOffset>
                </wp:positionH>
                <wp:positionV relativeFrom="paragraph">
                  <wp:posOffset>74930</wp:posOffset>
                </wp:positionV>
                <wp:extent cx="5669280" cy="1828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子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苗婷、张翔宇、孙庆曦、郭雨萌、王梦晓、刘雨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思影、陈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钰、韩璐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铭、陈志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儒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pt;mso-wrap-distance-left:9pt;mso-wrap-distance-right:9pt;mso-wrap-distance-top:0pt;mso-wrap-distance-bottom:0pt;margin-top:5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子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苗婷、张翔宇、孙庆曦、郭雨萌、王梦晓、刘雨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思影、陈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钰、韩璐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铭、陈志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儒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sz w:val="24"/>
          <w:u w:val="single"/>
        </w:rPr>
        <w:t xml:space="preserve">26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5315</wp:posOffset>
                </wp:positionH>
                <wp:positionV relativeFrom="paragraph">
                  <wp:posOffset>143510</wp:posOffset>
                </wp:positionV>
                <wp:extent cx="5440680" cy="1843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嘉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天琪　康曦龙　张文杰　刘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瑞峰　郭钰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玉林　高菲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砚朋　张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立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11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嘉璇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瑞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天琪　康曦龙　张文杰　刘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瑞峰　郭钰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玉林　高菲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砚朋　张凯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立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5897880" cy="1828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晓羽</w:t>
                                  </w:r>
                                  <w:r>
                                    <w:rPr>
                                      <w:sz w:val="24"/>
                                    </w:rPr>
                                    <w:t>　张馨之　杜鹏飞　陈吉哲　吴思华　张鸿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钱锐、吴纪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宏伟、高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周倩、王若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6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迪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晓羽</w:t>
                            </w:r>
                            <w:r>
                              <w:rPr>
                                <w:sz w:val="24"/>
                              </w:rPr>
                              <w:t>　张馨之　杜鹏飞　陈吉哲　吴思华　张鸿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钱锐、吴纪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宏伟、高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倩、王若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5315</wp:posOffset>
                </wp:positionH>
                <wp:positionV relativeFrom="paragraph">
                  <wp:posOffset>130810</wp:posOffset>
                </wp:positionV>
                <wp:extent cx="5897880" cy="1828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55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明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之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玉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建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尧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功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随亚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梦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10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55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明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何之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蒋玉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黎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建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尧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功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随亚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腾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梦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83580" cy="183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俊杰、吕斌泉、孙元睿、牛丽茜、李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顾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禹彦磊、解娜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海龙、刘燕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凯琦、王洁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7pt;mso-wrap-distance-left:9pt;mso-wrap-distance-right:9pt;mso-wrap-distance-top:0pt;mso-wrap-distance-bottom:0pt;margin-top:5.9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群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俊杰、吕斌泉、孙元睿、牛丽茜、李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顾嘉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禹彦磊、解娜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海龙、刘燕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凯琦、王洁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01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5315</wp:posOffset>
                </wp:positionH>
                <wp:positionV relativeFrom="paragraph">
                  <wp:posOffset>143510</wp:posOffset>
                </wp:positionV>
                <wp:extent cx="6126480" cy="18434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洪尧、王石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思敏、高孟超、孟雨菲、张尧君、张骞、乔冰清、韩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开新、陈沿宇、薄睿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睿鹏、刘东舰、刘海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田军霞、朱斌、贾天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5.15pt;mso-wrap-distance-left:9pt;mso-wrap-distance-right:9pt;mso-wrap-distance-top:0pt;mso-wrap-distance-bottom:0pt;margin-top:11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曹洪尧、王石宇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思敏、高孟超、孟雨菲、张尧君、张骞、乔冰清、韩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开新、陈沿宇、薄睿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薄睿鹏、刘东舰、刘海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田军霞、朱斌、贾天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10</w:t>
      </w:r>
      <w:r>
        <w:rPr>
          <w:sz w:val="24"/>
          <w:u w:val="single"/>
        </w:rPr>
        <w:t xml:space="preserve"> </w:t>
      </w:r>
      <w:r>
        <w:rPr>
          <w:sz w:val="24"/>
        </w:rPr>
        <w:t>级</w:t>
      </w:r>
      <w:r>
        <w:rPr>
          <w:sz w:val="24"/>
          <w:u w:val="single"/>
        </w:rPr>
        <w:t xml:space="preserve">4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15315</wp:posOffset>
                </wp:positionH>
                <wp:positionV relativeFrom="paragraph">
                  <wp:posOffset>130810</wp:posOffset>
                </wp:positionV>
                <wp:extent cx="6355080" cy="1830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唐凯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雪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丽雅　李含笑　黄佳佳　张梦娟　高仪硕　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文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雪瑞　李宇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雅云　周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益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4.1pt;mso-wrap-distance-left:9pt;mso-wrap-distance-right:9pt;mso-wrap-distance-top:0pt;mso-wrap-distance-bottom:0pt;margin-top:10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唐凯龙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雪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成丽雅　李含笑　黄佳佳　张梦娟　高仪硕　王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文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周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雪瑞　李宇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郑雅云　周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益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6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1015</wp:posOffset>
                </wp:positionH>
                <wp:positionV relativeFrom="paragraph">
                  <wp:posOffset>74930</wp:posOffset>
                </wp:positionV>
                <wp:extent cx="5440680" cy="1828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玲、胡文娇、薛潇潇、戚夏彦、刘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雪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苗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殷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腾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静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玲、胡文娇、薛潇潇、戚夏彦、刘一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曹雪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苗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殷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腾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6715</wp:posOffset>
                </wp:positionH>
                <wp:positionV relativeFrom="paragraph">
                  <wp:posOffset>372110</wp:posOffset>
                </wp:positionV>
                <wp:extent cx="5783580" cy="19284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迟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建功　张骁　王琪琪　刘文艳　张梦鸽　杨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尹舒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景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宫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龙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85pt;mso-wrap-distance-left:9pt;mso-wrap-distance-right:9pt;mso-wrap-distance-top:0pt;mso-wrap-distance-bottom:0pt;margin-top:29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迟国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建功　张骁　王琪琪　刘文艳　张梦鸽　杨泽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尹舒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景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宫静怡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晓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康龙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6715</wp:posOffset>
                </wp:positionH>
                <wp:positionV relativeFrom="paragraph">
                  <wp:posOffset>143510</wp:posOffset>
                </wp:positionV>
                <wp:extent cx="5897880" cy="18434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靖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成栋　于力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远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深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天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晓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志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浩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龙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15pt;mso-wrap-distance-left:9pt;mso-wrap-distance-right:9pt;mso-wrap-distance-top:0pt;mso-wrap-distance-bottom:0pt;margin-top:11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靖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成栋　于力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远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深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天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田晓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志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盖浩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龙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6715</wp:posOffset>
                </wp:positionH>
                <wp:positionV relativeFrom="paragraph">
                  <wp:posOffset>87630</wp:posOffset>
                </wp:positionV>
                <wp:extent cx="5783580" cy="18288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唐铭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马志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许瑞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美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蟹瑞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丁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迎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姊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子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明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子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万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6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唐铭琛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马志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许瑞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美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蟹瑞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丁素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迎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姊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子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明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子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万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5440680" cy="22250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曲相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兴宇、何南南、杨丹丹、武乐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解勇涛、张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旭、臧锴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肜戈、曹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袁帅、王天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高慧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5.2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曲相志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兴宇、何南南、杨丹丹、武乐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解勇涛、张佳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旭、臧锴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肜戈、曹淑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袁帅、王天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高慧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4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669280" cy="19278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然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景文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睿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姜翌策陈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肖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袁孟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徐泽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德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1.8pt;mso-wrap-distance-left:9pt;mso-wrap-distance-right:9pt;mso-wrap-distance-top:0pt;mso-wrap-distance-bottom:0pt;margin-top:25.9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然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景文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睿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姜翌策陈志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瑞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肖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白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袁孟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徐泽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德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6715</wp:posOffset>
                </wp:positionH>
                <wp:positionV relativeFrom="paragraph">
                  <wp:posOffset>93980</wp:posOffset>
                </wp:positionV>
                <wp:extent cx="5897880" cy="18307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周腾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耿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周东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董晓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高文博　冯文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姜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崔耀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任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陈代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宋庆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鸿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颖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一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15pt;mso-wrap-distance-left:9pt;mso-wrap-distance-right:9pt;mso-wrap-distance-top:0pt;mso-wrap-distance-bottom:0pt;margin-top:7.4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周腾悦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耿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周东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董晓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高文博　冯文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姜天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崔耀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任国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陈代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宋庆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鸿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颖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一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6583680" cy="19291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8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缪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钰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马长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开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杨永超　李靖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龚一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赵伟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曦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缪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代立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钰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牛新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孟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51.9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8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缪何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钰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马长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开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杨永超　李靖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龚一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赵伟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曦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缪劲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代立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钰滢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牛新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敏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孟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  <w:u w:val="single"/>
        </w:rPr>
        <w:t>28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86715</wp:posOffset>
                </wp:positionH>
                <wp:positionV relativeFrom="paragraph">
                  <wp:posOffset>173990</wp:posOffset>
                </wp:positionV>
                <wp:extent cx="6126480" cy="18288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谨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玉、李婉秋、张一妮、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妍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然、孙静雯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玉萍、许浩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明月、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岳一川、由梦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臻督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13.7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谨硕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晓玉、李婉秋、张一妮、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妍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然、孙静雯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玉萍、许浩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明月、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岳一川、由梦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臻督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6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01015</wp:posOffset>
                </wp:positionH>
                <wp:positionV relativeFrom="paragraph">
                  <wp:posOffset>-24130</wp:posOffset>
                </wp:positionV>
                <wp:extent cx="5669280" cy="1833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焦梦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逸达，陈琦，任浩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建国，门姝慧，王雨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川，赵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悦璐，隋同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晓琦，张子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天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4pt;mso-wrap-distance-left:9pt;mso-wrap-distance-right:9pt;mso-wrap-distance-top:0pt;mso-wrap-distance-bottom:0pt;margin-top:-1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焦梦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逸达，陈琦，任浩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建国，门姝慧，王雨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川，赵雪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悦璐，隋同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晓琦，张子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天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1015</wp:posOffset>
                </wp:positionH>
                <wp:positionV relativeFrom="paragraph">
                  <wp:posOffset>143510</wp:posOffset>
                </wp:positionV>
                <wp:extent cx="5440680" cy="19424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初新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冬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瑞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亚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谢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志云、毕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田佳佳、成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书豪、潘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正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95pt;mso-wrap-distance-left:9pt;mso-wrap-distance-right:9pt;mso-wrap-distance-top:0pt;mso-wrap-distance-bottom:0pt;margin-top:11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初新阳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冬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纪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瑞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贾亚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谢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志云、毕瑶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田佳佳、成凯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书豪、潘凯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正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5669280" cy="18288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泽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雪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雪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林潇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迪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魏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诗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家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冠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月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泽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雪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雪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凯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林潇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迪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魏乾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莹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诗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家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冠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15315</wp:posOffset>
                </wp:positionH>
                <wp:positionV relativeFrom="paragraph">
                  <wp:posOffset>74930</wp:posOffset>
                </wp:positionV>
                <wp:extent cx="6126480" cy="18288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剑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刘顺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娇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文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润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童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志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鲁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云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宋金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祥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5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剑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刘顺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娇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文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田润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童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志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思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鲁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凯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云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宋金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祥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97880" cy="18427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美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玲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秋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闻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邓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金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文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玉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秋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文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柯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智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1pt;mso-wrap-distance-left:9pt;mso-wrap-distance-right:9pt;mso-wrap-distance-top:0pt;mso-wrap-distance-bottom:0pt;margin-top:9.3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美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玲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秋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董闻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邓雨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金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文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玉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秋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文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柯如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智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1015</wp:posOffset>
                </wp:positionH>
                <wp:positionV relativeFrom="paragraph">
                  <wp:posOffset>44450</wp:posOffset>
                </wp:positionV>
                <wp:extent cx="5783580" cy="18288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启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海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瑶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林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梓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臣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3.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启航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海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瑶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林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园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梓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臣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逸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1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5897880" cy="1828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潘秀秀、鲍华杰、尹秀钤、王雅洁、王爽爽、康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皓月、王孟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佳、成思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文强、尚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昊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6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婕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潘秀秀、鲍华杰、尹秀钤、王雅洁、王爽爽、康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皓月、王孟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佳、成思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文强、尚玉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昊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1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86715</wp:posOffset>
                </wp:positionH>
                <wp:positionV relativeFrom="paragraph">
                  <wp:posOffset>74930</wp:posOffset>
                </wp:positionV>
                <wp:extent cx="6012180" cy="18319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迎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姜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崔瑞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若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付洪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迎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谭明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佳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郑雅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.25pt;mso-wrap-distance-left:9pt;mso-wrap-distance-right:9pt;mso-wrap-distance-top:0pt;mso-wrap-distance-bottom:0pt;margin-top:5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迎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姜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马梦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崔瑞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若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付洪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迎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瑞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谭明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欣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佳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莹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郑雅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715</wp:posOffset>
                </wp:positionH>
                <wp:positionV relativeFrom="paragraph">
                  <wp:posOffset>372110</wp:posOffset>
                </wp:positionV>
                <wp:extent cx="6126480" cy="1962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924"/>
                              <w:gridCol w:w="766"/>
                              <w:gridCol w:w="61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旭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文超、孙瑞杰、董伯彰、于思远、丁士伦、卢梦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进宇、胡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潇笑、高素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苟翔宇、李嘉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4.5pt;mso-wrap-distance-left:9pt;mso-wrap-distance-right:9pt;mso-wrap-distance-top:0pt;mso-wrap-distance-bottom:0pt;margin-top:29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924"/>
                        <w:gridCol w:w="766"/>
                        <w:gridCol w:w="612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旭扬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文超、孙瑞杰、董伯彰、于思远、丁士伦、卢梦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进宇、胡淑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潇笑、高素云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苟翔宇、李嘉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469380" cy="19316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萌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金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泽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乐鹏、王雅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罗静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明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柴金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心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岳宗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芮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洁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兰依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秀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志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2.1pt;mso-wrap-distance-left:9pt;mso-wrap-distance-right:9pt;mso-wrap-distance-top:0pt;mso-wrap-distance-bottom:0pt;margin-top:4.4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6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萌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董金剑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泽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乐鹏、王雅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佳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罗静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文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明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柴金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刘心剑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岳宗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盖芮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王洁慧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兰依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张瑞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燕秀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志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01015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鑫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果祎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尚玉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琪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成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佳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鑫凯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果祎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尚玉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琪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成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佳凝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6537960" cy="2082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京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帅帅、王丛丛、李凯悦、田沙沙、刘小萍、朱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文瑞、谢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园、张侗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宁、陈成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64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京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帅帅、王丛丛、李凯悦、田沙沙、刘小萍、朱雪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文瑞、谢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园、张侗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宁、陈成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15315</wp:posOffset>
                </wp:positionH>
                <wp:positionV relativeFrom="paragraph">
                  <wp:posOffset>290195</wp:posOffset>
                </wp:positionV>
                <wp:extent cx="5440680" cy="18427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975"/>
                              <w:gridCol w:w="4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凯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雨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高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商潇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金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凯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商潇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万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姚炳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凯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焦鲁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pt;mso-wrap-distance-left:9pt;mso-wrap-distance-right:9pt;mso-wrap-distance-top:0pt;mso-wrap-distance-bottom:0pt;margin-top:22.8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975"/>
                        <w:gridCol w:w="4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凯利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雨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高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商潇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金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凯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晓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商潇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万瑞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姚炳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凯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焦鲁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01015</wp:posOffset>
                </wp:positionH>
                <wp:positionV relativeFrom="paragraph">
                  <wp:posOffset>44450</wp:posOffset>
                </wp:positionV>
                <wp:extent cx="5783580" cy="18288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迦南、门连汇、程园园、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琳、张子扬、周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敏、张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雅婷、雷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锋、朱泽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征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3.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超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迦南、门连汇、程园园、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琳、张子扬、周瑞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敏、张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雅婷、雷有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锋、朱泽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征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1015</wp:posOffset>
                </wp:positionH>
                <wp:positionV relativeFrom="paragraph">
                  <wp:posOffset>87630</wp:posOffset>
                </wp:positionV>
                <wp:extent cx="5783580" cy="18326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凯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春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鑫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石安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小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文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郝春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晓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3pt;mso-wrap-distance-left:9pt;mso-wrap-distance-right:9pt;mso-wrap-distance-top:0pt;mso-wrap-distance-bottom:0pt;margin-top:6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任凯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春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鑫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石安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隋小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欣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文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万雪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郝春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晓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9  </w:t>
      </w:r>
      <w:r>
        <w:rPr>
          <w:sz w:val="24"/>
        </w:rPr>
        <w:t>班共</w:t>
      </w:r>
      <w:r>
        <w:rPr>
          <w:sz w:val="24"/>
        </w:rPr>
        <w:t xml:space="preserve">15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86715</wp:posOffset>
                </wp:positionH>
                <wp:positionV relativeFrom="paragraph">
                  <wp:posOffset>130810</wp:posOffset>
                </wp:positionV>
                <wp:extent cx="5783580" cy="18319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0" w:hanging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小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瑞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何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梦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解旭旭郭云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文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文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德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25pt;mso-wrap-distance-left:9pt;mso-wrap-distance-right:9pt;mso-wrap-distance-top:0pt;mso-wrap-distance-bottom:0pt;margin-top:10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0" w:hanging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小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瑞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何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梦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梦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解旭旭郭云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慧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文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文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德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2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15315</wp:posOffset>
                </wp:positionH>
                <wp:positionV relativeFrom="paragraph">
                  <wp:posOffset>427990</wp:posOffset>
                </wp:positionV>
                <wp:extent cx="6012180" cy="18288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康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建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亚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舒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凌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刁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石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静明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路京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岳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铭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纯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鹏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pt;mso-wrap-distance-left:9pt;mso-wrap-distance-right:9pt;mso-wrap-distance-top:0pt;mso-wrap-distance-bottom:0pt;margin-top:33.7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康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建龙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苏亚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舒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凌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凯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刁宏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石旻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金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静明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路京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岳琪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志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铭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薄纯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鹏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15315</wp:posOffset>
                </wp:positionH>
                <wp:positionV relativeFrom="paragraph">
                  <wp:posOffset>143510</wp:posOffset>
                </wp:positionV>
                <wp:extent cx="6012180" cy="18288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都景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逯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梓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温钧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啸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逯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啸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子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祖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温钧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露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鲁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pt;mso-wrap-distance-left:9pt;mso-wrap-distance-right:9pt;mso-wrap-distance-top:0pt;mso-wrap-distance-bottom:0pt;margin-top:11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都景涛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逯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梓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温钧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啸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逯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啸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子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祖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温钧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露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鲁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86715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鹿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世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仉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由菁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袁梦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如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涵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蒙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艺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佳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宇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扈华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鹿岩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世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仉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由菁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袁梦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如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涵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蒙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艺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于佳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宇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扈华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5669280" cy="18288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飞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雅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若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鞠梦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如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茗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卢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晓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飞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雅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若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鞠梦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宏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如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茗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卢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晓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15T01:12:00Z</dcterms:modified>
  <cp:revision>34</cp:revision>
  <dc:subject/>
  <dc:title/>
</cp:coreProperties>
</file>