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sz w:val="24"/>
        </w:rPr>
        <w:t>20</w:t>
      </w:r>
      <w:bookmarkStart w:id="0" w:name="OLE_LINK2"/>
      <w:r>
        <w:rPr>
          <w:sz w:val="24"/>
        </w:rPr>
        <w:t>10</w:t>
      </w:r>
      <w:bookmarkEnd w:id="0"/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5440680" cy="183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陈彦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燕宇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刘东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董思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张尧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孟雨菲乔冰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张开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张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徐翠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张深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刘俊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贾天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韩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2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陈彦朋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燕宇帆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刘东舰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董思敏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张尧君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孟雨菲乔冰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张开新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张骞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徐翠翠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张深东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刘俊杰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贾天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韩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2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578358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900"/>
                              <w:gridCol w:w="55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刁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舒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董亚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凌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梦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维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蓓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楠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雅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志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凯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健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900"/>
                        <w:gridCol w:w="55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刁宏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郭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陈舒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董亚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凌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梦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维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蓓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楠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雅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鹏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志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凯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健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4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5440680" cy="2037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萌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董金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金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谨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乐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巴金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石明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依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雨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邢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石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心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燕秀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泽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兰依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杜晓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雪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晓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0.45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萌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董金剑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金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杨谨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王乐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巴金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石明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王依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雨桐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邢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石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刘心剑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燕秀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李泽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兰依青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杜晓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陈雪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陈晓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5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02590</wp:posOffset>
                </wp:positionV>
                <wp:extent cx="5440680" cy="2028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宋如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鹿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梦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郭世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常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永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于佳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袁梦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腾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张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园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仉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张艺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蒙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逸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张宇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邢文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誉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子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9.75pt;mso-wrap-distance-left:0pt;mso-wrap-distance-right:9pt;mso-wrap-distance-top:0pt;mso-wrap-distance-bottom:0pt;margin-top:3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宋如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李鹿岩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梦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郭世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常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永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于佳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袁梦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腾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张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马园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仉涛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张艺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陈蒙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陈逸群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张宇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邢文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誉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子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班共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6420</wp:posOffset>
                </wp:positionH>
                <wp:positionV relativeFrom="paragraph">
                  <wp:posOffset>44450</wp:posOffset>
                </wp:positionV>
                <wp:extent cx="5440680" cy="2129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盖美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翔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胥世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姚秋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周丽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浩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姚秋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兆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玲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成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7.65pt;mso-wrap-distance-left:9pt;mso-wrap-distance-right:9pt;mso-wrap-distance-top:0pt;mso-wrap-distance-bottom:0pt;margin-top:3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盖美子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翔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胥世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姚秋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周丽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盖浩然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姚秋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兆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玲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成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  <w:t>2010</w:t>
      </w:r>
      <w:r>
        <w:rPr>
          <w:sz w:val="24"/>
        </w:rPr>
        <w:t>级</w:t>
      </w:r>
      <w:r>
        <w:rPr>
          <w:sz w:val="24"/>
        </w:rPr>
        <w:t>0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6420</wp:posOffset>
                </wp:positionH>
                <wp:positionV relativeFrom="paragraph">
                  <wp:posOffset>87630</wp:posOffset>
                </wp:positionV>
                <wp:extent cx="5669280" cy="1856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焦梦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彭梓航，赵雪明，李建国，秦川，王嘉琪，张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同飞，马少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雨琛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杜逸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桑鑫，张艺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天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6.2pt;mso-wrap-distance-left:9pt;mso-wrap-distance-right:9pt;mso-wrap-distance-top:0pt;mso-wrap-distance-bottom:0pt;margin-top:6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焦梦菲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彭梓航，赵雪明，李建国，秦川，王嘉琪，张婷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同飞，马少杰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雨琛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杜逸达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桑鑫，张艺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天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9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6420</wp:posOffset>
                </wp:positionH>
                <wp:positionV relativeFrom="paragraph">
                  <wp:posOffset>31750</wp:posOffset>
                </wp:positionV>
                <wp:extent cx="5440680" cy="2033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杜聪聪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馥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梦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闫秋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林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贾会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倩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郭志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侯永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雪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晓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亚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刘梦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徐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崔凯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郭康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广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莹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凯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0.1pt;mso-wrap-distance-left:9pt;mso-wrap-distance-right:9pt;mso-wrap-distance-top:0pt;mso-wrap-distance-bottom:0pt;margin-top:2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杜聪聪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馥雨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梦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闫秋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刘林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贾会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李倩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郭志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侯永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雪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张晓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张亚辉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刘梦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徐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崔凯丽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郭康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张广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莹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凯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10</w:t>
      </w:r>
      <w:r>
        <w:rPr>
          <w:sz w:val="24"/>
        </w:rPr>
        <w:t>级</w:t>
      </w:r>
      <w:r>
        <w:rPr>
          <w:sz w:val="24"/>
          <w:u w:val="single"/>
        </w:rPr>
        <w:t>11</w:t>
      </w:r>
      <w:r>
        <w:rPr>
          <w:sz w:val="24"/>
        </w:rPr>
        <w:t>班共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5440680" cy="20415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冯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娜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禹彦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海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吕斌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朱玉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俊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牛丽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宋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洁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凯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博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0.75pt;mso-wrap-distance-left:9pt;mso-wrap-distance-right:9pt;mso-wrap-distance-top:0pt;mso-wrap-distance-bottom:0pt;margin-top:25.9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冯蕾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娜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禹彦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海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吕斌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朱玉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俊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牛丽茜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宋丹丹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洁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凯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博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级</w:t>
      </w:r>
      <w:r>
        <w:rPr/>
        <w:t>12</w:t>
      </w:r>
      <w:r>
        <w:rPr/>
        <w:t>班共有</w:t>
      </w:r>
      <w:r>
        <w:rPr/>
        <w:t>14</w:t>
      </w:r>
      <w:r>
        <w:rPr/>
        <w:t>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5440680" cy="1828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笑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开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马长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赵伟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王一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牛新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杨永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曦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缪劲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焦念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聂镜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宋明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李孟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于仲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25.9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笑影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开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马长达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赵伟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王一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牛新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杨永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曦炜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缪劲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焦念鹏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聂镜湾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宋明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李孟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于仲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6420</wp:posOffset>
                </wp:positionH>
                <wp:positionV relativeFrom="paragraph">
                  <wp:posOffset>44450</wp:posOffset>
                </wp:positionV>
                <wp:extent cx="5440680" cy="2082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姜翌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顾嘉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钰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嘉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马海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段瑞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易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雅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睿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孟潇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世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于振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邱儒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4pt;mso-wrap-distance-left:9pt;mso-wrap-distance-right:9pt;mso-wrap-distance-top:0pt;mso-wrap-distance-bottom:0pt;margin-top:3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姜翌策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顾嘉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钰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嘉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马海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段瑞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易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高雅君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睿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孟潇洁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崔世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于振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邱儒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4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6420</wp:posOffset>
                </wp:positionH>
                <wp:positionV relativeFrom="paragraph">
                  <wp:posOffset>87630</wp:posOffset>
                </wp:positionV>
                <wp:extent cx="5669280" cy="18307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李然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何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金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中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肖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睿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邓宇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志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田心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欣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汝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德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4.15pt;mso-wrap-distance-left:9pt;mso-wrap-distance-right:9pt;mso-wrap-distance-top:0pt;mso-wrap-distance-bottom:0pt;margin-top:6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李然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何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金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陈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中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肖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睿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邓宇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志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田心蕊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欣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赵汝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德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420</wp:posOffset>
                </wp:positionH>
                <wp:positionV relativeFrom="paragraph">
                  <wp:posOffset>285750</wp:posOffset>
                </wp:positionV>
                <wp:extent cx="5440680" cy="22250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卞尊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一迪、陈代豪、高文博、李世豪、李慧娟、王颖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子朔、张鸿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雅莉、冯文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琳瑶、徐华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广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75.2pt;mso-wrap-distance-left:9pt;mso-wrap-distance-right:9pt;mso-wrap-distance-top:0pt;mso-wrap-distance-bottom:0pt;margin-top:22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卞尊放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一迪、陈代豪、高文博、李世豪、李慧娟、王颖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子朔、张鸿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雅莉、冯文超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崔琳瑶、徐华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广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6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6355080" cy="18294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5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晓雪、燕苗苗、张晓玉、彭雨、修亚菲、黄晓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俊彤、徐高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宇轩、赵子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杜山山；董建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周子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44.0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5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迪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晓雪、燕苗苗、张晓玉、彭雨、修亚菲、黄晓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俊彤、徐高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宇轩、赵子成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杜山山；董建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周子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66420</wp:posOffset>
                </wp:positionH>
                <wp:positionV relativeFrom="paragraph">
                  <wp:posOffset>87630</wp:posOffset>
                </wp:positionV>
                <wp:extent cx="5783580" cy="19329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韩钱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裴蒙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瑞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艺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红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志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佳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金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苑剑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壮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岳云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2.2pt;mso-wrap-distance-left:9pt;mso-wrap-distance-right:9pt;mso-wrap-distance-top:0pt;mso-wrap-distance-bottom:0pt;margin-top:6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畅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韩钱钱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裴蒙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瑞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艺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徐红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崔志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佳伟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金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苑剑锐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壮壮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岳云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杨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10</w:t>
      </w:r>
      <w:r>
        <w:rPr>
          <w:sz w:val="24"/>
          <w:u w:val="single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0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54980" cy="18332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2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陈志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张伟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常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孙晓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苗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张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王梦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牛宗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苏子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陈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刘崇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李梦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戴慧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门姝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张文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刘艳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刘晓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蔡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4.35pt;mso-wrap-distance-left:9pt;mso-wrap-distance-right:9pt;mso-wrap-distance-top:0pt;mso-wrap-distance-bottom:0pt;margin-top:5.9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2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陈志凯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张伟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常铮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孙晓宇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苗婷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张笑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王梦晓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牛宗雯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苏子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陈琪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刘崇威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李梦月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盛新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戴慧哲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门姝慧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张文玲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刘艳敏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刘晓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蔡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9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440680" cy="18288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董文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杜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解永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景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林少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燕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云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梦薇、张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良雨、高鸣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闫鑫、张建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云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8.3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董文娜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杜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解永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郭景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林少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吴燕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云霄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梦薇、张越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良雨、高鸣悦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闫鑫、张建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赵云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>10</w:t>
      </w:r>
      <w:r>
        <w:rPr>
          <w:sz w:val="24"/>
        </w:rPr>
        <w:t>级</w:t>
      </w:r>
      <w:r>
        <w:rPr>
          <w:sz w:val="24"/>
          <w:u w:val="single"/>
        </w:rPr>
        <w:t>20</w:t>
      </w:r>
      <w:r>
        <w:rPr>
          <w:sz w:val="24"/>
        </w:rPr>
        <w:t>班共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440680" cy="19316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天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申亚飞、张岩、王瑞、岳琪琪、岳晓棠、张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金龙雪、孙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泽生、张英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唐铭琛、崔仁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鲁海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2.1pt;mso-wrap-distance-left:9pt;mso-wrap-distance-right:9pt;mso-wrap-distance-top:0pt;mso-wrap-distance-bottom:0pt;margin-top:3.5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天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申亚飞、张岩、王瑞、岳琪琪、岳晓棠、张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金龙雪、孙荣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宋泽生、张英霞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唐铭琛、崔仁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鲁海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 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66420</wp:posOffset>
                </wp:positionH>
                <wp:positionV relativeFrom="paragraph">
                  <wp:posOffset>130810</wp:posOffset>
                </wp:positionV>
                <wp:extent cx="6012180" cy="18103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顺一，赵星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段正，郭钰彤，李钰婕，李臻臻，刘艳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宇昊，张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杜清扬，鞠梦菲，张瑞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孟孟，张漂漂，张晓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林，张凯伦，张树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薛晨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2.55pt;mso-wrap-distance-left:9pt;mso-wrap-distance-right:9pt;mso-wrap-distance-top:0pt;mso-wrap-distance-bottom:0pt;margin-top:10.3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顺一，赵星博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段正，郭钰彤，李钰婕，李臻臻，刘艳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宇昊，张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杜清扬，鞠梦菲，张瑞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孟孟，张漂漂，张晓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林，张凯伦，张树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薛晨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2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126480" cy="18288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1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韩腾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仲欣欣，杨丹丹，周星煜，张梦霞，宫智浩，陈星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新玲，隋小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瑞芝，田佳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辰，王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解瑞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4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1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韩腾腾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仲欣欣，杨丹丹，周星煜，张梦霞，宫智浩，陈星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新玲，隋小鑫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瑞芝，田佳佳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辰，王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解瑞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3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5440680" cy="19265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柯竞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倩、张震、张文杰、张馨之、刘畅、赵雨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泽春、宋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曲相志、郭梦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巴永昊、吴志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路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1.7pt;mso-wrap-distance-left:9pt;mso-wrap-distance-right:9pt;mso-wrap-distance-top:0pt;mso-wrap-distance-bottom:0pt;margin-top:24.9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柯竞耀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倩、张震、张文杰、张馨之、刘畅、赵雨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杨泽春、宋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曲相志、郭梦莎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巴永昊、吴志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宋路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440680" cy="18294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仪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慕心、杨凯娜、徐金龙、张谦、王功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武乐乐、王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琪琪、杨晓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许亚东、薛萧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肜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05pt;mso-wrap-distance-left:9pt;mso-wrap-distance-right:9pt;mso-wrap-distance-top:0pt;mso-wrap-distance-bottom:0pt;margin-top:3.5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仪硕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慕心、杨凯娜、徐金龙、张谦、王功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武乐乐、王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琪琪、杨晓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许亚东、薛萧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肜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>10</w:t>
      </w:r>
      <w:r>
        <w:rPr>
          <w:sz w:val="24"/>
        </w:rPr>
        <w:t>级</w:t>
      </w:r>
      <w:r>
        <w:rPr>
          <w:sz w:val="24"/>
          <w:u w:val="single"/>
        </w:rPr>
        <w:t>27</w:t>
      </w:r>
      <w:r>
        <w:rPr>
          <w:sz w:val="24"/>
        </w:rPr>
        <w:t>班共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66420</wp:posOffset>
                </wp:positionH>
                <wp:positionV relativeFrom="paragraph">
                  <wp:posOffset>87630</wp:posOffset>
                </wp:positionV>
                <wp:extent cx="5440680" cy="18288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天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丁一凡、隋蕊、张亚鹏、孙昊、杨桐、苗语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贾亚伟、康志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颖靓、王逍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纪奕、潘凯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6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天翼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丁一凡、隋蕊、张亚鹏、孙昊、杨桐、苗语嫣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贾亚伟、康志颖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郭颖靓、王逍遥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纪奕、潘凯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8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66420</wp:posOffset>
                </wp:positionH>
                <wp:positionV relativeFrom="paragraph">
                  <wp:posOffset>31750</wp:posOffset>
                </wp:positionV>
                <wp:extent cx="5440680" cy="18351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郑营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蒋倩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娜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梦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韩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继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薄慧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牛瑞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常浩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瑞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如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光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5pt;mso-wrap-distance-left:9pt;mso-wrap-distance-right:9pt;mso-wrap-distance-top:0pt;mso-wrap-distance-bottom:0pt;margin-top:2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郑营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蒋倩云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娜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郭梦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韩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继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薄慧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牛瑞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常浩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瑞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陈如月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光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10</w:t>
      </w:r>
      <w:r>
        <w:rPr>
          <w:sz w:val="24"/>
          <w:u w:val="single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9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9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66420</wp:posOffset>
                </wp:positionH>
                <wp:positionV relativeFrom="paragraph">
                  <wp:posOffset>328930</wp:posOffset>
                </wp:positionV>
                <wp:extent cx="5897880" cy="19443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540"/>
                              <w:gridCol w:w="612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玉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伟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贝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永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童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文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韩文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隋鲁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毕瑶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邢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祥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薛玉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3.1pt;mso-wrap-distance-left:9pt;mso-wrap-distance-right:9pt;mso-wrap-distance-top:0pt;mso-wrap-distance-bottom:0pt;margin-top:25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540"/>
                        <w:gridCol w:w="612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玉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陈伟阳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赵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贝贝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宋永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童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文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韩文欣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陈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隋鲁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毕瑶瑶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邢芸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郭祥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薛玉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 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66420</wp:posOffset>
                </wp:positionH>
                <wp:positionV relativeFrom="paragraph">
                  <wp:posOffset>44450</wp:posOffset>
                </wp:positionV>
                <wp:extent cx="5440680" cy="20275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臻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立元，张卫强，王秀丽，吕文静，蒋辉，徐志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司肖洁，周秋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雅静，郑建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昊，王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9.65pt;mso-wrap-distance-left:9pt;mso-wrap-distance-right:9pt;mso-wrap-distance-top:0pt;mso-wrap-distance-bottom:0pt;margin-top:3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臻督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立元，张卫强，王秀丽，吕文静，蒋辉，徐志浩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司肖洁，周秋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雅静，郑建陶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昊，王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3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66420</wp:posOffset>
                </wp:positionH>
                <wp:positionV relativeFrom="paragraph">
                  <wp:posOffset>87630</wp:posOffset>
                </wp:positionV>
                <wp:extent cx="5440680" cy="18332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金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楠、赵迪迪、王瑞峰、周祥、孙小鹏、车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尚希昌、张光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素云、郝新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盖欣志、苏光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明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35pt;mso-wrap-distance-left:9pt;mso-wrap-distance-right:9pt;mso-wrap-distance-top:0pt;mso-wrap-distance-bottom:0pt;margin-top:6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金勇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宋楠、赵迪迪、王瑞峰、周祥、孙小鹏、车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尚希昌、张光辉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素云、郝新霖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盖欣志、苏光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明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1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4 </w:t>
      </w:r>
      <w:r>
        <w:rPr>
          <w:sz w:val="24"/>
        </w:rPr>
        <w:t>班共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897880" cy="18351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安思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鹏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门连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月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玉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冯淑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韩凯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韩凯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许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樊如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正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梦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安思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鹏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门连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月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玉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冯淑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韩凯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韩凯亮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许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樊如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琳琳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达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正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周梦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10</w:t>
      </w:r>
      <w:r>
        <w:rPr>
          <w:sz w:val="24"/>
          <w:u w:val="single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5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66420</wp:posOffset>
                </wp:positionH>
                <wp:positionV relativeFrom="paragraph">
                  <wp:posOffset>36195</wp:posOffset>
                </wp:positionV>
                <wp:extent cx="5783580" cy="18415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岳修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万瑞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胡文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姚雅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佳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梦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含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闫晨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何金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明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若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5pt;mso-wrap-distance-left:9pt;mso-wrap-distance-right:9pt;mso-wrap-distance-top:0pt;mso-wrap-distance-bottom:0pt;margin-top:2.8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岳修敏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万瑞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胡文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姚雅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佳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梦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含笑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闫晨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何金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明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若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6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783580" cy="192849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一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秀秀、孙铭阳、代玉恒、陈慧敏、罗艺扬、张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侯哲、王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时元健、王培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菲鸿、张璐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1.85pt;mso-wrap-distance-left:9pt;mso-wrap-distance-right:9pt;mso-wrap-distance-top:0pt;mso-wrap-distance-bottom:0pt;margin-top:3.5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一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秀秀、孙铭阳、代玉恒、陈慧敏、罗艺扬、张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侯哲、王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时元健、王培丽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菲鸿、张璐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7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783580" cy="18288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凯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泽敏，刘明鑫，李杰頔，陈家辉，韩昊，张雨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进杰，张志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林吉田，张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何靖朝，张旭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思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凯月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杨泽敏，刘明鑫，李杰頔，陈家辉，韩昊，张雨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徐进杰，张志远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林吉田，张颖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何靖朝，张旭涛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思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8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66420</wp:posOffset>
                </wp:positionH>
                <wp:positionV relativeFrom="paragraph">
                  <wp:posOffset>31750</wp:posOffset>
                </wp:positionV>
                <wp:extent cx="5783580" cy="18351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天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石旻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任娇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鲁心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佳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郑雅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路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史智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鹏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凯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江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凯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.5pt;mso-wrap-distance-left:9pt;mso-wrap-distance-right:9pt;mso-wrap-distance-top:0pt;mso-wrap-distance-bottom:0pt;margin-top:2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天月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石旻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任娇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鲁心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佳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郑雅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杨路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史智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郭鹏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凯欣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江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凯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9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5783580" cy="184340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商瑞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园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陶思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丽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子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吾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景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岳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朱泽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一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雷有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5.15pt;mso-wrap-distance-left:9pt;mso-wrap-distance-right:9pt;mso-wrap-distance-top:0pt;mso-wrap-distance-bottom:0pt;margin-top:25.9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商瑞超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园园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陶思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陈丽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杨子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吾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景慧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岳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朱泽坚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一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雷有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66420</wp:posOffset>
                </wp:positionH>
                <wp:positionV relativeFrom="paragraph">
                  <wp:posOffset>44450</wp:posOffset>
                </wp:positionV>
                <wp:extent cx="5897880" cy="18294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邵剑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宇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晓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国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林潇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梓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钰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胡凯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钰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武欣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佳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芳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颖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05pt;mso-wrap-distance-left:9pt;mso-wrap-distance-right:9pt;mso-wrap-distance-top:0pt;mso-wrap-distance-bottom:0pt;margin-top:3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邵剑波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宇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崔晓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国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林潇笑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梓扬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钰滢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胡凯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钰瑶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武欣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佳倩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赵芳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吴颖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1 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897880" cy="18288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之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达娃卓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尼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汪思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茗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袆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倩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格桑卓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晨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孙雅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玉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尹飞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景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之明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达娃卓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尼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汪思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张茗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袆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倩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格桑卓玛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晨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孙雅婷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玉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尹飞鸣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景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10</w:t>
      </w:r>
      <w:r>
        <w:rPr>
          <w:sz w:val="24"/>
        </w:rPr>
        <w:t>级</w:t>
      </w:r>
      <w:r>
        <w:rPr>
          <w:sz w:val="24"/>
          <w:u w:val="single"/>
        </w:rPr>
        <w:t>42</w:t>
      </w:r>
      <w:r>
        <w:rPr>
          <w:sz w:val="24"/>
        </w:rPr>
        <w:t>班共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669280" cy="18351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胡春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霍雁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多吉次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刘诗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康曦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丁亚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赵佳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万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马晓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王雯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宫雪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4.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胡春宁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霍雁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多吉次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刘诗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康曦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丁亚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赵佳晖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万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马晓羽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王雯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宫雪晴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3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5669280" cy="184340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谢雨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丽萍、徐俊清、刘欣涛、张欣、盖满、杜雪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海瑞、宋雅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潇、卜瑞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孙保霄、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5.15pt;mso-wrap-distance-left:9pt;mso-wrap-distance-right:9pt;mso-wrap-distance-top:0pt;mso-wrap-distance-bottom:0pt;margin-top:25.9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谢雨欣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丽萍、徐俊清、刘欣涛、张欣、盖满、杜雪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海瑞、宋雅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潇、卜瑞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孙保霄、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66420</wp:posOffset>
                </wp:positionH>
                <wp:positionV relativeFrom="paragraph">
                  <wp:posOffset>44450</wp:posOffset>
                </wp:positionV>
                <wp:extent cx="5897880" cy="201041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旭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晓燕、刘文超、何雨萱、丁士伦、于思远、孙瑞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宇慧、刘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元、常进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伟伟、苟翔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建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8.3pt;mso-wrap-distance-left:9pt;mso-wrap-distance-right:9pt;mso-wrap-distance-top:0pt;mso-wrap-distance-bottom:0pt;margin-top:3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旭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晓燕、刘文超、何雨萱、丁士伦、于思远、孙瑞杰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宇慧、刘昊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元、常进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伟伟、苟翔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建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 10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7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6126480" cy="18288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1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谭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嫣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睿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子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扈瑞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子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盖逸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昊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梅文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巩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靖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4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1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文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谭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嫣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睿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子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扈瑞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子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盖逸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昊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硕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梅文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巩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靖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66420</wp:posOffset>
                </wp:positionH>
                <wp:positionV relativeFrom="paragraph">
                  <wp:posOffset>31750</wp:posOffset>
                </wp:positionV>
                <wp:extent cx="5783580" cy="18351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岳进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朋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金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鲁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鲁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晶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梁卓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黄承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晓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鑫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温钧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韩霄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.5pt;mso-wrap-distance-left:9pt;mso-wrap-distance-right:9pt;mso-wrap-distance-top:0pt;mso-wrap-distance-bottom:0pt;margin-top:2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岳进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朋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金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鲁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鲁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晶晶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梁卓凡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黄承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晓蓓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鑫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温钧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韩霄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6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1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440680" cy="15684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康龙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孟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彦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谢龙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姊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果祎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郝春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文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23.5pt;mso-wrap-distance-left:9pt;mso-wrap-distance-right:9pt;mso-wrap-distance-top:0pt;mso-wrap-distance-bottom:0pt;margin-top:9.3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康龙龙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孟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彦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谢龙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陈姊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果祎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旭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营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杨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黎明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郝春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文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10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5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6240780" cy="18319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3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商攀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马少飞、马德宇、刘祖旭、张鑫、郑雅琦、宋明明、王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耿治浩、燕居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程园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康立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曹兴源、王梦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海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4.25pt;mso-wrap-distance-left:9pt;mso-wrap-distance-right:9pt;mso-wrap-distance-top:0pt;mso-wrap-distance-bottom:0pt;margin-top:3.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3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商攀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马少飞、马德宇、刘祖旭、张鑫、郑雅琦、宋明明、王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耿治浩、燕居庆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程园园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康立波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曹兴源、王梦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海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>10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   </w:t>
      </w:r>
      <w:r>
        <w:rPr/>
        <w:t>班共</w:t>
      </w:r>
      <w:r>
        <w:rPr>
          <w:rFonts w:eastAsia="Times New Roman"/>
        </w:rPr>
        <w:t xml:space="preserve">   </w:t>
      </w:r>
      <w:r>
        <w:rPr/>
        <w:t xml:space="preserve">19 </w:t>
      </w:r>
      <w:r>
        <w:rPr/>
        <w:t>人</w:t>
      </w:r>
      <w:r>
        <w:rPr>
          <w:rFonts w:eastAsia="Times New Roman"/>
        </w:rPr>
        <w:t xml:space="preserve">     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5"/>
        <w:gridCol w:w="1875"/>
        <w:gridCol w:w="612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优秀学生干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鲁统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任凯新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三好学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  <w:u w:val="single"/>
              </w:rPr>
              <w:t>岳宗旭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鄢思思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隋素玲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杜媛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陈晓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闫乐乐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任英杰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学习标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王文琦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马凯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王朝晖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守纪标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薄帅帅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张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范潇逸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劳动卫生标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李继霏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武启超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张欣欣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艺体标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王超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10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1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66420</wp:posOffset>
                </wp:positionH>
                <wp:positionV relativeFrom="paragraph">
                  <wp:posOffset>83820</wp:posOffset>
                </wp:positionV>
                <wp:extent cx="5440680" cy="18294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代立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梁凤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马汝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一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孟华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利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文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京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飞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雪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05pt;mso-wrap-distance-left:9pt;mso-wrap-distance-right:9pt;mso-wrap-distance-top:0pt;mso-wrap-distance-bottom:0pt;margin-top:6.6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代立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梁凤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晓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马汝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一霖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孟华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陈扬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利永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郭文泽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宋京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飞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雪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1-07-05T11:32:00Z</dcterms:modified>
  <cp:revision>15</cp:revision>
  <dc:subject/>
  <dc:title/>
</cp:coreProperties>
</file>