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bookmarkStart w:id="0" w:name="OLE_LINK2"/>
      <w:r>
        <w:rPr>
          <w:sz w:val="24"/>
          <w:u w:val="single"/>
        </w:rPr>
        <w:t xml:space="preserve"> 09   </w:t>
      </w:r>
      <w:bookmarkEnd w:id="0"/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400"/>
        <w:ind w:firstLine="55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43510</wp:posOffset>
                </wp:positionV>
                <wp:extent cx="5783580" cy="193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劳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桂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琪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献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盼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曹盼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文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芳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窦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晓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牟思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祎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月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春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2.7pt;mso-wrap-distance-left:9pt;mso-wrap-distance-right:9pt;mso-wrap-distance-top:0pt;mso-wrap-distance-bottom:0pt;margin-top:11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劳鑫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桂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琪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献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盼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曹盼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文浩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芳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窦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晓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牟思佳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祎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月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春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班共</w:t>
      </w:r>
      <w:r>
        <w:rPr>
          <w:sz w:val="24"/>
        </w:rPr>
        <w:t xml:space="preserve">13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440680" cy="183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金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璐媛、郑云、辛宁、薛亚楠、化允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纹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、童玉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悦悦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志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盘盘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子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雪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85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金坤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璐媛、郑云、辛宁、薛亚楠、化允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纹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、童玉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悦悦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志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盘盘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子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雪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 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03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74930</wp:posOffset>
                </wp:positionV>
                <wp:extent cx="544068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凯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丁晓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新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方雪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祯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奕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心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5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凯迪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丁晓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新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晓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博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方雪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祯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奕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杜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心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4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6420</wp:posOffset>
                </wp:positionH>
                <wp:positionV relativeFrom="paragraph">
                  <wp:posOffset>118110</wp:posOffset>
                </wp:positionV>
                <wp:extent cx="5554980" cy="1835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2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勰，初腾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畅，周芮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牛娜娜，谢雨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歌，韩瑶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东旭，张晓敏，史玉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梦颜，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昕，刘延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武雪娜，吴梦姣，王瑞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初腾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4.5pt;mso-wrap-distance-left:9pt;mso-wrap-distance-right:9pt;mso-wrap-distance-top:0pt;mso-wrap-distance-bottom:0pt;margin-top:9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2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勰，初腾云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畅，周芮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牛娜娜，谢雨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歌，韩瑶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东旭，张晓敏，史玉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赵梦颜，卢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昕，刘延杰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武雪娜，吴梦姣，王瑞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初腾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675" w:leader="none"/>
        </w:tabs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5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96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5669280" cy="1829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莞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倩、高甜甜、张玉琦、黄梦洁、宋静、姜廷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莹莹、李苑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杰、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涛、李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江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.0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莞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周倩、高甜甜、张玉琦、黄梦洁、宋静、姜廷轩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莹莹、李苑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杰、李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涛、李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江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09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6  </w:t>
      </w:r>
      <w:r>
        <w:rPr>
          <w:sz w:val="24"/>
          <w:szCs w:val="24"/>
        </w:rPr>
        <w:t>班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3  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5440680" cy="1828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苟振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吕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璐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卢寒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如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高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孙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文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陈路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广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6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苟振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吕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璐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卢寒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如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高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孙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文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凯月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陈路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广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7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440680" cy="1840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传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邵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颖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田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莉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航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程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郑玉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薛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成玉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飞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长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传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崔传敏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邵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颖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田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莉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董航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程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郑玉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薛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成玉龙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飞翔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长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崔传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8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6420</wp:posOffset>
                </wp:positionH>
                <wp:positionV relativeFrom="paragraph">
                  <wp:posOffset>173990</wp:posOffset>
                </wp:positionV>
                <wp:extent cx="5440680" cy="1840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云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金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方晓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郑博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梦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谢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秦瑶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玉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文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子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苏洋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何馨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9pt;mso-wrap-distance-left:9pt;mso-wrap-distance-right:9pt;mso-wrap-distance-top:0pt;mso-wrap-distance-bottom:0pt;margin-top:13.7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吴云龙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金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方晓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郑博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梦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谢婉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秦瑶涵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玉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文佳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子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苏洋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何馨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9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6420</wp:posOffset>
                </wp:positionH>
                <wp:positionV relativeFrom="paragraph">
                  <wp:posOffset>143510</wp:posOffset>
                </wp:positionV>
                <wp:extent cx="5440680" cy="1939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彤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露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宝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敏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荆敬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东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丽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贾金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梦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曲腾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文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西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2.7pt;mso-wrap-distance-left:9pt;mso-wrap-distance-right:9pt;mso-wrap-distance-top:0pt;mso-wrap-distance-bottom:0pt;margin-top:11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彤飞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商露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董宝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敏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荆敬棋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东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崔丽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贾金云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梦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曲腾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文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西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0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6420</wp:posOffset>
                </wp:positionH>
                <wp:positionV relativeFrom="paragraph">
                  <wp:posOffset>130810</wp:posOffset>
                </wp:positionV>
                <wp:extent cx="5440680" cy="18395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洋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石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周贝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钟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建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于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冯烁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柯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85pt;mso-wrap-distance-left:9pt;mso-wrap-distance-right:9pt;mso-wrap-distance-top:0pt;mso-wrap-distance-bottom:0pt;margin-top:10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洋洋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石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晓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周贝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钟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赵建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于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冯烁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柯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6420</wp:posOffset>
                </wp:positionH>
                <wp:positionV relativeFrom="paragraph">
                  <wp:posOffset>74930</wp:posOffset>
                </wp:positionV>
                <wp:extent cx="5440680" cy="19272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学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马聪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曹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宋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建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鹏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薛佳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宇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烨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海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孙瑞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亚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许贵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小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1.75pt;mso-wrap-distance-left:9pt;mso-wrap-distance-right:9pt;mso-wrap-distance-top:0pt;mso-wrap-distance-bottom:0pt;margin-top:5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学伟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马聪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曹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宋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建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鹏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薛佳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宇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烨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海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孙瑞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亚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许贵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小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5440680" cy="19424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家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陆英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秦汝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康倩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梦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武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巧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段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美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晓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勇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姝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2.95pt;mso-wrap-distance-left:9pt;mso-wrap-distance-right:9pt;mso-wrap-distance-top:0pt;mso-wrap-distance-bottom:0pt;margin-top:21.5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晨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家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陆英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秦汝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康倩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梦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武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巧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段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美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晓轩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勇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国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姝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6420</wp:posOffset>
                </wp:positionH>
                <wp:positionV relativeFrom="paragraph">
                  <wp:posOffset>44450</wp:posOffset>
                </wp:positionV>
                <wp:extent cx="6126480" cy="18294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庆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文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樊春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志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钰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酌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鲁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陆晓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煜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彩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叶纪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语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戍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夏阳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董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4.05pt;mso-wrap-distance-left:9pt;mso-wrap-distance-right:9pt;mso-wrap-distance-top:0pt;mso-wrap-distance-bottom:0pt;margin-top:3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朱庆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文超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樊春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志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钰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酌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朱磊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鲁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陆晓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王煜州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彩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叶纪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周语嫣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戍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夏阳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董泽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09</w:t>
      </w:r>
      <w:r>
        <w:rPr>
          <w:sz w:val="24"/>
          <w:u w:val="single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5897880" cy="1833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磊，徐本维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史梦瑶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冯子震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文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任帅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鹏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闫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梦缘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小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恩豪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郑冲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巩赞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4pt;mso-wrap-distance-left:9pt;mso-wrap-distance-right:9pt;mso-wrap-distance-top:0pt;mso-wrap-distance-bottom:0pt;margin-top:6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磊，徐本维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史梦瑶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冯子震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文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任帅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鹏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闫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梦缘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小龙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恩豪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郑冲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巩赞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09</w:t>
      </w:r>
      <w:r>
        <w:rPr>
          <w:sz w:val="24"/>
          <w:u w:val="single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66420</wp:posOffset>
                </wp:positionH>
                <wp:positionV relativeFrom="paragraph">
                  <wp:posOffset>31750</wp:posOffset>
                </wp:positionV>
                <wp:extent cx="5440680" cy="18288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童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晓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浩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耿傲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房贤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喻小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广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立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彩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陈雪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岩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孟胜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藤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2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童其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孙晓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李浩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耿傲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房贤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喻小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广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立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彩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陈雪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岩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孟胜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藤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09</w:t>
      </w:r>
      <w:r>
        <w:rPr>
          <w:sz w:val="24"/>
          <w:u w:val="single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7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66420</wp:posOffset>
                </wp:positionH>
                <wp:positionV relativeFrom="paragraph">
                  <wp:posOffset>328930</wp:posOffset>
                </wp:positionV>
                <wp:extent cx="5783580" cy="18300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瑞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振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婷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梓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郭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阳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梅雨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于秋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苏梦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晓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禹龙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温俊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梦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1pt;mso-wrap-distance-left:9pt;mso-wrap-distance-right:9pt;mso-wrap-distance-top:0pt;mso-wrap-distance-bottom:0pt;margin-top:25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瑞青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振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商婷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梓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郭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阳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梅雨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许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于秋慧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苏梦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晓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禹龙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温俊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梦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09</w:t>
      </w:r>
      <w:r>
        <w:rPr>
          <w:sz w:val="24"/>
          <w:u w:val="single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6420</wp:posOffset>
                </wp:positionH>
                <wp:positionV relativeFrom="paragraph">
                  <wp:posOffset>44450</wp:posOffset>
                </wp:positionV>
                <wp:extent cx="5669280" cy="18294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褚晨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慧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瑞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浩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春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晓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明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厅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耿雪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龙月、袁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民静、郭洪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.05pt;mso-wrap-distance-left:9pt;mso-wrap-distance-right:9pt;mso-wrap-distance-top:0pt;mso-wrap-distance-bottom:0pt;margin-top:3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褚晨阳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赵慧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瑞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浩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崔春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晓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明扬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厅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耿雪飞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龙月、袁嫚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民静、郭洪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09</w:t>
      </w:r>
      <w:r>
        <w:rPr>
          <w:sz w:val="24"/>
          <w:u w:val="single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    </w:t>
      </w:r>
      <w:r>
        <w:rPr>
          <w:sz w:val="24"/>
        </w:rPr>
        <w:t>班共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5440680" cy="19278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玉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长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邹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胜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劳姗姗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安志浩、商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振飞、尚倩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武久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1.8pt;mso-wrap-distance-left:9pt;mso-wrap-distance-right:9pt;mso-wrap-distance-top:0pt;mso-wrap-distance-bottom:0pt;margin-top:6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商玉强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吴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马长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邹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胜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劳姗姗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安志浩、商路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振飞、尚倩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武久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9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440680" cy="18389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文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唐晓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梁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褚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成艺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邵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小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靖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任梦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真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8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文奎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唐晓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梁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褚皓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成艺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邵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小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靖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任梦晨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真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/>
        <w:tab/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669280" cy="19265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邱雪情、董林涛、高郁聪、陈梦飞、高敏、王景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恺、李梦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梦佳、吴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琪、徐润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齐善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1.7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韩圳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邱雪情、董林涛、高郁聪、陈梦飞、高敏、王景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恺、李梦瑶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梦佳、吴青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琪、徐润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齐善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5593715" cy="18294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46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蒋梦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王腾飞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刘文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马若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庞凯瑞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蒋海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魏志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尹洋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王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许建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宋潇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武玉琪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宋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郭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44.0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46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蒋梦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王腾飞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刘文远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马若宇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庞凯瑞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蒋海粟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魏志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尹洋洋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王琦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许建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宋潇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武玉琪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宋艳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郭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86690</wp:posOffset>
                </wp:positionV>
                <wp:extent cx="5783580" cy="18395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范中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莹莹、周婷婷、吴海瑶、王家腾、田文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腾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朱雪飞、张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伟康、潘星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力郡、王素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尧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85pt;mso-wrap-distance-left:0pt;mso-wrap-distance-right:9pt;mso-wrap-distance-top:0pt;mso-wrap-distance-bottom:0pt;margin-top:1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范中允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莹莹、周婷婷、吴海瑶、王家腾、田文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腾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朱雪飞、张曦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伟康、潘星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力郡、王素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赵尧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66420</wp:posOffset>
                </wp:positionH>
                <wp:positionV relativeFrom="paragraph">
                  <wp:posOffset>130810</wp:posOffset>
                </wp:positionV>
                <wp:extent cx="5783580" cy="19272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西梦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汪改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张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牛志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高小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隋迎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盖心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盖心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刘志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永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晨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曹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瑞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文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1.75pt;mso-wrap-distance-left:9pt;mso-wrap-distance-right:9pt;mso-wrap-distance-top:0pt;mso-wrap-distance-bottom:0pt;margin-top:10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西梦琳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汪改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张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牛志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高小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隋迎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盖心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盖心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刘志羽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永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晨晨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曹源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瑞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文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5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328930</wp:posOffset>
                </wp:positionV>
                <wp:extent cx="5669280" cy="19418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王靖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赵芳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顾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聂显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吴滟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雪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郭春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晨阳，徐天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雪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岳丁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王新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周一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明玉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2.9pt;mso-wrap-distance-left:0pt;mso-wrap-distance-right:9pt;mso-wrap-distance-top:0pt;mso-wrap-distance-bottom:0pt;margin-top:2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王靖康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赵芳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顾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聂显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吴滟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雪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郭春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晨阳，徐天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雪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岳丁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王新喻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周一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明玉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66420</wp:posOffset>
                </wp:positionH>
                <wp:positionV relativeFrom="paragraph">
                  <wp:posOffset>44450</wp:posOffset>
                </wp:positionV>
                <wp:extent cx="6355080" cy="19284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5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黄梦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、李科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钰、刘晓星、夏寒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妍心、吴乐乐、张哲元、张文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聪聪、郭雨嘉、薛悦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媛、黄姗姗、李呈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宸、刘凯旋、赵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蒋文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51.85pt;mso-wrap-distance-left:9pt;mso-wrap-distance-right:9pt;mso-wrap-distance-top:0pt;mso-wrap-distance-bottom:0pt;margin-top:3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5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黄梦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、李科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钰、刘晓星、夏寒青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隋妍心、吴乐乐、张哲元、张文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聪聪、郭雨嘉、薛悦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媛、黄姗姗、李呈呈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宸、刘凯旋、赵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蒋文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1   </w:t>
      </w:r>
      <w:r>
        <w:rPr/>
        <w:t>班共</w:t>
      </w: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人</w:t>
      </w:r>
      <w:r>
        <w:rPr>
          <w:rFonts w:eastAsia="Times New Roman"/>
        </w:rPr>
        <w:t xml:space="preserve">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5"/>
        <w:gridCol w:w="759"/>
        <w:gridCol w:w="6876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优秀学生干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李梦雪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牛佳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王灿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王永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李梦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郭梦涵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郭静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赵梦婷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乔宁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学习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曲柏瑾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赵艳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生伊彤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守纪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张琪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刘潇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王思懿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劳动卫生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  <w:u w:val="single"/>
              </w:rPr>
              <w:t>程宝宝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张正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赵文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艺体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薛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669280" cy="18351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双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皓、刘旭、高梦玲、尚玉婷、王若云、李婉婉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苏晓宇、李芊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红、孙玉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超、武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生阳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双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皓、刘旭、高梦玲、尚玉婷、王若云、李婉婉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苏晓宇、李芊羽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红、孙玉华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超、武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生阳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3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exact" w:line="400"/>
        <w:ind w:firstLine="55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783580" cy="18427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凯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聪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翌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郑涵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牛朝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一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雪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门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魏文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起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志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绳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5.1pt;mso-wrap-distance-left:9pt;mso-wrap-distance-right:9pt;mso-wrap-distance-top:0pt;mso-wrap-distance-bottom:0pt;margin-top:10.5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凯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周聪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翌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郑涵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牛朝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胡一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雪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洁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门波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魏文慧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起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商志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绳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4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5669280" cy="1829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振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姗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忠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康文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史贝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梦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吴文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真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马启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文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守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黎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丁文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家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.0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孙振琪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姗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刘忠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康文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史贝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张梦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吴文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真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马启星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文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王守光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黎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丁文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家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35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5440680" cy="18288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丽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康丹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凯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丽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于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天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贾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文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萌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月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洪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魏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6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丽丽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康丹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许凯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丽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于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天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贾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文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萌萌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月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洪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魏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2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126480" cy="18288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康、马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悦、周安、许广丽、朱瑞琴、王淑琦、张世萍、刘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裴瑶、林洁、印林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子星、解城、张海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潇、刘宇、曾雪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4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康、马凯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悦、周安、许广丽、朱瑞琴、王淑琦、张世萍、刘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裴瑶、林洁、印林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子星、解城、张海涛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潇、刘宇、曾雪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  <w:u w:val="single"/>
        </w:rPr>
        <w:t xml:space="preserve">20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6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66420</wp:posOffset>
                </wp:positionH>
                <wp:positionV relativeFrom="paragraph">
                  <wp:posOffset>118110</wp:posOffset>
                </wp:positionV>
                <wp:extent cx="5440680" cy="1835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延凯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邵文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长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于婷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尹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鞠姗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明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贝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文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柏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丛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安秀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5pt;mso-wrap-distance-left:9pt;mso-wrap-distance-right:9pt;mso-wrap-distance-top:0pt;mso-wrap-distance-bottom:0pt;margin-top:9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延凯凯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邵文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长青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甜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于婷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尹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鞠姗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明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贝贝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文豪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柏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丛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安秀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7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440680" cy="192849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旭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雅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楠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唐秋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巴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晓静、李东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志梅、夏楠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白宏顺、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1.85pt;mso-wrap-distance-left:9pt;mso-wrap-distance-right:9pt;mso-wrap-distance-top:0pt;mso-wrap-distance-bottom:0pt;margin-top:3.5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吴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晗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旭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雅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楠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唐秋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巴春燕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晓静、李东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志梅、夏楠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白宏顺、杨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8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440680" cy="18288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天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汶聪、刘佳琪、苏雯祺、洪婉婷、张晨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雷颜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芸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侯宪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亚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6.9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天琪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汶聪、刘佳琪、苏雯祺、洪婉婷、张晨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雷颜硕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崔芸轩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侯宪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亚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sz w:val="24"/>
          <w:u w:val="single"/>
        </w:rPr>
        <w:t xml:space="preserve">28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440680" cy="18288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腾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晓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遥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丛佳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孙金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巴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李卓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董照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韩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崔晓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10.3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腾飞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晓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遥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董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雨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郭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丛佳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孙金涛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巴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李卓伦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董照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韩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崔晓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783580" cy="18389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6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东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迟晓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梅潇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闫亚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荟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康学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丁伟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隋欣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振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竞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孔维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文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陆梦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思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苗义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骁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8pt;mso-wrap-distance-left:9pt;mso-wrap-distance-right:9pt;mso-wrap-distance-top:0pt;mso-wrap-distance-bottom:0pt;margin-top:5.9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6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东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迟晓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梅潇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闫亚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荟萃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康学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丁伟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隋欣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崔振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竞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孔维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文玉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陆梦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盖思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苗义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骁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9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66420</wp:posOffset>
                </wp:positionH>
                <wp:positionV relativeFrom="paragraph">
                  <wp:posOffset>143510</wp:posOffset>
                </wp:positionV>
                <wp:extent cx="5669280" cy="184023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4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博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曌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欣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朱丽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金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许晓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颜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琳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家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星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宁天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程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九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成国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4.9pt;mso-wrap-distance-left:9pt;mso-wrap-distance-right:9pt;mso-wrap-distance-top:0pt;mso-wrap-distance-bottom:0pt;margin-top:11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4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博峰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曌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杜欣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朱丽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金鑫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许晓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颜斐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琳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家琦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星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宁天奇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程莹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九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成国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469380" cy="18288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6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云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永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帅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种薇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紫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扬启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卫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朋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志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艳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庄丽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学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6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王云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刘永康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帅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李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种薇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盖紫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扬启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李卫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王朋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高志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李甜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刘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艳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庄丽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李学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1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66420</wp:posOffset>
                </wp:positionH>
                <wp:positionV relativeFrom="paragraph">
                  <wp:posOffset>74930</wp:posOffset>
                </wp:positionV>
                <wp:extent cx="6240780" cy="18288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3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徐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聂鹂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吕琦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越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盼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顾恬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文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睿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薛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凯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仲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崔馨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万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饶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双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周金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4pt;mso-wrap-distance-left:9pt;mso-wrap-distance-right:9pt;mso-wrap-distance-top:0pt;mso-wrap-distance-bottom:0pt;margin-top:5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3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徐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聂鹂莹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旸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吕琦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周越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杜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崔盼盼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顾恬玮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文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睿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薛珊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凯悦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仲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崔馨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万朋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饶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双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周金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2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6126480" cy="18288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615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海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姜文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段升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禹千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延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伦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苑红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杜文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梦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武云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樊梦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康悦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纪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晓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邢馨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4pt;mso-wrap-distance-left:9pt;mso-wrap-distance-right:9pt;mso-wrap-distance-top:0pt;mso-wrap-distance-bottom:0pt;margin-top:29.3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615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海超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姜文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段升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杨沐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禹千千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延曼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伦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苑红梅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杜文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梦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淑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武云飞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樊梦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康悦明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绮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纪翔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晓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邢馨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3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66420</wp:posOffset>
                </wp:positionH>
                <wp:positionV relativeFrom="paragraph">
                  <wp:posOffset>143510</wp:posOffset>
                </wp:positionV>
                <wp:extent cx="5440680" cy="184023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司帅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麻丽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逄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董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庆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9pt;mso-wrap-distance-left:9pt;mso-wrap-distance-right:9pt;mso-wrap-distance-top:0pt;mso-wrap-distance-bottom:0pt;margin-top:11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乐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司帅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麻丽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逄朔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健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董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静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高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庆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4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5440680" cy="18288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杨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夣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商希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莲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天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薄遵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政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6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杨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夣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陈晨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商希彬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莲莲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宋晶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天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佳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甜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月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薄遵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政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11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5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440680" cy="18288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盼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高翔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耿凯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婧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凯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盼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沈思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美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10.3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关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盼盼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翔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耿凯丽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李婧楠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凯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吴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盼盼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沈思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美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590"/>
        <w:rPr/>
      </w:pPr>
      <w:r>
        <w:rPr/>
        <w:tab/>
      </w:r>
      <w:r>
        <w:rPr>
          <w:sz w:val="24"/>
          <w:u w:val="single"/>
        </w:rPr>
        <w:t xml:space="preserve">  20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6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5440680" cy="194183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付欣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薛凯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文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建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韩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付欣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杨瑞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孟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吕茜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魏子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温刘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付欣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2.9pt;mso-wrap-distance-left:9pt;mso-wrap-distance-right:9pt;mso-wrap-distance-top:0pt;mso-wrap-distance-bottom:0pt;margin-top:25.9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付欣桐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薛凯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文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建树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韩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付欣桐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杨瑞琪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张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孟鸣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吕茜彤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魏子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温刘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付欣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 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7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440680" cy="18294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曲志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陈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曹艺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韩廷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潘香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王菁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刘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万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孔祥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杨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孙文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.05pt;mso-wrap-distance-left:9pt;mso-wrap-distance-right:9pt;mso-wrap-distance-top:0pt;mso-wrap-distance-bottom:0pt;margin-top:3.5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曲志超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陈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曹艺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韩廷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潘香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王菁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刘筱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万蒙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孔祥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杨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付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孙文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09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8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66420</wp:posOffset>
                </wp:positionH>
                <wp:positionV relativeFrom="paragraph">
                  <wp:posOffset>87630</wp:posOffset>
                </wp:positionV>
                <wp:extent cx="6012180" cy="18288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磊磊，张宇飞，李晓娟，王宇辰，张振华，丰永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晓娟，王宇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陆东辉，李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秦杰，张振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宇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4pt;mso-wrap-distance-left:9pt;mso-wrap-distance-right:9pt;mso-wrap-distance-top:0pt;mso-wrap-distance-bottom:0pt;margin-top:6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宋鹏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磊磊，张宇飞，李晓娟，王宇辰，张振华，丰永成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晓娟，王宇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陆东辉，李彦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秦杰，张振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宇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7   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66420</wp:posOffset>
                </wp:positionH>
                <wp:positionV relativeFrom="paragraph">
                  <wp:posOffset>130810</wp:posOffset>
                </wp:positionV>
                <wp:extent cx="5897880" cy="183324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丁月霞、李言路、陈哲、闵慧玉、郑婧娴、李成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朱晓晓、郭汝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昕蔚、胡金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李燕云、胡欣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孔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35pt;mso-wrap-distance-left:9pt;mso-wrap-distance-right:9pt;mso-wrap-distance-top:0pt;mso-wrap-distance-bottom:0pt;margin-top:10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铸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丁月霞、李言路、陈哲、闵慧玉、郑婧娴、李成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朱晓晓、郭汝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昕蔚、胡金铭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李燕云、胡欣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孔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95" w:leader="none"/>
        </w:tabs>
        <w:rPr/>
      </w:pPr>
      <w:r>
        <w:rPr/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09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6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66420</wp:posOffset>
                </wp:positionH>
                <wp:positionV relativeFrom="paragraph">
                  <wp:posOffset>181610</wp:posOffset>
                </wp:positionV>
                <wp:extent cx="5440680" cy="18288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胡永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盖志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宋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赵瑞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佳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吕月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逸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甜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纪凯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泽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海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德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刘子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4pt;mso-wrap-distance-left:9pt;mso-wrap-distance-right:9pt;mso-wrap-distance-top:0pt;mso-wrap-distance-bottom:0pt;margin-top:14.3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胡永欣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盖志浩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宋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赵瑞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佳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吕月星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逸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甜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纪凯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泽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王海成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马德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刘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刘子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1-07-09T08:26:00Z</dcterms:modified>
  <cp:revision>17</cp:revision>
  <dc:subject/>
  <dc:title/>
</cp:coreProperties>
</file>