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08</w:t>
      </w:r>
      <w:r>
        <w:rPr>
          <w:b/>
          <w:bCs/>
          <w:lang w:val="en-US" w:eastAsia="zh-CN"/>
        </w:rPr>
        <w:t>级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55245</wp:posOffset>
                </wp:positionV>
                <wp:extent cx="544068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  <w:t>黄显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  <w:t>李梦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1"/>
                                    </w:rPr>
                                    <w:t>牛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  <w:t>王心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1"/>
                                    </w:rPr>
                                    <w:t>张潇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  <w:t>张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  <w:t>刘奇  郭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  <w:t>谢惠迪  邢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  <w:t>吴佳颖   杜雅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  <w:t>张潇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4.3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  <w:t>黄显铧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  <w:t>李梦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1"/>
                              </w:rPr>
                              <w:t>牛杰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  <w:t>王心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1"/>
                              </w:rPr>
                              <w:t>张潇扬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  <w:t>张丹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  <w:t>刘奇  郭禄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  <w:t>谢惠迪  邢舒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  <w:t>吴佳颖   杜雅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  <w:t>张潇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</w:t>
      </w:r>
      <w:r>
        <w:rPr>
          <w:lang w:val="en-US" w:eastAsia="zh-CN"/>
        </w:rPr>
        <w:t>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43815</wp:posOffset>
                </wp:positionV>
                <wp:extent cx="586740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918"/>
                              <w:gridCol w:w="765"/>
                              <w:gridCol w:w="572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璞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林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黎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春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丽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苏绍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慧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昌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强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袁靖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44.5pt;mso-wrap-distance-left:9pt;mso-wrap-distance-right:9pt;mso-wrap-distance-top:0pt;mso-wrap-distance-bottom:0pt;margin-top:3.4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1918"/>
                        <w:gridCol w:w="765"/>
                        <w:gridCol w:w="572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璞御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林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黎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崔春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婷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丽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苏绍文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慧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昌泽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高强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高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袁靖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065</wp:posOffset>
                </wp:positionH>
                <wp:positionV relativeFrom="paragraph">
                  <wp:posOffset>31750</wp:posOffset>
                </wp:positionV>
                <wp:extent cx="6410325" cy="185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740"/>
                              <w:gridCol w:w="750"/>
                              <w:gridCol w:w="687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贾通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隋沿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次旺多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爱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成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苗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那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凤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梅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凯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佳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田振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45.7pt;mso-wrap-distance-left:9pt;mso-wrap-distance-right:9pt;mso-wrap-distance-top:0pt;mso-wrap-distance-bottom:0pt;margin-top:2.5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740"/>
                        <w:gridCol w:w="750"/>
                        <w:gridCol w:w="687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磊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贾通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隋沿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次旺多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爱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成聪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苗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那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凤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梅志伟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崔静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马凯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佳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田振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3090</wp:posOffset>
                </wp:positionH>
                <wp:positionV relativeFrom="paragraph">
                  <wp:posOffset>64135</wp:posOffset>
                </wp:positionV>
                <wp:extent cx="6226175" cy="1831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丁鸿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环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姜小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晓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志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月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时铜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敏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许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逸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隋佳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梓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梦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天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144.2pt;mso-wrap-distance-left:9pt;mso-wrap-distance-right:9pt;mso-wrap-distance-top:0pt;mso-wrap-distance-bottom:0pt;margin-top:5.05pt;mso-position-vertical-relative:text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1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丁鸿翔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环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姜小堂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晓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志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孙月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时铜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敏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许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逸思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隋佳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梓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梦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崔天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0715</wp:posOffset>
                </wp:positionH>
                <wp:positionV relativeFrom="paragraph">
                  <wp:posOffset>60325</wp:posOffset>
                </wp:positionV>
                <wp:extent cx="5796915" cy="1856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程战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吴智清、姚闰婷、张英、郭甜甜、李睿、商影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宋佳、陈美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杨晓明、王秀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马凯阳、周梦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李庆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6.2pt;mso-wrap-distance-left:9pt;mso-wrap-distance-right:9pt;mso-wrap-distance-top:0pt;mso-wrap-distance-bottom:0pt;margin-top:4.7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3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程战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吴智清、姚闰婷、张英、郭甜甜、李睿、商影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宋佳、陈美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杨晓明、王秀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马凯阳、周梦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李庆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ragraph">
                  <wp:posOffset>43815</wp:posOffset>
                </wp:positionV>
                <wp:extent cx="5721350" cy="1840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保泽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保泽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白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海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亚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璐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玉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殷正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龙力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璐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白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海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44.95pt;mso-wrap-distance-left:9pt;mso-wrap-distance-right:9pt;mso-wrap-distance-top:0pt;mso-wrap-distance-bottom:0pt;margin-top:3.4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保泽青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郭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保泽青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白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海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亚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璐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崔玉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殷正凤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龙力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马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璐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白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海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4990</wp:posOffset>
                </wp:positionH>
                <wp:positionV relativeFrom="paragraph">
                  <wp:posOffset>87630</wp:posOffset>
                </wp:positionV>
                <wp:extent cx="5797550" cy="1875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清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胡昊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袁野、李思娴、王喆、张丹丹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新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知渊、孙孟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薛冬冬、张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钱洋、贾鸣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新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47.7pt;mso-wrap-distance-left:9pt;mso-wrap-distance-right:9pt;mso-wrap-distance-top:0pt;mso-wrap-distance-bottom:0pt;margin-top:6.9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清静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胡昊、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袁野、李思娴、王喆、张丹丹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新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知渊、孙孟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薛冬冬、张曼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钱洋、贾鸣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新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3090</wp:posOffset>
                </wp:positionH>
                <wp:positionV relativeFrom="paragraph">
                  <wp:posOffset>9525</wp:posOffset>
                </wp:positionV>
                <wp:extent cx="5740400" cy="1892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云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潘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苏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璟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隋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爼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哲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志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49pt;mso-wrap-distance-left:9pt;mso-wrap-distance-right:9pt;mso-wrap-distance-top:0pt;mso-wrap-distance-bottom:0pt;margin-top:0.75pt;mso-position-vertical-relative:text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崔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杨云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潘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苏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郭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宋璟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隋海燕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爼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哲存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志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4990</wp:posOffset>
                </wp:positionH>
                <wp:positionV relativeFrom="paragraph">
                  <wp:posOffset>91440</wp:posOffset>
                </wp:positionV>
                <wp:extent cx="5440680" cy="18567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肖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琦、高镜、张洪喻、吴昊、王伟、杜开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史瑞、王希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解聪、高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乐、张沙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训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2pt;mso-wrap-distance-left:9pt;mso-wrap-distance-right:9pt;mso-wrap-distance-top:0pt;mso-wrap-distance-bottom:0pt;margin-top:7.2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肖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琦、高镜、张洪喻、吴昊、王伟、杜开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史瑞、王希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解聪、高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乐、张沙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训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83590</wp:posOffset>
                </wp:positionH>
                <wp:positionV relativeFrom="paragraph">
                  <wp:posOffset>323215</wp:posOffset>
                </wp:positionV>
                <wp:extent cx="5873750" cy="2101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孟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肃晨、曹宇、孙明昕、马向涛、董龙飞、高智健、刘惠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丁东、史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翟菲菲、陈雪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宇航、李文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于文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65.5pt;mso-wrap-distance-left:9pt;mso-wrap-distance-right:9pt;mso-wrap-distance-top:0pt;mso-wrap-distance-bottom:0pt;margin-top:25.45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5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孟云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肃晨、曹宇、孙明昕、马向涛、董龙飞、高智健、刘惠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丁东、史旭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翟菲菲、陈雪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宇航、李文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于文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8315</wp:posOffset>
                </wp:positionH>
                <wp:positionV relativeFrom="paragraph">
                  <wp:posOffset>43815</wp:posOffset>
                </wp:positionV>
                <wp:extent cx="5440680" cy="19081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建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任如海、柏雪、张巍、王超、马湘军、耿晨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翼、唐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佳敏、马艺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通通、王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树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0.25pt;mso-wrap-distance-left:9pt;mso-wrap-distance-right:9pt;mso-wrap-distance-top:0pt;mso-wrap-distance-bottom:0pt;margin-top:3.4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建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任如海、柏雪、张巍、王超、马湘军、耿晨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宋翼、唐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佳敏、马艺凡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通通、王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树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37515</wp:posOffset>
                </wp:positionH>
                <wp:positionV relativeFrom="paragraph">
                  <wp:posOffset>95885</wp:posOffset>
                </wp:positionV>
                <wp:extent cx="6000750" cy="18948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740"/>
                              <w:gridCol w:w="870"/>
                              <w:gridCol w:w="61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旭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柳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生梦龙、程倩倩、闫浩宇、郗昌楠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书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照华、王小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金婷、郭辉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隋杰、闫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筱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9.2pt;mso-wrap-distance-left:9pt;mso-wrap-distance-right:9pt;mso-wrap-distance-top:0pt;mso-wrap-distance-bottom:0pt;margin-top:7.55pt;mso-position-vertical-relative:text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740"/>
                        <w:gridCol w:w="870"/>
                        <w:gridCol w:w="61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旭东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柳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生梦龙、程倩倩、闫浩宇、郗昌楠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书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照华、王小月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金婷、郭辉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隋杰、闫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筱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4015</wp:posOffset>
                </wp:positionH>
                <wp:positionV relativeFrom="paragraph">
                  <wp:posOffset>12700</wp:posOffset>
                </wp:positionV>
                <wp:extent cx="6292850" cy="18313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785"/>
                              <w:gridCol w:w="780"/>
                              <w:gridCol w:w="66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李芳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王桂龙、马文龙、张鸿翔、王新婕、邱文来、杜雨曦、牛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马腾飞、王岳珩、陈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杜小雪、刘淑新、张双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黄楠、秦斌、卜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杨瑞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44.2pt;mso-wrap-distance-left:9pt;mso-wrap-distance-right:9pt;mso-wrap-distance-top:0pt;mso-wrap-distance-bottom:0pt;margin-top:1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785"/>
                        <w:gridCol w:w="780"/>
                        <w:gridCol w:w="66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李芳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王桂龙、马文龙、张鸿翔、王新婕、邱文来、杜雨曦、牛博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马腾飞、王岳珩、陈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杜小雪、刘淑新、张双双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黄楠、秦斌、卜婷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杨瑞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83565</wp:posOffset>
                </wp:positionH>
                <wp:positionV relativeFrom="paragraph">
                  <wp:posOffset>86995</wp:posOffset>
                </wp:positionV>
                <wp:extent cx="5740400" cy="18757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蒋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孟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斐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文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耿其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任同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奕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付涤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倩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延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兰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武春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文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延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47.7pt;mso-wrap-distance-left:9pt;mso-wrap-distance-right:9pt;mso-wrap-distance-top:0pt;mso-wrap-distance-bottom:0pt;margin-top:6.85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蒋帅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孟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盖斐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文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耿其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任同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奕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付涤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倩睿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周延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杨兰青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武春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文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延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9265</wp:posOffset>
                </wp:positionH>
                <wp:positionV relativeFrom="paragraph">
                  <wp:posOffset>69850</wp:posOffset>
                </wp:positionV>
                <wp:extent cx="5440680" cy="18288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志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海涛，王凯伦，宋月，李西，张佳，孙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小杰，陈玉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成利，乔丽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超，张子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5.5pt;mso-position-vertical-relative:text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志超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马海涛，王凯伦，宋月，李西，张佳，孙志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盖小杰，陈玉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成利，乔丽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郭超，张子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1640</wp:posOffset>
                </wp:positionH>
                <wp:positionV relativeFrom="paragraph">
                  <wp:posOffset>279400</wp:posOffset>
                </wp:positionV>
                <wp:extent cx="5440680" cy="18288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光智、刘云、刘婧妍、刘阳、杨雪、荆兰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燕超、刘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黄晓同、林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方飞、王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彤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22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天宇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光智、刘云、刘婧妍、刘阳、杨雪、荆兰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燕超、刘霄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黄晓同、林婷婷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方飞、王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彤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8315</wp:posOffset>
                </wp:positionH>
                <wp:positionV relativeFrom="paragraph">
                  <wp:posOffset>28575</wp:posOffset>
                </wp:positionV>
                <wp:extent cx="5930900" cy="18853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8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峻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曹冲、宋凌霄、王怡然、徐成、徐哲、毕锐、董彦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佳智、王龙彬、随真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黄媛媛、程月明、张立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曲田田、周立超、孙亚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48.45pt;mso-wrap-distance-left:9pt;mso-wrap-distance-right:9pt;mso-wrap-distance-top:0pt;mso-wrap-distance-bottom:0pt;margin-top:2.2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8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盖峻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曹冲、宋凌霄、王怡然、徐成、徐哲、毕锐、董彦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佳智、王龙彬、随真真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黄媛媛、程月明、张立皓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曲田田、周立超、孙亚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  <w:t>18</w:t>
      </w:r>
      <w:r>
        <w:rPr>
          <w:b/>
          <w:bCs/>
          <w:kern w:val="2"/>
          <w:sz w:val="21"/>
          <w:lang w:val="en-US" w:eastAsia="zh-CN"/>
        </w:rPr>
        <w:t>班（</w:t>
      </w:r>
      <w:r>
        <w:rPr>
          <w:b/>
          <w:bCs/>
          <w:kern w:val="2"/>
          <w:sz w:val="21"/>
          <w:lang w:val="en-US" w:eastAsia="zh-CN"/>
        </w:rPr>
        <w:t>15</w:t>
      </w:r>
      <w:r>
        <w:rPr>
          <w:b/>
          <w:bCs/>
          <w:kern w:val="2"/>
          <w:sz w:val="21"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07390</wp:posOffset>
                </wp:positionH>
                <wp:positionV relativeFrom="paragraph">
                  <wp:posOffset>67945</wp:posOffset>
                </wp:positionV>
                <wp:extent cx="5440680" cy="18592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凡、徐斌、杨铮、吕九婷、宋嘉琪、刘韦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鹏超、陈吉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妍、王海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武凯强、尚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昌、王昊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4pt;mso-wrap-distance-left:9pt;mso-wrap-distance-right:9pt;mso-wrap-distance-top:0pt;mso-wrap-distance-bottom:0pt;margin-top:5.35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凡、徐斌、杨铮、吕九婷、宋嘉琪、刘韦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郭鹏超、陈吉伟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妍、王海东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武凯强、尚鹏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高昌、王昊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9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40715</wp:posOffset>
                </wp:positionH>
                <wp:positionV relativeFrom="paragraph">
                  <wp:posOffset>77470</wp:posOffset>
                </wp:positionV>
                <wp:extent cx="5440680" cy="18853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晓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国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吴淑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姜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瑞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美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净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宏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8.45pt;mso-wrap-distance-left:9pt;mso-wrap-distance-right:9pt;mso-wrap-distance-top:0pt;mso-wrap-distance-bottom:0pt;margin-top:6.1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晓翥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宋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国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吴淑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姜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韩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韩瑞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甜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美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净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高丹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杨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盖宏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31190</wp:posOffset>
                </wp:positionH>
                <wp:positionV relativeFrom="paragraph">
                  <wp:posOffset>70485</wp:posOffset>
                </wp:positionV>
                <wp:extent cx="6276975" cy="19812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905"/>
                              <w:gridCol w:w="759"/>
                              <w:gridCol w:w="58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55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俊青、苏光锦、薄遵琦、西热加措、郭佳、毕艳顺、马小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焜嘉、刘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苟新敏、衣芸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兵兵、由凯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雁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56pt;mso-wrap-distance-left:9pt;mso-wrap-distance-right:9pt;mso-wrap-distance-top:0pt;mso-wrap-distance-bottom:0pt;margin-top:5.5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905"/>
                        <w:gridCol w:w="759"/>
                        <w:gridCol w:w="58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firstLine="55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晗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俊青、苏光锦、薄遵琦、西热加措、郭佳、毕艳顺、马小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焜嘉、刘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苟新敏、衣芸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兵兵、由凯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雁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1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61315</wp:posOffset>
                </wp:positionH>
                <wp:positionV relativeFrom="paragraph">
                  <wp:posOffset>17780</wp:posOffset>
                </wp:positionV>
                <wp:extent cx="6096000" cy="18288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845"/>
                              <w:gridCol w:w="810"/>
                              <w:gridCol w:w="616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55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润琮、赵新杰、颜林、崔文昕、郭佳、张辉、王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道来、孙晓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胜楠、李晓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霖、李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齐汝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pt;mso-wrap-distance-left:9pt;mso-wrap-distance-right:9pt;mso-wrap-distance-top:0pt;mso-wrap-distance-bottom:0pt;margin-top:1.4pt;mso-position-vertical-relative:text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845"/>
                        <w:gridCol w:w="810"/>
                        <w:gridCol w:w="616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firstLine="55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平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润琮、赵新杰、颜林、崔文昕、郭佳、张辉、王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道来、孙晓丽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胜楠、李晓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霖、李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齐汝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2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40690</wp:posOffset>
                </wp:positionH>
                <wp:positionV relativeFrom="paragraph">
                  <wp:posOffset>14605</wp:posOffset>
                </wp:positionV>
                <wp:extent cx="5440680" cy="18288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55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宁如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房雪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曹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张振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孟欣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刘孟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高冠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王雪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李子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吕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石天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苏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唐治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1.15pt;mso-position-vertical-relative:text;margin-left:34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firstLine="55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宁如雪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房雪莹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曹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张振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孟欣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刘孟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高冠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王雪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李子春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吕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石天乐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苏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唐治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83540</wp:posOffset>
                </wp:positionH>
                <wp:positionV relativeFrom="paragraph">
                  <wp:posOffset>95250</wp:posOffset>
                </wp:positionV>
                <wp:extent cx="5578475" cy="18567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29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路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石文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宁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海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海艳、裴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凯、刘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洋洋、赵金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艳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46.2pt;mso-wrap-distance-left:9pt;mso-wrap-distance-right:9pt;mso-wrap-distance-top:0pt;mso-wrap-distance-bottom:0pt;margin-top:7.5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29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盼盼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路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石文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杨宁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海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海艳、裴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凯、刘娜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洋洋、赵金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艳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40715</wp:posOffset>
                </wp:positionH>
                <wp:positionV relativeFrom="paragraph">
                  <wp:posOffset>44450</wp:posOffset>
                </wp:positionV>
                <wp:extent cx="5440680" cy="18288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玉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贞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黄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志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雪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郑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志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志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康志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3.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周玉超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韩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贞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黄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马志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宋雪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郑雨欣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马志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媛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志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康志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6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78790</wp:posOffset>
                </wp:positionH>
                <wp:positionV relativeFrom="paragraph">
                  <wp:posOffset>53340</wp:posOffset>
                </wp:positionV>
                <wp:extent cx="5440680" cy="18599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泽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瑞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任常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瑞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宫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韩林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文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柳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博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45pt;mso-wrap-distance-left:9pt;mso-wrap-distance-right:9pt;mso-wrap-distance-top:0pt;mso-wrap-distance-bottom:0pt;margin-top:4.2pt;mso-position-vertical-relative:text;margin-left:37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泽雨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瑞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瑞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常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瑞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瑞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宫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韩林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文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柳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博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7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69265</wp:posOffset>
                </wp:positionH>
                <wp:positionV relativeFrom="paragraph">
                  <wp:posOffset>19050</wp:posOffset>
                </wp:positionV>
                <wp:extent cx="5440680" cy="18732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隋明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刘玲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李晓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张春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李甜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朱安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郭秉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龚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李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樊振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汤斯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王汉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7.5pt;mso-wrap-distance-left:9pt;mso-wrap-distance-right:9pt;mso-wrap-distance-top:0pt;mso-wrap-distance-bottom:0pt;margin-top:1.5pt;mso-position-vertical-relative:text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隋明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刘玲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李晓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张春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李甜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朱安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郭秉霖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龚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李红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樊振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汤斯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王汉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班</w:t>
      </w:r>
      <w:r>
        <w:rPr>
          <w:b/>
          <w:bCs/>
          <w:lang w:val="en-US" w:eastAsia="zh-CN"/>
        </w:rPr>
        <w:t>(12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50215</wp:posOffset>
                </wp:positionH>
                <wp:positionV relativeFrom="paragraph">
                  <wp:posOffset>3810</wp:posOffset>
                </wp:positionV>
                <wp:extent cx="5440680" cy="18288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振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晨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志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邹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振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志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军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佳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0.3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昊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振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晨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李志远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邹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振宇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志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军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佳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9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16890</wp:posOffset>
                </wp:positionH>
                <wp:positionV relativeFrom="paragraph">
                  <wp:posOffset>112395</wp:posOffset>
                </wp:positionV>
                <wp:extent cx="5440680" cy="18662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李子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李金妍、张梦飞、马姗姗、鲁格菲、苏严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李存昊、孙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陈东伟、王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杨瑞卿、尚应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王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95pt;mso-wrap-distance-left:9pt;mso-wrap-distance-right:9pt;mso-wrap-distance-top:0pt;mso-wrap-distance-bottom:0pt;margin-top:8.8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李子家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李金妍、张梦飞、马姗姗、鲁格菲、苏严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李存昊、孙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陈东伟、王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杨瑞卿、尚应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王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35940</wp:posOffset>
                </wp:positionH>
                <wp:positionV relativeFrom="paragraph">
                  <wp:posOffset>41910</wp:posOffset>
                </wp:positionV>
                <wp:extent cx="5440680" cy="18288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李欢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周晨博、闫鹏燕、马一弘、于涛、韩林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张聪聪、王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王鹏飞、荣若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宋志、刘洋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张豪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3.3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李欢欢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周晨博、闫鹏燕、马一弘、于涛、韩林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张聪聪、王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王鹏飞、荣若萌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宋志、刘洋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张豪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1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12115</wp:posOffset>
                </wp:positionH>
                <wp:positionV relativeFrom="paragraph">
                  <wp:posOffset>72390</wp:posOffset>
                </wp:positionV>
                <wp:extent cx="5904865" cy="18567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8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文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金璐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薛琛琛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凯薇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禹晓航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昊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苟瑞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谢雨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巩向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薛文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武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46.2pt;mso-wrap-distance-left:9pt;mso-wrap-distance-right:9pt;mso-wrap-distance-top:0pt;mso-wrap-distance-bottom:0pt;margin-top:5.7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8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文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金璐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薛琛琛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凯薇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禹晓航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孙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昊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苟瑞强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谢雨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鹏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巩向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薛文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武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  <w:t>32</w:t>
      </w:r>
      <w:r>
        <w:rPr>
          <w:b/>
          <w:bCs/>
          <w:kern w:val="2"/>
          <w:sz w:val="21"/>
          <w:lang w:val="en-US" w:eastAsia="zh-CN"/>
        </w:rPr>
        <w:t>班（</w:t>
      </w:r>
      <w:r>
        <w:rPr>
          <w:b/>
          <w:bCs/>
          <w:kern w:val="2"/>
          <w:sz w:val="21"/>
          <w:lang w:val="en-US" w:eastAsia="zh-CN"/>
        </w:rPr>
        <w:t>13</w:t>
      </w:r>
      <w:r>
        <w:rPr>
          <w:b/>
          <w:bCs/>
          <w:kern w:val="2"/>
          <w:sz w:val="21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707390</wp:posOffset>
                </wp:positionH>
                <wp:positionV relativeFrom="paragraph">
                  <wp:posOffset>67945</wp:posOffset>
                </wp:positionV>
                <wp:extent cx="5440680" cy="18592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建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凯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友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成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董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文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海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海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付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付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丁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董建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4pt;mso-wrap-distance-left:9pt;mso-wrap-distance-right:9pt;mso-wrap-distance-top:0pt;mso-wrap-distance-bottom:0pt;margin-top:5.35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建华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凯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郭友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成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董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李文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海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海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付康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付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丁琳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董建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3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69265</wp:posOffset>
                </wp:positionH>
                <wp:positionV relativeFrom="paragraph">
                  <wp:posOffset>47625</wp:posOffset>
                </wp:positionV>
                <wp:extent cx="5904865" cy="18567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8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李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赵翌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宋欣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张月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盖若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薛路影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刘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王丹萍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刘艳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李小龙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许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姜艳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46.2pt;mso-wrap-distance-left:9pt;mso-wrap-distance-right:9pt;mso-wrap-distance-top:0pt;mso-wrap-distance-bottom:0pt;margin-top:3.75pt;mso-position-vertical-relative:text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8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李凯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赵翌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宋欣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张月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盖若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薛路影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刘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王丹萍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刘艳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李小龙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许婷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姜艳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4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16890</wp:posOffset>
                </wp:positionH>
                <wp:positionV relativeFrom="paragraph">
                  <wp:posOffset>38100</wp:posOffset>
                </wp:positionV>
                <wp:extent cx="5904865" cy="18567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8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晓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胜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黄江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耿一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苏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芯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致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魏惠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会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武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46.2pt;mso-wrap-distance-left:9pt;mso-wrap-distance-right:9pt;mso-wrap-distance-top:0pt;mso-wrap-distance-bottom:0pt;margin-top:3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8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晓逸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胜璇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黄江营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耿一平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苏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芯雅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致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聪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魏惠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会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武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5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64490</wp:posOffset>
                </wp:positionH>
                <wp:positionV relativeFrom="paragraph">
                  <wp:posOffset>67310</wp:posOffset>
                </wp:positionV>
                <wp:extent cx="5730875" cy="18288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薄利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牛文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玮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苏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文龙、李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何真、康丙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兵杰、生梦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44pt;mso-wrap-distance-left:9pt;mso-wrap-distance-right:9pt;mso-wrap-distance-top:0pt;mso-wrap-distance-bottom:0pt;margin-top:5.3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欣欣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薄利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牛文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玮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郭苏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郭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硕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文龙、李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何真、康丙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高兵杰、生梦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6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88315</wp:posOffset>
                </wp:positionH>
                <wp:positionV relativeFrom="paragraph">
                  <wp:posOffset>123825</wp:posOffset>
                </wp:positionV>
                <wp:extent cx="5873750" cy="1835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聪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静静、付蕾、王瑞艺、盖毓琦、孙燕明、王玉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臧丽梅、孔环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瑶瑶、于凯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琦、聂佳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冯奥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44.5pt;mso-wrap-distance-left:9pt;mso-wrap-distance-right:9pt;mso-wrap-distance-top:0pt;mso-wrap-distance-bottom:0pt;margin-top:9.7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5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聪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静静、付蕾、王瑞艺、盖毓琦、孙燕明、王玉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臧丽梅、孔环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盖瑶瑶、于凯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琦、聂佳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冯奥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7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50215</wp:posOffset>
                </wp:positionH>
                <wp:positionV relativeFrom="paragraph">
                  <wp:posOffset>32385</wp:posOffset>
                </wp:positionV>
                <wp:extent cx="5758815" cy="19329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890"/>
                              <w:gridCol w:w="840"/>
                              <w:gridCol w:w="529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增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贾明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琳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文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苗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徐轶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郑俊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雨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任姗、朱艺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程中立、祝佳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田泽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2.2pt;mso-wrap-distance-left:9pt;mso-wrap-distance-right:9pt;mso-wrap-distance-top:0pt;mso-wrap-distance-bottom:0pt;margin-top:2.55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890"/>
                        <w:gridCol w:w="840"/>
                        <w:gridCol w:w="529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增强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贾明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琳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马文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苗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徐轶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郑俊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雨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任姗、朱艺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程中立、祝佳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田泽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8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16890</wp:posOffset>
                </wp:positionH>
                <wp:positionV relativeFrom="paragraph">
                  <wp:posOffset>83820</wp:posOffset>
                </wp:positionV>
                <wp:extent cx="5440680" cy="18700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燕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丹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雅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一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贾雪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晓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方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钦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永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7.25pt;mso-wrap-distance-left:9pt;mso-wrap-distance-right:9pt;mso-wrap-distance-top:0pt;mso-wrap-distance-bottom:0pt;margin-top:6.6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燕强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丹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雅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一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贾雪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晓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杨青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方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钦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永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  <w:t>39</w:t>
      </w:r>
      <w:r>
        <w:rPr>
          <w:b/>
          <w:bCs/>
          <w:kern w:val="2"/>
          <w:sz w:val="21"/>
          <w:lang w:val="en-US" w:eastAsia="zh-CN"/>
        </w:rPr>
        <w:t>班（</w:t>
      </w:r>
      <w:r>
        <w:rPr>
          <w:b/>
          <w:bCs/>
          <w:kern w:val="2"/>
          <w:sz w:val="21"/>
          <w:lang w:val="en-US" w:eastAsia="zh-CN"/>
        </w:rPr>
        <w:t>13</w:t>
      </w:r>
      <w:r>
        <w:rPr>
          <w:b/>
          <w:bCs/>
          <w:kern w:val="2"/>
          <w:sz w:val="21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97840</wp:posOffset>
                </wp:positionH>
                <wp:positionV relativeFrom="paragraph">
                  <wp:posOffset>48895</wp:posOffset>
                </wp:positionV>
                <wp:extent cx="5873750" cy="18288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宋璐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任雅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杜树娟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马茹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程晓雪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周莎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王玉帅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时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刘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李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张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张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0"/>
                                    </w:rPr>
                                    <w:t>牛滨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44pt;mso-wrap-distance-left:9pt;mso-wrap-distance-right:9pt;mso-wrap-distance-top:0pt;mso-wrap-distance-bottom:0pt;margin-top:3.85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5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宋璐伟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任雅琴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杜树娟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马茹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程晓雪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周莎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王玉帅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时丹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刘敏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李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张磊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张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0"/>
                              </w:rPr>
                              <w:t>牛滨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0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97840</wp:posOffset>
                </wp:positionH>
                <wp:positionV relativeFrom="paragraph">
                  <wp:posOffset>49530</wp:posOffset>
                </wp:positionV>
                <wp:extent cx="5440680" cy="18700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志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怡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田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尚志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闫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姜红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翠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占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小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凯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榕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由天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7.25pt;mso-wrap-distance-left:9pt;mso-wrap-distance-right:9pt;mso-wrap-distance-top:0pt;mso-wrap-distance-bottom:0pt;margin-top:3.9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志强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怡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田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尚志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闫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姜红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翠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占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盖小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凯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孙榕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天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1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16890</wp:posOffset>
                </wp:positionH>
                <wp:positionV relativeFrom="paragraph">
                  <wp:posOffset>62865</wp:posOffset>
                </wp:positionV>
                <wp:extent cx="5440680" cy="18700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小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田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丛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晓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沉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明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艳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延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建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娇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家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炳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7.25pt;mso-wrap-distance-left:9pt;mso-wrap-distance-right:9pt;mso-wrap-distance-top:0pt;mso-wrap-distance-bottom:0pt;margin-top:4.9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小斐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田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丛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陈晓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沉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明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艳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毕延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建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娇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家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朱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炳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2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64515</wp:posOffset>
                </wp:positionH>
                <wp:positionV relativeFrom="paragraph">
                  <wp:posOffset>43815</wp:posOffset>
                </wp:positionV>
                <wp:extent cx="5440680" cy="18288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潘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莹莹、俞更星、王盼盼、薛鹿儿、王甜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袁紫慧、崔碧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宏达、唐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刚、冯震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葛盈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3.45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潘艺文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莹莹、俞更星、王盼盼、薛鹿儿、王甜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袁紫慧、崔碧瑶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宏达、唐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刚、冯震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葛盈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3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97840</wp:posOffset>
                </wp:positionH>
                <wp:positionV relativeFrom="paragraph">
                  <wp:posOffset>48260</wp:posOffset>
                </wp:positionV>
                <wp:extent cx="5440680" cy="18288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晓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陈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隋慧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路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隋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晓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佳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梦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帅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3.8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晓磊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旭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陈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隋慧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路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隋红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晓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赵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佳慧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梦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帅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4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97840</wp:posOffset>
                </wp:positionH>
                <wp:positionV relativeFrom="paragraph">
                  <wp:posOffset>48260</wp:posOffset>
                </wp:positionV>
                <wp:extent cx="5440680" cy="18288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雪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丰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夏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丹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欣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海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武芮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凡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媛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3.8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雪伟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丰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刘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夏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丹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欣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海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武芮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凡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婷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媛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/>
      </w:pPr>
      <w:r>
        <w:rPr>
          <w:b/>
          <w:bCs/>
          <w:kern w:val="2"/>
          <w:sz w:val="21"/>
          <w:lang w:val="en-US" w:eastAsia="zh-CN"/>
        </w:rPr>
        <w:t>45</w:t>
      </w:r>
      <w:r>
        <w:rPr>
          <w:b/>
          <w:bCs/>
          <w:kern w:val="2"/>
          <w:sz w:val="21"/>
          <w:lang w:val="en-US" w:eastAsia="zh-CN"/>
        </w:rPr>
        <w:t>班（</w:t>
      </w:r>
      <w:r>
        <w:rPr>
          <w:b/>
          <w:bCs/>
          <w:kern w:val="2"/>
          <w:sz w:val="21"/>
          <w:lang w:val="en-US" w:eastAsia="zh-CN"/>
        </w:rPr>
        <w:t>13</w:t>
      </w:r>
      <w:r>
        <w:rPr>
          <w:b/>
          <w:bCs/>
          <w:kern w:val="2"/>
          <w:sz w:val="21"/>
          <w:lang w:val="en-US" w:eastAsia="zh-CN"/>
        </w:rPr>
        <w:t>人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707390</wp:posOffset>
                </wp:positionH>
                <wp:positionV relativeFrom="paragraph">
                  <wp:posOffset>67945</wp:posOffset>
                </wp:positionV>
                <wp:extent cx="5440680" cy="18592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秀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慧、李强、鲍雪、王丹、史恵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赞、陈秀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雪、王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强、滕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方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4pt;mso-wrap-distance-left:9pt;mso-wrap-distance-right:9pt;mso-wrap-distance-top:0pt;mso-wrap-distance-bottom:0pt;margin-top:5.35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秀玲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慧、李强、鲍雪、王丹、史恵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赞、陈秀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雪、王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强、滕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方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6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88315</wp:posOffset>
                </wp:positionH>
                <wp:positionV relativeFrom="paragraph">
                  <wp:posOffset>36195</wp:posOffset>
                </wp:positionV>
                <wp:extent cx="5440680" cy="187579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谢东辉、杨彬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解新新、郭兴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学建、刘建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明明、林鲁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7.7pt;mso-wrap-distance-left:9pt;mso-wrap-distance-right:9pt;mso-wrap-distance-top:0pt;mso-wrap-distance-bottom:0pt;margin-top:2.8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琦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谢东辉、杨彬彬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解新新、郭兴照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郭学建、刘建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明明、林鲁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郭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7</w:t>
      </w:r>
      <w:r>
        <w:rPr>
          <w:b/>
          <w:bCs/>
          <w:lang w:val="en-US" w:eastAsia="zh-CN"/>
        </w:rPr>
        <w:t>班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88315</wp:posOffset>
                </wp:positionH>
                <wp:positionV relativeFrom="paragraph">
                  <wp:posOffset>70485</wp:posOffset>
                </wp:positionV>
                <wp:extent cx="5440680" cy="187579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玉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约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美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兴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芝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程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孙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武鹏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聪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7.7pt;mso-wrap-distance-left:9pt;mso-wrap-distance-right:9pt;mso-wrap-distance-top:0pt;mso-wrap-distance-bottom:0pt;margin-top:5.5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玉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约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美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兴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芝高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程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孙康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武鹏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陈聪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8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12115</wp:posOffset>
                </wp:positionH>
                <wp:positionV relativeFrom="paragraph">
                  <wp:posOffset>34290</wp:posOffset>
                </wp:positionV>
                <wp:extent cx="5440680" cy="187579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徐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世楚，杨亚芮，张娜，杨柳，唐奇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通通，齐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丰雪，郁雯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许鹏飞，张旗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7.7pt;mso-wrap-distance-left:9pt;mso-wrap-distance-right:9pt;mso-wrap-distance-top:0pt;mso-wrap-distance-bottom:0pt;margin-top:2.7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徐宁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世楚，杨亚芮，张娜，杨柳，唐奇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通通，齐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丰雪，郁雯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许鹏飞，张旗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09</w:t>
      </w:r>
      <w:r>
        <w:rPr>
          <w:b/>
          <w:bCs/>
          <w:kern w:val="2"/>
          <w:sz w:val="24"/>
          <w:lang w:val="en-US" w:eastAsia="zh-CN"/>
        </w:rPr>
        <w:t>级：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612140</wp:posOffset>
                </wp:positionH>
                <wp:positionV relativeFrom="paragraph">
                  <wp:posOffset>26035</wp:posOffset>
                </wp:positionV>
                <wp:extent cx="5740400" cy="18288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劳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张献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郭伟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顾思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牟思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王晓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李桂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曹盼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张盼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王琪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苏春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桓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张文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44pt;mso-wrap-distance-left:9pt;mso-wrap-distance-right:9pt;mso-wrap-distance-top:0pt;mso-wrap-distance-bottom:0pt;margin-top:2.0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劳鑫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张献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郭伟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顾思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牟思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王晓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李桂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曹盼盼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张盼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王琪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苏春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桓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张文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2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3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707390</wp:posOffset>
                </wp:positionH>
                <wp:positionV relativeFrom="paragraph">
                  <wp:posOffset>25400</wp:posOffset>
                </wp:positionV>
                <wp:extent cx="5692775" cy="18288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张金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胡晓玥、郑云、辛宁、薛亚楠、化允琦、王璐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王纹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、童玉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陈悦悦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王志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李盘盘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刘子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隋雪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44pt;mso-wrap-distance-left:9pt;mso-wrap-distance-right:9pt;mso-wrap-distance-top:0pt;mso-wrap-distance-bottom:0pt;margin-top:2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张金坤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胡晓玥、郑云、辛宁、薛亚楠、化允琦、王璐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王纹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、童玉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陈悦悦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王志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李盘盘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刘子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隋雪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3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3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631190</wp:posOffset>
                </wp:positionH>
                <wp:positionV relativeFrom="paragraph">
                  <wp:posOffset>46355</wp:posOffset>
                </wp:positionV>
                <wp:extent cx="5440680" cy="184023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木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丁晓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冯建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凯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卢雨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新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晓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祯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吕文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9pt;mso-wrap-distance-left:9pt;mso-wrap-distance-right:9pt;mso-wrap-distance-top:0pt;mso-wrap-distance-bottom:0pt;margin-top:3.6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木林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丁晓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冯建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凯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卢雨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新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晓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祯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吕文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4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3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ragraph">
                  <wp:posOffset>88900</wp:posOffset>
                </wp:positionV>
                <wp:extent cx="5440680" cy="18948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晓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段光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芮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牛娜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谢雨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东旭，史玉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梦颜，卢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勰，武雪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9.2pt;mso-wrap-distance-left:9pt;mso-wrap-distance-right:9pt;mso-wrap-distance-top:0pt;mso-wrap-distance-bottom:0pt;margin-top:7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盖勰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晓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段光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芮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牛娜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谢雨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东旭，史玉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梦颜，卢昕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盖勰，武雪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宋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5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650240</wp:posOffset>
                </wp:positionH>
                <wp:positionV relativeFrom="paragraph">
                  <wp:posOffset>58420</wp:posOffset>
                </wp:positionV>
                <wp:extent cx="5440680" cy="188531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莞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姜廷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纪晓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初苗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苑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莹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牛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雨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孟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8.45pt;mso-wrap-distance-left:9pt;mso-wrap-distance-right:9pt;mso-wrap-distance-top:0pt;mso-wrap-distance-bottom:0pt;margin-top:4.6pt;mso-position-vertical-relative:text;margin-left:51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莞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周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宋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姜廷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纪晓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高甜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初苗苗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苑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莹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牛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雨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孟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6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3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669290</wp:posOffset>
                </wp:positionH>
                <wp:positionV relativeFrom="paragraph">
                  <wp:posOffset>43180</wp:posOffset>
                </wp:positionV>
                <wp:extent cx="5440680" cy="18288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92"/>
                              <w:gridCol w:w="728"/>
                              <w:gridCol w:w="52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吕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卢寒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穆德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璐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舒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玉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苟佳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广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娜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澎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钰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3.4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92"/>
                        <w:gridCol w:w="728"/>
                        <w:gridCol w:w="52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振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吕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卢寒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穆德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璐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文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舒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郭玉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苟佳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广珍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娜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澎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钰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7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0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602615</wp:posOffset>
                </wp:positionH>
                <wp:positionV relativeFrom="paragraph">
                  <wp:posOffset>73660</wp:posOffset>
                </wp:positionV>
                <wp:extent cx="5440680" cy="182880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苏天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莉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颖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长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邵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飞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郑玉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薛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传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5.8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苏天强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莉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颖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杨长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邵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飞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郑玉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薛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崔传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崔传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8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3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631190</wp:posOffset>
                </wp:positionH>
                <wp:positionV relativeFrom="paragraph">
                  <wp:posOffset>124460</wp:posOffset>
                </wp:positionV>
                <wp:extent cx="5440680" cy="183769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吴云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金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梦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帅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方晓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薛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谢婉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郑鹏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文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郑博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子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鹏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7pt;mso-wrap-distance-left:9pt;mso-wrap-distance-right:9pt;mso-wrap-distance-top:0pt;mso-wrap-distance-bottom:0pt;margin-top:9.8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吴云龙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金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梦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帅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方晓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薛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谢婉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郑鹏涛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文帝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郑博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子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盖鹏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韩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9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345440</wp:posOffset>
                </wp:positionH>
                <wp:positionV relativeFrom="paragraph">
                  <wp:posOffset>8890</wp:posOffset>
                </wp:positionV>
                <wp:extent cx="5440680" cy="186626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商露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董宝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彤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东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敏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智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盼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福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曲腾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文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西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95pt;mso-wrap-distance-left:9pt;mso-wrap-distance-right:9pt;mso-wrap-distance-top:0pt;mso-wrap-distance-bottom:0pt;margin-top:0.7pt;mso-position-vertical-relative:text;margin-left:27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月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商露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董宝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彤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东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敏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智源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盼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福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曲腾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文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西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0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3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88315</wp:posOffset>
                </wp:positionH>
                <wp:positionV relativeFrom="paragraph">
                  <wp:posOffset>31115</wp:posOffset>
                </wp:positionV>
                <wp:extent cx="5440680" cy="182880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32"/>
                                      <w:u w:val="none"/>
                                    </w:rPr>
                                    <w:t>王跃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  <w:t>张晓宇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  <w:t>孙石超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  <w:t>赵建晔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  <w:t>王洋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  <w:t>于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石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冯烁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初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2.4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32"/>
                                <w:u w:val="none"/>
                              </w:rPr>
                              <w:t>王跃宽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</w:rPr>
                              <w:t>张晓宇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</w:rPr>
                              <w:t>孙石超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</w:rPr>
                              <w:t>赵建晔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</w:rPr>
                              <w:t>王洋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</w:rPr>
                              <w:t>于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石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晓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马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冯烁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高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初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rFonts w:eastAsia="Times New Roman"/>
          <w:b/>
          <w:bCs/>
          <w:kern w:val="2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1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5940</wp:posOffset>
                </wp:positionH>
                <wp:positionV relativeFrom="paragraph">
                  <wp:posOffset>65405</wp:posOffset>
                </wp:positionV>
                <wp:extent cx="5720715" cy="184721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2130"/>
                              <w:gridCol w:w="765"/>
                              <w:gridCol w:w="537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学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烨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聂梓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建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曹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学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康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宇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鹏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亚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杜海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小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45.45pt;mso-wrap-distance-left:9pt;mso-wrap-distance-right:9pt;mso-wrap-distance-top:0pt;mso-wrap-distance-bottom:0pt;margin-top:5.15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2130"/>
                        <w:gridCol w:w="765"/>
                        <w:gridCol w:w="537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学伟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烨琳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聂梓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建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曹雨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学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康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宇飞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鹏超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亚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杜海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小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2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93090</wp:posOffset>
                </wp:positionH>
                <wp:positionV relativeFrom="paragraph">
                  <wp:posOffset>105410</wp:posOffset>
                </wp:positionV>
                <wp:extent cx="5713095" cy="190436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815"/>
                              <w:gridCol w:w="765"/>
                              <w:gridCol w:w="55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勇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梁家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陆英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段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秦汝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苏艺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晨，周菁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于晓辉，董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闫佳乐，苏艾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商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49.95pt;mso-wrap-distance-left:9pt;mso-wrap-distance-right:9pt;mso-wrap-distance-top:0pt;mso-wrap-distance-bottom:0pt;margin-top:8.3pt;mso-position-vertical-relative:text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815"/>
                        <w:gridCol w:w="765"/>
                        <w:gridCol w:w="55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国栋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勇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梁家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陆英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段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秦汝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苏艺璐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晨，周菁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于晓辉，董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闫佳乐，苏艾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商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3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9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640715</wp:posOffset>
                </wp:positionH>
                <wp:positionV relativeFrom="paragraph">
                  <wp:posOffset>27305</wp:posOffset>
                </wp:positionV>
                <wp:extent cx="6061075" cy="185420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1800"/>
                              <w:gridCol w:w="825"/>
                              <w:gridCol w:w="60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商梦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玉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文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樊春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志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钰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陆晓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叶纪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田春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彩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晓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袁伟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戍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富京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46pt;mso-wrap-distance-left:9pt;mso-wrap-distance-right:9pt;mso-wrap-distance-top:0pt;mso-wrap-distance-bottom:0pt;margin-top:2.1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1800"/>
                        <w:gridCol w:w="825"/>
                        <w:gridCol w:w="60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商梦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李玉乔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文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樊春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志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钰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陆晓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叶纪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田春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彩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陈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晓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晓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袁伟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李戍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富京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ragraph">
                  <wp:posOffset>46355</wp:posOffset>
                </wp:positionV>
                <wp:extent cx="5440680" cy="18288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豪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史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冯子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文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徐本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田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闫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梦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邵现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任帅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郑冲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鲁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3.6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豪伟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史梦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高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冯子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文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徐本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田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闫晋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梦缘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邵现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任帅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郑冲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鲁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5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83565</wp:posOffset>
                </wp:positionH>
                <wp:positionV relativeFrom="paragraph">
                  <wp:posOffset>40640</wp:posOffset>
                </wp:positionV>
                <wp:extent cx="5768340" cy="185039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755"/>
                              <w:gridCol w:w="1110"/>
                              <w:gridCol w:w="53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蔡烨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褚晨阳，张浩然，张龙月，姜春晓，赵慧君，高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朱光翼，纪志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民静，刘明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曹鹏飞，乔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何振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45.7pt;mso-wrap-distance-left:9pt;mso-wrap-distance-right:9pt;mso-wrap-distance-top:0pt;mso-wrap-distance-bottom:0pt;margin-top:3.2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755"/>
                        <w:gridCol w:w="1110"/>
                        <w:gridCol w:w="53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蔡烨同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褚晨阳，张浩然，张龙月，姜春晓，赵慧君，高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朱光翼，纪志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民静，刘明扬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曹鹏飞，乔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何振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6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669290</wp:posOffset>
                </wp:positionH>
                <wp:positionV relativeFrom="paragraph">
                  <wp:posOffset>133985</wp:posOffset>
                </wp:positionV>
                <wp:extent cx="5721350" cy="186944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童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耿傲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喻晓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晓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啸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胡小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海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初康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家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雪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孟胜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瑞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龙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47.2pt;mso-wrap-distance-left:9pt;mso-wrap-distance-right:9pt;mso-wrap-distance-top:0pt;mso-wrap-distance-bottom:0pt;margin-top:10.5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童琪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耿傲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喻晓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孙晓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韩啸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胡小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海尔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初康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崔家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雪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孟胜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瑞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韩龙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7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83565</wp:posOffset>
                </wp:positionH>
                <wp:positionV relativeFrom="paragraph">
                  <wp:posOffset>50165</wp:posOffset>
                </wp:positionV>
                <wp:extent cx="6086475" cy="183832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950"/>
                              <w:gridCol w:w="855"/>
                              <w:gridCol w:w="58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温俊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商婷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晓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梓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振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瑞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生雪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于秋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许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禹龙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梁添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44.75pt;mso-wrap-distance-left:9pt;mso-wrap-distance-right:9pt;mso-wrap-distance-top:0pt;mso-wrap-distance-bottom:0pt;margin-top:3.95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950"/>
                        <w:gridCol w:w="855"/>
                        <w:gridCol w:w="58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温俊禹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商婷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晓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孙梓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振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瑞青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阳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郭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生雪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于秋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许彤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禹龙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梁添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8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554990</wp:posOffset>
                </wp:positionH>
                <wp:positionV relativeFrom="paragraph">
                  <wp:posOffset>73025</wp:posOffset>
                </wp:positionV>
                <wp:extent cx="5440680" cy="184721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凯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冀冰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吴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胜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姗姗、吴亚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丽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晓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雅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曲玉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45pt;mso-wrap-distance-left:9pt;mso-wrap-distance-right:9pt;mso-wrap-distance-top:0pt;mso-wrap-distance-bottom:0pt;margin-top:5.7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马凯迪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冀冰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吴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胜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姗姗、吴亚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丽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邹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晓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孙雅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曲玉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9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93090</wp:posOffset>
                </wp:positionH>
                <wp:positionV relativeFrom="paragraph">
                  <wp:posOffset>34925</wp:posOffset>
                </wp:positionV>
                <wp:extent cx="5786755" cy="185674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860"/>
                              <w:gridCol w:w="885"/>
                              <w:gridCol w:w="54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文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邵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褚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唐晓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小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成艺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天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靖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巴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46.2pt;mso-wrap-distance-left:9pt;mso-wrap-distance-right:9pt;mso-wrap-distance-top:0pt;mso-wrap-distance-bottom:0pt;margin-top:2.75pt;mso-position-vertical-relative:text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860"/>
                        <w:gridCol w:w="885"/>
                        <w:gridCol w:w="54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文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邵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褚皓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高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唐晓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小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成艺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韩天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靖靖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巴志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20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450215</wp:posOffset>
                </wp:positionH>
                <wp:positionV relativeFrom="paragraph">
                  <wp:posOffset>96520</wp:posOffset>
                </wp:positionV>
                <wp:extent cx="5440680" cy="188531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>韩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 xml:space="preserve">高敏 邱雪情 高郁聪 李梦瑶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>陈梦飞 董林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>李恺 王梦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>王景韵 吴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>纪涛 徐润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>齐善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8.45pt;mso-wrap-distance-left:9pt;mso-wrap-distance-right:9pt;mso-wrap-distance-top:0pt;mso-wrap-distance-bottom:0pt;margin-top:7.6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韩圳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高敏 邱雪情 高郁聪 李梦瑶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陈梦飞 董林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李恺 王梦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王景韵 吴青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纪涛 徐润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齐善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21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6415</wp:posOffset>
                </wp:positionH>
                <wp:positionV relativeFrom="paragraph">
                  <wp:posOffset>63500</wp:posOffset>
                </wp:positionV>
                <wp:extent cx="5863590" cy="185674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4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梦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腾飞、许建振、刘文远、魏志明、马若宇、庞凯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媛茹、宋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洋洋、蒋海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杰、武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46.2pt;mso-wrap-distance-left:9pt;mso-wrap-distance-right:9pt;mso-wrap-distance-top:0pt;mso-wrap-distance-bottom:0pt;margin-top:5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4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梦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腾飞、许建振、刘文远、魏志明、马若宇、庞凯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媛茹、宋艳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洋洋、蒋海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杰、武玉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22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440690</wp:posOffset>
                </wp:positionH>
                <wp:positionV relativeFrom="paragraph">
                  <wp:posOffset>59690</wp:posOffset>
                </wp:positionV>
                <wp:extent cx="5645150" cy="183769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梦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钰、隋妍心、张哲元、吴乐乐、刘晓星、夏寒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启硕、张文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雨嘉、张聪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薛悦心、庞佳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文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44.7pt;mso-wrap-distance-left:9pt;mso-wrap-distance-right:9pt;mso-wrap-distance-top:0pt;mso-wrap-distance-bottom:0pt;margin-top:4.7pt;mso-position-vertical-relative:text;margin-left:34.7pt;mso-position-horizontal-relative:page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梦菲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钰、隋妍心、张哲元、吴乐乐、刘晓星、夏寒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启硕、张文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雨嘉、张聪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薛悦心、庞佳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文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23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12115</wp:posOffset>
                </wp:positionH>
                <wp:positionV relativeFrom="paragraph">
                  <wp:posOffset>50165</wp:posOffset>
                </wp:positionV>
                <wp:extent cx="5749925" cy="182880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范中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田文轩、王泽浩、王素婷、张腾飞、李莹莹、张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家腾、吴海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康梦蕾、张健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尧尧、王远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吕思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44pt;mso-wrap-distance-left:9pt;mso-wrap-distance-right:9pt;mso-wrap-distance-top:0pt;mso-wrap-distance-bottom:0pt;margin-top:3.9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范中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田文轩、王泽浩、王素婷、张腾飞、李莹莹、张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家腾、吴海瑶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康梦蕾、张健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尧尧、王远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吕思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24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97840</wp:posOffset>
                </wp:positionH>
                <wp:positionV relativeFrom="paragraph">
                  <wp:posOffset>246380</wp:posOffset>
                </wp:positionV>
                <wp:extent cx="5692775" cy="185674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32"/>
                              <w:gridCol w:w="705"/>
                              <w:gridCol w:w="57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小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汪改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牛志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时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隋迎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心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西梦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晨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迪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曹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志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文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46.2pt;mso-wrap-distance-left:9pt;mso-wrap-distance-right:9pt;mso-wrap-distance-top:0pt;mso-wrap-distance-bottom:0pt;margin-top:19.4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32"/>
                        <w:gridCol w:w="705"/>
                        <w:gridCol w:w="57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高小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汪改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牛志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宋时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高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隋迎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盖心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西梦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晨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迪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曹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志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文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25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07365</wp:posOffset>
                </wp:positionH>
                <wp:positionV relativeFrom="paragraph">
                  <wp:posOffset>52070</wp:posOffset>
                </wp:positionV>
                <wp:extent cx="5692775" cy="185674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32"/>
                              <w:gridCol w:w="705"/>
                              <w:gridCol w:w="57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王靖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聂显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顾帆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郭春雨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李雪华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吴滟翼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刘思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李晨阳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徐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李雪倩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张馨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陈志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韩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明玉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46.2pt;mso-wrap-distance-left:9pt;mso-wrap-distance-right:9pt;mso-wrap-distance-top:0pt;mso-wrap-distance-bottom:0pt;margin-top:4.1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32"/>
                        <w:gridCol w:w="705"/>
                        <w:gridCol w:w="57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王靖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聂显铧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顾帆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郭春雨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李雪华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吴滟翼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刘思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李晨阳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徐天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李雪倩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张馨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陈志鹏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韩旭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明玉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916" w:leader="none"/>
        </w:tabs>
        <w:jc w:val="left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26</w:t>
      </w:r>
      <w:r>
        <w:rPr>
          <w:b/>
          <w:bCs/>
          <w:kern w:val="2"/>
          <w:sz w:val="24"/>
          <w:lang w:val="en-US" w:eastAsia="zh-CN"/>
        </w:rPr>
        <w:t>班（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  <w:lang w:val="en-US" w:eastAsia="zh-CN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488315</wp:posOffset>
                </wp:positionH>
                <wp:positionV relativeFrom="paragraph">
                  <wp:posOffset>282575</wp:posOffset>
                </wp:positionV>
                <wp:extent cx="5440680" cy="184721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胡永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志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都檬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纪凯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吕月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海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熊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永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德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佳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玉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子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45pt;mso-wrap-distance-left:9pt;mso-wrap-distance-right:9pt;mso-wrap-distance-top:0pt;mso-wrap-distance-bottom:0pt;margin-top:22.2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胡永欣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盖志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都檬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宋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甜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纪凯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吕月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海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泽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熊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永欢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马德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佳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崔玉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子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lang w:val="en-US" w:eastAsia="zh-CN"/>
        </w:rPr>
      </w:pPr>
      <w:r>
        <w:rPr>
          <w:rFonts w:eastAsia="宋体"/>
          <w:b/>
          <w:bCs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7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412115</wp:posOffset>
                </wp:positionH>
                <wp:positionV relativeFrom="paragraph">
                  <wp:posOffset>38735</wp:posOffset>
                </wp:positionV>
                <wp:extent cx="5440680" cy="18288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玲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朱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丹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佳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朱晓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舒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孔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门晶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昕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胡欣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睿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梅雨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3.0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玲艳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朱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丹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佳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朱晓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韩舒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孔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门晶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昕蔚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胡欣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睿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梅雨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8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431165</wp:posOffset>
                </wp:positionH>
                <wp:positionV relativeFrom="paragraph">
                  <wp:posOffset>48260</wp:posOffset>
                </wp:positionV>
                <wp:extent cx="5768340" cy="184721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9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袁腾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牛晓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遥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丛佳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金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董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雨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佳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培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董照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穆廷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晓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45.45pt;mso-wrap-distance-left:9pt;mso-wrap-distance-right:9pt;mso-wrap-distance-top:0pt;mso-wrap-distance-bottom:0pt;margin-top:3.8pt;mso-position-vertical-relative:text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9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袁腾飞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牛晓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遥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丛佳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孙金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郭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董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雨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佳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赵培栋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董照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穆廷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崔晓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9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50215</wp:posOffset>
                </wp:positionH>
                <wp:positionV relativeFrom="paragraph">
                  <wp:posOffset>88265</wp:posOffset>
                </wp:positionV>
                <wp:extent cx="5440680" cy="187579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东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迟晓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梅潇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闫亚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丁伟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荟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隋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朱璐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小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思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陆梦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许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7.7pt;mso-wrap-distance-left:9pt;mso-wrap-distance-right:9pt;mso-wrap-distance-top:0pt;mso-wrap-distance-bottom:0pt;margin-top:6.95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东奇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迟晓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梅潇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闫亚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丁伟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荟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隋欣欣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朱璐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小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盖思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陆梦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许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50215</wp:posOffset>
                </wp:positionH>
                <wp:positionV relativeFrom="paragraph">
                  <wp:posOffset>88265</wp:posOffset>
                </wp:positionV>
                <wp:extent cx="5607050" cy="187579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  <w:gridCol w:w="2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刘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张皓、王若云、刘旭、李婉婉、尚玉婷、王双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何凯玥、马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孙玉华、生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隋亚男、武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杨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47.7pt;mso-wrap-distance-left:9pt;mso-wrap-distance-right:9pt;mso-wrap-distance-top:0pt;mso-wrap-distance-bottom:0pt;margin-top:6.95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  <w:gridCol w:w="26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刘洋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张皓、王若云、刘旭、李婉婉、尚玉婷、王双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何凯玥、马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孙玉华、生阳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隋亚男、武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杨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1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02590</wp:posOffset>
                </wp:positionH>
                <wp:positionV relativeFrom="paragraph">
                  <wp:posOffset>59690</wp:posOffset>
                </wp:positionV>
                <wp:extent cx="5768975" cy="183769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9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世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梦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咏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梦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双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静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梦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丁彤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凯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思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乔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牛佳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44.7pt;mso-wrap-distance-left:9pt;mso-wrap-distance-right:9pt;mso-wrap-distance-top:0pt;mso-wrap-distance-bottom:0pt;margin-top:4.7pt;mso-position-vertical-relative:text;margin-left:31.7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9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世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梦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咏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梦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双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郭静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梦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丁彤彤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韩凯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思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乔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牛佳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2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431165</wp:posOffset>
                </wp:positionH>
                <wp:positionV relativeFrom="paragraph">
                  <wp:posOffset>120650</wp:posOffset>
                </wp:positionV>
                <wp:extent cx="6188075" cy="182880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25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康、马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城、王淑琦、王辰阳、赵静、印林芳、朱瑞琴、张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裴瑶、孙悦、王潇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琪、李盼、刘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若莲、路钰启、袁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44pt;mso-wrap-distance-left:9pt;mso-wrap-distance-right:9pt;mso-wrap-distance-top:0pt;mso-wrap-distance-bottom:0pt;margin-top:9.5pt;mso-position-vertical-relative:text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25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康、马凯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城、王淑琦、王辰阳、赵静、印林芳、朱瑞琴、张鹏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裴瑶、孙悦、王潇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琪、李盼、刘萌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若莲、路钰启、袁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3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383540</wp:posOffset>
                </wp:positionH>
                <wp:positionV relativeFrom="paragraph">
                  <wp:posOffset>19050</wp:posOffset>
                </wp:positionV>
                <wp:extent cx="6197600" cy="183515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830"/>
                              <w:gridCol w:w="750"/>
                              <w:gridCol w:w="646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魏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郑涵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牛朝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胡一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商志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雪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宇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世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琳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武路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起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苏翠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绳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44.5pt;mso-wrap-distance-left:9pt;mso-wrap-distance-right:9pt;mso-wrap-distance-top:0pt;mso-wrap-distance-bottom:0pt;margin-top:1.5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830"/>
                        <w:gridCol w:w="750"/>
                        <w:gridCol w:w="646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魏文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周聪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郑涵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牛朝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胡一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商志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雪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宇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高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高世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琳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武路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起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苏翠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绳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4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431165</wp:posOffset>
                </wp:positionH>
                <wp:positionV relativeFrom="paragraph">
                  <wp:posOffset>120650</wp:posOffset>
                </wp:positionV>
                <wp:extent cx="6188075" cy="18288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25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孙振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万珊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史贝贝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吴文芃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马启星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刘锁麟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成昊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刘真真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王守光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王青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王黎明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李莹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0"/>
                                      <w:u w:val="none"/>
                                    </w:rPr>
                                    <w:t>时家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44pt;mso-wrap-distance-left:9pt;mso-wrap-distance-right:9pt;mso-wrap-distance-top:0pt;mso-wrap-distance-bottom:0pt;margin-top:9.5pt;mso-position-vertical-relative:text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25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孙振琪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万珊珊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史贝贝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吴文芃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马启星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刘锁麟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成昊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刘真真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慧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王守光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王青云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王黎明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李莹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0"/>
                                <w:u w:val="none"/>
                              </w:rPr>
                              <w:t>时家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5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478790</wp:posOffset>
                </wp:positionH>
                <wp:positionV relativeFrom="paragraph">
                  <wp:posOffset>31750</wp:posOffset>
                </wp:positionV>
                <wp:extent cx="5440680" cy="187579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丽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康丹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许凯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丽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登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萌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康丹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萌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贾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任洪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路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袁启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魏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7.7pt;mso-wrap-distance-left:9pt;mso-wrap-distance-right:9pt;mso-wrap-distance-top:0pt;mso-wrap-distance-bottom:0pt;margin-top:2.5pt;mso-position-vertical-relative:text;margin-left:37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丽丽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康丹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许凯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丽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登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马萌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康丹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马萌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贾莲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任洪億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路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袁启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魏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6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393065</wp:posOffset>
                </wp:positionH>
                <wp:positionV relativeFrom="paragraph">
                  <wp:posOffset>19685</wp:posOffset>
                </wp:positionV>
                <wp:extent cx="5664200" cy="182880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61"/>
                              <w:gridCol w:w="903"/>
                              <w:gridCol w:w="542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安秀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苟志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李长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邵文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于静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李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鞠姗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丛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于婷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李贝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延凯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李柏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焕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44pt;mso-wrap-distance-left:9pt;mso-wrap-distance-right:9pt;mso-wrap-distance-top:0pt;mso-wrap-distance-bottom:0pt;margin-top:1.55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61"/>
                        <w:gridCol w:w="903"/>
                        <w:gridCol w:w="542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秀全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苟志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李长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邵文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于静雅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李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鞠姗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丛泽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于婷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李贝贝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延凯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李柏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焕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7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526415</wp:posOffset>
                </wp:positionH>
                <wp:positionV relativeFrom="paragraph">
                  <wp:posOffset>44450</wp:posOffset>
                </wp:positionV>
                <wp:extent cx="5440680" cy="184721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61"/>
                              <w:gridCol w:w="810"/>
                              <w:gridCol w:w="516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吴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雅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朱盼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楠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巴春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志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旭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、唐秋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东琳、夏楠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、白宏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45pt;mso-wrap-distance-left:9pt;mso-wrap-distance-right:9pt;mso-wrap-distance-top:0pt;mso-wrap-distance-bottom:0pt;margin-top:3.5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61"/>
                        <w:gridCol w:w="810"/>
                        <w:gridCol w:w="516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吴晗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雅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朱盼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杨楠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巴春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志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周旭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、唐秋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东琳、夏楠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、白宏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8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507365</wp:posOffset>
                </wp:positionH>
                <wp:positionV relativeFrom="paragraph">
                  <wp:posOffset>88265</wp:posOffset>
                </wp:positionV>
                <wp:extent cx="5440680" cy="18288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吴源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宋茜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张晨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李文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刘佳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苏雯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李天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洪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李汶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黄雅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95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吴源本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宋茜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张晨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李文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刘佳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苏雯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李天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洪婉婷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李汶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黄雅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9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507365</wp:posOffset>
                </wp:positionH>
                <wp:positionV relativeFrom="paragraph">
                  <wp:posOffset>74930</wp:posOffset>
                </wp:positionV>
                <wp:extent cx="5549265" cy="182880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24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颜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博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汉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杜欣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曌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徐晓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朱丽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金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生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肖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宛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程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成国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44pt;mso-wrap-distance-left:9pt;mso-wrap-distance-right:9pt;mso-wrap-distance-top:0pt;mso-wrap-distance-bottom:0pt;margin-top:5.9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24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颜斐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博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汉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杜欣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曌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徐晓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朱丽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金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生琳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肖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宛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程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成国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0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494665</wp:posOffset>
                </wp:positionH>
                <wp:positionV relativeFrom="paragraph">
                  <wp:posOffset>76835</wp:posOffset>
                </wp:positionV>
                <wp:extent cx="5934075" cy="185420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905"/>
                              <w:gridCol w:w="759"/>
                              <w:gridCol w:w="57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伟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永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帅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志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郭艳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云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紫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梦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文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晓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种薇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学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庄丽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46pt;mso-wrap-distance-left:9pt;mso-wrap-distance-right:9pt;mso-wrap-distance-top:0pt;mso-wrap-distance-bottom:0pt;margin-top:6.05pt;mso-position-vertical-relative:text;margin-left:38.95pt;mso-position-horizontal-relative:page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905"/>
                        <w:gridCol w:w="759"/>
                        <w:gridCol w:w="57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李琳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伟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永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马帅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甜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志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郭艳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云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盖紫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郭梦琦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文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晓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种薇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李学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崔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庄丽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1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497840</wp:posOffset>
                </wp:positionH>
                <wp:positionV relativeFrom="paragraph">
                  <wp:posOffset>86360</wp:posOffset>
                </wp:positionV>
                <wp:extent cx="5440680" cy="18288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徐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越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文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吕琦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文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杜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仲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万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聂鹂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饶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金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8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徐平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崔盼盼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越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孙文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吕琦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文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杜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仲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万朋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聂鹂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饶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周金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2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488315</wp:posOffset>
                </wp:positionH>
                <wp:positionV relativeFrom="paragraph">
                  <wp:posOffset>63500</wp:posOffset>
                </wp:positionV>
                <wp:extent cx="5440680" cy="18288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薄文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禹千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毛聪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扬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嘉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蒋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杜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段升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邓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晓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苑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时梦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薄文超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禹千千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毛聪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扬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嘉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蒋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杜文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段升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邓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晓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苑红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时梦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3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459740</wp:posOffset>
                </wp:positionH>
                <wp:positionV relativeFrom="paragraph">
                  <wp:posOffset>59690</wp:posOffset>
                </wp:positionV>
                <wp:extent cx="5440680" cy="186626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乐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小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董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胡云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兴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逄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庆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95pt;mso-wrap-distance-left:9pt;mso-wrap-distance-right:9pt;mso-wrap-distance-top:0pt;mso-wrap-distance-bottom:0pt;margin-top:4.7pt;mso-position-vertical-relative:text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乐乐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郭小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董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高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胡云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兴民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逄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庆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4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469265</wp:posOffset>
                </wp:positionH>
                <wp:positionV relativeFrom="paragraph">
                  <wp:posOffset>19685</wp:posOffset>
                </wp:positionV>
                <wp:extent cx="5440680" cy="182880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95"/>
                              <w:gridCol w:w="5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夣艺、魏旭楠、陈晨、高莲莲、王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天任、张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甜甜、宋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希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石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政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1.55pt;mso-position-vertical-relative:text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95"/>
                        <w:gridCol w:w="5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杨柳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夣艺、魏旭楠、陈晨、高莲莲、王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天任、张佳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甜甜、宋晶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希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石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政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5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83540</wp:posOffset>
                </wp:positionH>
                <wp:positionV relativeFrom="paragraph">
                  <wp:posOffset>50165</wp:posOffset>
                </wp:positionV>
                <wp:extent cx="5440680" cy="186626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耿凯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美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朱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翔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毕庆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吴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雪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曹钰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95pt;mso-wrap-distance-left:9pt;mso-wrap-distance-right:9pt;mso-wrap-distance-top:0pt;mso-wrap-distance-bottom:0pt;margin-top:3.95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关琳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盼盼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耿凯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美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朱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高翔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毕庆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吴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雪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曹钰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6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97840</wp:posOffset>
                </wp:positionH>
                <wp:positionV relativeFrom="paragraph">
                  <wp:posOffset>66040</wp:posOffset>
                </wp:positionV>
                <wp:extent cx="5440680" cy="182880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付欣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文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薛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薛凯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付欣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海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付欣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魏子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温刘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5.2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付欣桐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文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韩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薛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薛凯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媛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付欣桐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海艺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付欣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魏子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温刘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7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497840</wp:posOffset>
                </wp:positionH>
                <wp:positionV relativeFrom="paragraph">
                  <wp:posOffset>66040</wp:posOffset>
                </wp:positionV>
                <wp:extent cx="5440680" cy="182880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曲志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陈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曹艺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韩廷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潘香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王菁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刘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孔祥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杨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孙文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5.2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曲志超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陈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曹艺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韩廷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潘香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王菁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刘筱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孔祥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杨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付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孙文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8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6415</wp:posOffset>
                </wp:positionH>
                <wp:positionV relativeFrom="paragraph">
                  <wp:posOffset>62230</wp:posOffset>
                </wp:positionV>
                <wp:extent cx="5440680" cy="182880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宇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秦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梦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丽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振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倪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宇飞，王磊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彦，陆东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秦杰，张振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宇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4.9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宋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宇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秦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杨梦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马丽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振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倪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宇飞，王磊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彦，陆东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秦杰，张振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宇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级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54990</wp:posOffset>
                </wp:positionH>
                <wp:positionV relativeFrom="paragraph">
                  <wp:posOffset>154940</wp:posOffset>
                </wp:positionV>
                <wp:extent cx="5978525" cy="188214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曹洪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石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燕宇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崔静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月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黄验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乔冰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徐翠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开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董思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孟雨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孟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韩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任一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深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东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俊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彦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48.2pt;mso-wrap-distance-left:9pt;mso-wrap-distance-right:9pt;mso-wrap-distance-top:0pt;mso-wrap-distance-bottom:0pt;margin-top:12.2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曹洪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石宇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燕宇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崔静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月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黄验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乔冰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徐翠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开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董思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孟雨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高孟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韩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任一凡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深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东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俊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彦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450215</wp:posOffset>
                </wp:positionH>
                <wp:positionV relativeFrom="paragraph">
                  <wp:posOffset>60325</wp:posOffset>
                </wp:positionV>
                <wp:extent cx="5988050" cy="183451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刁宏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舒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董亚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雅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梦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成静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铭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维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蓓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婉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瑞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馨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凌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鹏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竹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健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44.45pt;mso-wrap-distance-left:9pt;mso-wrap-distance-right:9pt;mso-wrap-distance-top:0pt;mso-wrap-distance-bottom:0pt;margin-top:4.75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刁宏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志伟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郭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舒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董亚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雅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梦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成静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铭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维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蓓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婉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瑞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馨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凌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鹏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竹青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金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健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488315</wp:posOffset>
                </wp:positionH>
                <wp:positionV relativeFrom="paragraph">
                  <wp:posOffset>139065</wp:posOffset>
                </wp:positionV>
                <wp:extent cx="5902325" cy="183197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8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士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燕、何雨萱、卢梦宇、贾旭扬、刘晨玉、刘文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超、董伯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宇慧、胡仓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睿、董宸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建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44.25pt;mso-wrap-distance-left:9pt;mso-wrap-distance-right:9pt;mso-wrap-distance-top:0pt;mso-wrap-distance-bottom:0pt;margin-top:10.9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8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士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燕、何雨萱、卢梦宇、贾旭扬、刘晨玉、刘文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超、董伯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宇慧、胡仓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睿、董宸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建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393065</wp:posOffset>
                </wp:positionH>
                <wp:positionV relativeFrom="paragraph">
                  <wp:posOffset>50800</wp:posOffset>
                </wp:positionV>
                <wp:extent cx="6073775" cy="185039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6"/>
                              <w:gridCol w:w="765"/>
                              <w:gridCol w:w="61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刘萌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刘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张金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石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杨谨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董金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巴金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兰依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王乐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张一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王聿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张雨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张立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李泽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邢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杜晓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柴金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陈佳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王依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45.7pt;mso-wrap-distance-left:9pt;mso-wrap-distance-right:9pt;mso-wrap-distance-top:0pt;mso-wrap-distance-bottom:0pt;margin-top:4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6"/>
                        <w:gridCol w:w="765"/>
                        <w:gridCol w:w="61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刘萌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刘珣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张金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石筝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杨谨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董金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巴金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兰依青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王乐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张一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王聿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张雨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张立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李泽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邢娜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杜晓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柴金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陈佳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王依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564515</wp:posOffset>
                </wp:positionH>
                <wp:positionV relativeFrom="paragraph">
                  <wp:posOffset>118110</wp:posOffset>
                </wp:positionV>
                <wp:extent cx="5616575" cy="183769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35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鹿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仉涛、王晶、张腾腾、孙庆曦、宋如珂、郭世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园园、张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梓瑞、陈蒙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恬、卢梦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子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44.7pt;mso-wrap-distance-left:9pt;mso-wrap-distance-right:9pt;mso-wrap-distance-top:0pt;mso-wrap-distance-bottom:0pt;margin-top:9.3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35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鹿岩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仉涛、王晶、张腾腾、孙庆曦、宋如珂、郭世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园园、张强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梓瑞、陈蒙蒙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恬、卢梦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子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440690</wp:posOffset>
                </wp:positionH>
                <wp:positionV relativeFrom="paragraph">
                  <wp:posOffset>77470</wp:posOffset>
                </wp:positionV>
                <wp:extent cx="6035675" cy="188531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0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焦梦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雪明，李建国，王嘉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婷婷，刘沙博雅，任浩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秦川，彭梓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家祯，周华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琦，隋同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天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48.45pt;mso-wrap-distance-left:9pt;mso-wrap-distance-right:9pt;mso-wrap-distance-top:0pt;mso-wrap-distance-bottom:0pt;margin-top:6.1pt;mso-position-vertical-relative:text;margin-left:34.7pt;mso-position-horizontal-relative:page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01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焦梦飞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雪明，李建国，王嘉琪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婷婷，刘沙博雅，任浩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秦川，彭梓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家祯，周华鑫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琦，隋同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天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507365</wp:posOffset>
                </wp:positionH>
                <wp:positionV relativeFrom="paragraph">
                  <wp:posOffset>62865</wp:posOffset>
                </wp:positionV>
                <wp:extent cx="5673725" cy="182880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嫣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天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海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扈瑞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谭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逸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子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启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睿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梅文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靖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144pt;mso-wrap-distance-left:9pt;mso-wrap-distance-right:9pt;mso-wrap-distance-top:0pt;mso-wrap-distance-bottom:0pt;margin-top:4.95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嫣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天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海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扈瑞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谭磊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盖逸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子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海燕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启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硕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睿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梅文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靖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507365</wp:posOffset>
                </wp:positionH>
                <wp:positionV relativeFrom="paragraph">
                  <wp:posOffset>9525</wp:posOffset>
                </wp:positionV>
                <wp:extent cx="5440680" cy="185674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翔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姚秋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胥世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丽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涵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薄睿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聂建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谢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玲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洪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成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世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苗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2pt;mso-wrap-distance-left:9pt;mso-wrap-distance-right:9pt;mso-wrap-distance-top:0pt;mso-wrap-distance-bottom:0pt;margin-top:0.75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翔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姚秋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杨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胥世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丽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涵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薄睿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聂建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谢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玲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洪东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成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世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苗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574040</wp:posOffset>
                </wp:positionH>
                <wp:positionV relativeFrom="paragraph">
                  <wp:posOffset>32385</wp:posOffset>
                </wp:positionV>
                <wp:extent cx="5440680" cy="208534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聪聪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李馥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孟琳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凯超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林颖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亚辉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吴雪瑶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范壮壮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秋阳、郭志浩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婉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林青、张晓隆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侯永健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康康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、张广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玉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4.2pt;mso-wrap-distance-left:9pt;mso-wrap-distance-right:9pt;mso-wrap-distance-top:0pt;mso-wrap-distance-bottom:0pt;margin-top:2.55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聪聪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李馥雨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孟琳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宋凯超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林颖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亚辉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吴雪瑶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范壮壮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秋阳、郭志浩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婉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林青、张晓隆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淼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侯永健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郭康康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、张广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玉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545465</wp:posOffset>
                </wp:positionH>
                <wp:positionV relativeFrom="paragraph">
                  <wp:posOffset>133985</wp:posOffset>
                </wp:positionV>
                <wp:extent cx="5664200" cy="185991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2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铮、苏子禅、王梦晓、李思影、牛宗雯、袁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苗婷、陈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迪、索怡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伟楠、刘孟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46.45pt;mso-wrap-distance-left:9pt;mso-wrap-distance-right:9pt;mso-wrap-distance-top:0pt;mso-wrap-distance-bottom:0pt;margin-top:10.5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2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晓宇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铮、苏子禅、王梦晓、李思影、牛宗雯、袁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苗婷、陈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迪、索怡心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伟楠、刘孟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574040</wp:posOffset>
                </wp:positionH>
                <wp:positionV relativeFrom="paragraph">
                  <wp:posOffset>90805</wp:posOffset>
                </wp:positionV>
                <wp:extent cx="5440680" cy="185674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冯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禹彦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谢娜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吕斌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朱玉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米亚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雪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晓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边晓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洁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凯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燕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6.2pt;mso-wrap-distance-left:9pt;mso-wrap-distance-right:9pt;mso-wrap-distance-top:0pt;mso-wrap-distance-bottom:0pt;margin-top:7.15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冯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禹彦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谢娜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吕斌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朱玉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米亚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雪珂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晓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边晓彤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洁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凯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燕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450215</wp:posOffset>
                </wp:positionH>
                <wp:positionV relativeFrom="paragraph">
                  <wp:posOffset>2540</wp:posOffset>
                </wp:positionV>
                <wp:extent cx="5664200" cy="185991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2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缪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张笑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马长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焦念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曼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赵伟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经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曦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缪劲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许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宋明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开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孟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于仲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46.45pt;mso-wrap-distance-left:9pt;mso-wrap-distance-right:9pt;mso-wrap-distance-top:0pt;mso-wrap-distance-bottom:0pt;margin-top:0.2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2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缪何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张笑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马长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焦念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曼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赵伟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经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曦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缪劲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/>
                              <w:t>许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宋明昱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开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孟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于仲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612140</wp:posOffset>
                </wp:positionH>
                <wp:positionV relativeFrom="paragraph">
                  <wp:posOffset>143510</wp:posOffset>
                </wp:positionV>
                <wp:extent cx="6083300" cy="204152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773"/>
                              <w:gridCol w:w="780"/>
                              <w:gridCol w:w="615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</w:rPr>
                                    <w:t>姜翌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刘易成   顾嘉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李钰琦   马海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王嘉奇   都叶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</w:rPr>
                                    <w:t>李林卿   臧锴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</w:rPr>
                                    <w:t>王睿智   孟潇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</w:rPr>
                                    <w:t>崔世杰  于振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</w:rPr>
                                    <w:t>郭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60.75pt;mso-wrap-distance-left:9pt;mso-wrap-distance-right:9pt;mso-wrap-distance-top:0pt;mso-wrap-distance-bottom:0pt;margin-top:11.3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773"/>
                        <w:gridCol w:w="780"/>
                        <w:gridCol w:w="615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</w:rPr>
                              <w:t>姜翌策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刘易成   顾嘉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李钰琦   马海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王嘉奇   都叶奇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</w:rPr>
                              <w:t>李林卿   臧锴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</w:rPr>
                              <w:t>王睿智   孟潇洁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</w:rPr>
                              <w:t>崔世杰  于振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</w:rPr>
                              <w:t>郭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450215</wp:posOffset>
                </wp:positionH>
                <wp:positionV relativeFrom="paragraph">
                  <wp:posOffset>53975</wp:posOffset>
                </wp:positionV>
                <wp:extent cx="5654675" cy="184721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然然  杨金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睿桐  张志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由梦頔  赵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  傲    殷文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马甜甜    孙佳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周欣雷    张  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德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45.45pt;mso-wrap-distance-left:9pt;mso-wrap-distance-right:9pt;mso-wrap-distance-top:0pt;mso-wrap-distance-bottom:0pt;margin-top:4.25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1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鹏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然然  杨金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睿桐  张志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由梦頔  赵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  傲    殷文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马甜甜    孙佳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周欣雷    张  萍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德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459740</wp:posOffset>
                </wp:positionH>
                <wp:positionV relativeFrom="paragraph">
                  <wp:posOffset>57785</wp:posOffset>
                </wp:positionV>
                <wp:extent cx="5883275" cy="185674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卞尊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王一迪、陈代豪、高文博、李世豪、李慧娟、王颖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陈子朔、张鸿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刘雅莉、冯文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崔琳瑶、徐华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张广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46.2pt;mso-wrap-distance-left:9pt;mso-wrap-distance-right:9pt;mso-wrap-distance-top:0pt;mso-wrap-distance-bottom:0pt;margin-top:4.55pt;mso-position-vertical-relative:text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卞尊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王一迪、陈代豪、高文博、李世豪、李慧娟、王颖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陈子朔、张鸿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刘雅莉、冯文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崔琳瑶、徐华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张广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6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574040</wp:posOffset>
                </wp:positionH>
                <wp:positionV relativeFrom="paragraph">
                  <wp:posOffset>291465</wp:posOffset>
                </wp:positionV>
                <wp:extent cx="5911850" cy="182880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8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董健生、刘晓雪、燕苗苗、彭雨、张博汉、徐高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晓玉、张瑶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俊彤、杜山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栾梦雨、黄晓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文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44pt;mso-wrap-distance-left:9pt;mso-wrap-distance-right:9pt;mso-wrap-distance-top:0pt;mso-wrap-distance-bottom:0pt;margin-top:22.95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8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迪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董健生、刘晓雪、燕苗苗、彭雨、张博汉、徐高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晓玉、张瑶瑶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俊彤、杜山山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栾梦雨、黄晓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文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7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402590</wp:posOffset>
                </wp:positionH>
                <wp:positionV relativeFrom="paragraph">
                  <wp:posOffset>41910</wp:posOffset>
                </wp:positionV>
                <wp:extent cx="5949950" cy="182880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8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裴蒙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韩钱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艺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岳云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佳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徐红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瑞雪、杜雅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董秀敏、杨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帅、苑剑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44pt;mso-wrap-distance-left:9pt;mso-wrap-distance-right:9pt;mso-wrap-distance-top:0pt;mso-wrap-distance-bottom:0pt;margin-top:3.3pt;mso-position-vertical-relative:text;margin-left:31.7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8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畅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裴蒙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韩钱钱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艺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岳云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佳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徐红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瑞雪、杜雅勤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董秀敏、杨慧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帅、苑剑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8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383540</wp:posOffset>
                </wp:positionH>
                <wp:positionV relativeFrom="paragraph">
                  <wp:posOffset>58420</wp:posOffset>
                </wp:positionV>
                <wp:extent cx="5440680" cy="182880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u w:val="none"/>
                                    </w:rPr>
                                    <w:t>岳进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梁卓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熊俏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王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王晓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张朋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陈嘉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李晶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王鲁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陈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胡文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孙鑫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黄承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王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4.6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岳进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梁卓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熊俏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王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王晓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张朋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陈嘉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李晶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王鲁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陈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胡文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孙鑫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黄承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王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459740</wp:posOffset>
                </wp:positionH>
                <wp:positionV relativeFrom="paragraph">
                  <wp:posOffset>27940</wp:posOffset>
                </wp:positionV>
                <wp:extent cx="5835015" cy="185674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董文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杜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云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景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林少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吴燕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解永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梦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良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黄坤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建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闫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云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46.2pt;mso-wrap-distance-left:9pt;mso-wrap-distance-right:9pt;mso-wrap-distance-top:0pt;mso-wrap-distance-bottom:0pt;margin-top:2.2pt;mso-position-vertical-relative:text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9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董文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杜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云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郭景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林少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吴燕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解永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梦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良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黄坤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建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闫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云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440690</wp:posOffset>
                </wp:positionH>
                <wp:positionV relativeFrom="paragraph">
                  <wp:posOffset>70485</wp:posOffset>
                </wp:positionV>
                <wp:extent cx="5440680" cy="205295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988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石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张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申亚飞，岳晓棠，孙荣，宋泽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岳琪琪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孙昊飞、崔仁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孙天琪、曹茹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王国浩、张世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鲁海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1.65pt;mso-wrap-distance-left:9pt;mso-wrap-distance-right:9pt;mso-wrap-distance-top:0pt;mso-wrap-distance-bottom:0pt;margin-top:5.55pt;mso-position-vertical-relative:text;margin-left:34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988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石峰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张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申亚飞，岳晓棠，孙荣，宋泽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岳琪琪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孙昊飞、崔仁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孙天琪、曹茹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王国浩、张世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鲁海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459740</wp:posOffset>
                </wp:positionH>
                <wp:positionV relativeFrom="paragraph">
                  <wp:posOffset>27940</wp:posOffset>
                </wp:positionV>
                <wp:extent cx="6216650" cy="201549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2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张凯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赵星博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郭钰彤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张瑞雪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段正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李臻臻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张漂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杜清扬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刘艳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李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王孟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徐丹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朱柯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董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58.7pt;mso-wrap-distance-left:9pt;mso-wrap-distance-right:9pt;mso-wrap-distance-top:0pt;mso-wrap-distance-bottom:0pt;margin-top:2.2pt;mso-position-vertical-relative:text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2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张凯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赵星博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郭钰彤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张瑞雪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段正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李臻臻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张漂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杜清扬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刘艳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李林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王孟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徐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朱柯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董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640715</wp:posOffset>
                </wp:positionH>
                <wp:positionV relativeFrom="paragraph">
                  <wp:posOffset>125730</wp:posOffset>
                </wp:positionV>
                <wp:extent cx="5440680" cy="182880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园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硕，杨丹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星煜，宫智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常璞，杨文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仲欣欣；张新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戴伟，田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武美玲，卢海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9.9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园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硕，杨丹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星煜，宫智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常璞，杨文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仲欣欣；张新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戴伟，田佳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武美玲，卢海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3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650240</wp:posOffset>
                </wp:positionH>
                <wp:positionV relativeFrom="paragraph">
                  <wp:posOffset>49530</wp:posOffset>
                </wp:positionV>
                <wp:extent cx="5440680" cy="182880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柯竞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畅、张文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馨之、张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迦南、赵雨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琪、陈秋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子镝、董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浩南、纪世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瑞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3.9pt;mso-position-vertical-relative:text;margin-left:51.2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柯竞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畅、张文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馨之、张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迦南、赵雨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宋琪、陈秋旭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赵子镝、董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孙浩南、纪世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瑞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459740</wp:posOffset>
                </wp:positionH>
                <wp:positionV relativeFrom="paragraph">
                  <wp:posOffset>27940</wp:posOffset>
                </wp:positionV>
                <wp:extent cx="6216650" cy="185674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2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  <w:t>高仪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  <w:t>刘慕心、张谦谦、王功勋、杨凯娜、徐金龙、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  <w:t>王功勋、武乐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  <w:t>张琪琪、韩晓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  <w:t>毕彦强、王少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  <w:t>王肜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46.2pt;mso-wrap-distance-left:9pt;mso-wrap-distance-right:9pt;mso-wrap-distance-top:0pt;mso-wrap-distance-bottom:0pt;margin-top:2.2pt;mso-position-vertical-relative:text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2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>高仪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>刘慕心、张谦谦、王功勋、杨凯娜、徐金龙、王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>王功勋、武乐乐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>张琪琪、韩晓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>毕彦强、王少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>王肜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5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469265</wp:posOffset>
                </wp:positionH>
                <wp:positionV relativeFrom="paragraph">
                  <wp:posOffset>18415</wp:posOffset>
                </wp:positionV>
                <wp:extent cx="5440680" cy="182880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商攀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明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祖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德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少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志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牛莎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艳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康立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大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郑雅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1.45pt;mso-position-vertical-relative:text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商攀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宋明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祖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马德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马少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志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牛莎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艳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珊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康立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大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郑雅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6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459740</wp:posOffset>
                </wp:positionH>
                <wp:positionV relativeFrom="paragraph">
                  <wp:posOffset>27940</wp:posOffset>
                </wp:positionV>
                <wp:extent cx="6216650" cy="185674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2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郭瑞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刘文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盖嘉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刘梦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刘俊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李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刘炎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谢龙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赵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果祎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杨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郝春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朱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t>张佳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46.2pt;mso-wrap-distance-left:9pt;mso-wrap-distance-right:9pt;mso-wrap-distance-top:0pt;mso-wrap-distance-bottom:0pt;margin-top:2.2pt;mso-position-vertical-relative:text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2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郭瑞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刘文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盖嘉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刘梦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刘俊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李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刘炎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谢龙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赵建成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果祎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杨晓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郝春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朱婷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  <w:t>张佳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7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545465</wp:posOffset>
                </wp:positionH>
                <wp:positionV relativeFrom="paragraph">
                  <wp:posOffset>48895</wp:posOffset>
                </wp:positionV>
                <wp:extent cx="5711825" cy="185674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天翼、王修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蕊、臧逸群、张亚鹏、孙昊、王逍遥、苗语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新阳、贾亚伟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珊珊、徐善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凯凯、胡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琪（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46.2pt;mso-wrap-distance-left:9pt;mso-wrap-distance-right:9pt;mso-wrap-distance-top:0pt;mso-wrap-distance-bottom:0pt;margin-top:3.8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天翼、王修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蕊、臧逸群、张亚鹏、孙昊、王逍遥、苗语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新阳、贾亚伟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珊珊、徐善芬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凯凯、胡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琪（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8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507365</wp:posOffset>
                </wp:positionH>
                <wp:positionV relativeFrom="paragraph">
                  <wp:posOffset>71755</wp:posOffset>
                </wp:positionV>
                <wp:extent cx="5440680" cy="182880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乃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蒋倩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郑营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黎心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牛瑞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娜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新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常浩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5.65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周乃贵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蒋倩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郑营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黎心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牛瑞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娜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新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马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常浩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9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545465</wp:posOffset>
                </wp:positionH>
                <wp:positionV relativeFrom="paragraph">
                  <wp:posOffset>48895</wp:posOffset>
                </wp:positionV>
                <wp:extent cx="5883275" cy="182880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陈伟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王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赵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商艺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韩文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朱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何向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刘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宋永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李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张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赵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任思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薛玉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周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隋鲁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高天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毕瑶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张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44pt;mso-wrap-distance-left:9pt;mso-wrap-distance-right:9pt;mso-wrap-distance-top:0pt;mso-wrap-distance-bottom:0pt;margin-top:3.8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陈伟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王玉琪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赵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商艺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韩文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朱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何向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刘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宋永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/>
                              <w:t>李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张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赵贝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/>
                              <w:t>任思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薛玉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周文静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/>
                              <w:t>隋鲁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天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毕瑶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/>
                              <w:t>张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  <w:lang w:val="en-US" w:eastAsia="zh-CN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612140</wp:posOffset>
                </wp:positionH>
                <wp:positionV relativeFrom="paragraph">
                  <wp:posOffset>369570</wp:posOffset>
                </wp:positionV>
                <wp:extent cx="5997575" cy="208153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875"/>
                              <w:gridCol w:w="825"/>
                              <w:gridCol w:w="60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鲁统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岳宗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素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杜媛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广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鄢思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武建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陈桂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英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朝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玉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薄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闫乐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陆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晓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文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武启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63.9pt;mso-wrap-distance-left:9pt;mso-wrap-distance-right:9pt;mso-wrap-distance-top:0pt;mso-wrap-distance-bottom:0pt;margin-top:29.1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875"/>
                        <w:gridCol w:w="825"/>
                        <w:gridCol w:w="60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鲁统鑫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岳宗旭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素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旭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杜媛媛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广旭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鄢思思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武建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陈桂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英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朝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玉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薄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闫乐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陆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晓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文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武启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1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507365</wp:posOffset>
                </wp:positionH>
                <wp:positionV relativeFrom="paragraph">
                  <wp:posOffset>107950</wp:posOffset>
                </wp:positionV>
                <wp:extent cx="5440680" cy="183134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代立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飞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赵一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梁凤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马汝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世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孟华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郭文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成凯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姜姗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2pt;mso-wrap-distance-left:9pt;mso-wrap-distance-right:9pt;mso-wrap-distance-top:0pt;mso-wrap-distance-bottom:0pt;margin-top:8.5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代立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赵飞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马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赵一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梁凤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马汝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晓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陈世坤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孟华坤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郭文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成凯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姜姗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2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412115</wp:posOffset>
                </wp:positionH>
                <wp:positionV relativeFrom="paragraph">
                  <wp:posOffset>26035</wp:posOffset>
                </wp:positionV>
                <wp:extent cx="5440680" cy="182880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孙臻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孙丽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张卫强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蒋辉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徐志浩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程文杰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王秀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高源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吕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商丹丹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王海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王浩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周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郭怡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2.0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孙臻督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孙丽媛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张卫强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蒋辉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徐志浩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程文杰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秀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高源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吕文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商丹丹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海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浩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周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郭怡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3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535940</wp:posOffset>
                </wp:positionH>
                <wp:positionV relativeFrom="paragraph">
                  <wp:posOffset>140335</wp:posOffset>
                </wp:positionV>
                <wp:extent cx="5835650" cy="182880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金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高素云、周祥、徐泽瑞、张丹丹、王瑞峰、徐玉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光辉、苏广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宋楠、尚希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盖欣志、张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霍攀登、张磊（两人票数相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44pt;mso-wrap-distance-left:9pt;mso-wrap-distance-right:9pt;mso-wrap-distance-top:0pt;mso-wrap-distance-bottom:0pt;margin-top:11.05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金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高素云、周祥、徐泽瑞、张丹丹、王瑞峰、徐玉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光辉、苏广伟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宋楠、尚希昌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盖欣志、张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霍攀登、张磊（两人票数相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4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412115</wp:posOffset>
                </wp:positionH>
                <wp:positionV relativeFrom="paragraph">
                  <wp:posOffset>114935</wp:posOffset>
                </wp:positionV>
                <wp:extent cx="5440680" cy="182880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思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鹏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门连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韩凯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董文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许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月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鹏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许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樊如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巴淯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正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梦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9.0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思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鹏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门连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韩凯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董文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许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月琦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鹏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许燕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樊如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巴淯涵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正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梦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5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574040</wp:posOffset>
                </wp:positionH>
                <wp:positionV relativeFrom="paragraph">
                  <wp:posOffset>105410</wp:posOffset>
                </wp:positionV>
                <wp:extent cx="5740400" cy="182880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岳修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泽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孙雪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胡文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含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建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周明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何金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建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若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44pt;mso-wrap-distance-left:9pt;mso-wrap-distance-right:9pt;mso-wrap-distance-top:0pt;mso-wrap-distance-bottom:0pt;margin-top:8.3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岳修敏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泽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孙雪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胡文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浩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含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杨建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周明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何金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建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若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6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497840</wp:posOffset>
                </wp:positionH>
                <wp:positionV relativeFrom="paragraph">
                  <wp:posOffset>17780</wp:posOffset>
                </wp:positionV>
                <wp:extent cx="5692775" cy="183769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一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晨、孙铭阳、罗艺扬、代玉恒、燕玉栋、张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彭子琦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侯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芳、时元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秀秀、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王培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44.7pt;mso-wrap-distance-left:9pt;mso-wrap-distance-right:9pt;mso-wrap-distance-top:0pt;mso-wrap-distance-bottom:0pt;margin-top:1.4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刘一凡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晨、孙铭阳、罗艺扬、代玉恒、燕玉栋、张浩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彭子琦、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侯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芳、时元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秀秀、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王培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7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678815</wp:posOffset>
                </wp:positionH>
                <wp:positionV relativeFrom="paragraph">
                  <wp:posOffset>43815</wp:posOffset>
                </wp:positionV>
                <wp:extent cx="5440680" cy="183134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张雨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张志远、徐进杰、陈家辉、李杰頔、杨泽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刘明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林吉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何靖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韩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2pt;mso-wrap-distance-left:9pt;mso-wrap-distance-right:9pt;mso-wrap-distance-top:0pt;mso-wrap-distance-bottom:0pt;margin-top:3.45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张雨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张志远、徐进杰、陈家辉、李杰頔、杨泽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刘明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林吉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何靖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韩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8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450215</wp:posOffset>
                </wp:positionH>
                <wp:positionV relativeFrom="paragraph">
                  <wp:posOffset>84455</wp:posOffset>
                </wp:positionV>
                <wp:extent cx="5749925" cy="183197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5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天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任娇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石旻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兆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刘佳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燕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鲁心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史智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李凯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苏晨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路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邢梓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凯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44.25pt;mso-wrap-distance-left:9pt;mso-wrap-distance-right:9pt;mso-wrap-distance-top:0pt;mso-wrap-distance-bottom:0pt;margin-top:6.65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5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天月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任娇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石旻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兆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刘佳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燕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鲁心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史智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李凯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苏晨晨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路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邢梓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张凯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9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535940</wp:posOffset>
                </wp:positionH>
                <wp:positionV relativeFrom="paragraph">
                  <wp:posOffset>97790</wp:posOffset>
                </wp:positionV>
                <wp:extent cx="5645150" cy="184721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商瑞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徐梦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陶思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杜晓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园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吾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张景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杨子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胡家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雷有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陈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45.45pt;mso-wrap-distance-left:9pt;mso-wrap-distance-right:9pt;mso-wrap-distance-top:0pt;mso-wrap-distance-bottom:0pt;margin-top:7.7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商瑞超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徐梦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陶思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杜晓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园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吾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王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张景慧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杨子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胡家秀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雷有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王鹏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陈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0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535940</wp:posOffset>
                </wp:positionH>
                <wp:positionV relativeFrom="paragraph">
                  <wp:posOffset>97790</wp:posOffset>
                </wp:positionV>
                <wp:extent cx="5864225" cy="182880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邵剑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张宇阳、王梓扬、孙雨竹、张佳倩、林潇笑、武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崔晓雨、李国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赵芳菲、李钰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陈晓璇、张胜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张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44pt;mso-wrap-distance-left:9pt;mso-wrap-distance-right:9pt;mso-wrap-distance-top:0pt;mso-wrap-distance-bottom:0pt;margin-top:7.7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邵剑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张宇阳、王梓扬、孙雨竹、张佳倩、林潇笑、武欣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崔晓雨、李国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赵芳菲、李钰滢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陈晓璇、张胜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张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1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page">
                  <wp:posOffset>450215</wp:posOffset>
                </wp:positionH>
                <wp:positionV relativeFrom="paragraph">
                  <wp:posOffset>1905</wp:posOffset>
                </wp:positionV>
                <wp:extent cx="6245225" cy="186626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770"/>
                              <w:gridCol w:w="795"/>
                              <w:gridCol w:w="65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耿更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格桑卓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尼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达娃卓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刘铭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王袆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郭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倩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孙雅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晓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陈楚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尚玉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杨风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高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146.95pt;mso-wrap-distance-left:9pt;mso-wrap-distance-right:9pt;mso-wrap-distance-top:0pt;mso-wrap-distance-bottom:0pt;margin-top:0.15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770"/>
                        <w:gridCol w:w="795"/>
                        <w:gridCol w:w="65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耿更上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格桑卓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尼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达娃卓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刘铭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王袆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郭晨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倩倩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孙雅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晓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陈楚昕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尚玉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杨风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2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307340</wp:posOffset>
                </wp:positionH>
                <wp:positionV relativeFrom="paragraph">
                  <wp:posOffset>142240</wp:posOffset>
                </wp:positionV>
                <wp:extent cx="5588000" cy="189484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845"/>
                              <w:gridCol w:w="765"/>
                              <w:gridCol w:w="54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春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霍雁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多吉次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诗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康曦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侯振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赵佳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晓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宫雪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49.2pt;mso-wrap-distance-left:9pt;mso-wrap-distance-right:9pt;mso-wrap-distance-top:0pt;mso-wrap-distance-bottom:0pt;margin-top:11.2pt;mso-position-vertical-relative:text;margin-left:24.2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845"/>
                        <w:gridCol w:w="765"/>
                        <w:gridCol w:w="54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胡春宁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霍雁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多吉次仁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诗铸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康曦龙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侯振宇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赵佳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全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晓羽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琳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宫雪晴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萌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3</w:t>
      </w:r>
      <w:r>
        <w:rPr>
          <w:b/>
          <w:bCs/>
          <w:sz w:val="24"/>
          <w:lang w:val="en-US" w:eastAsia="zh-CN"/>
        </w:rPr>
        <w:t>班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人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535940</wp:posOffset>
                </wp:positionH>
                <wp:positionV relativeFrom="paragraph">
                  <wp:posOffset>97790</wp:posOffset>
                </wp:positionV>
                <wp:extent cx="5645150" cy="184721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孙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谢雨欣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孙保霄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盖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徐俊清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张欣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盖莉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隋海瑞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宋雅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张璐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马子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阚泽源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苏一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朱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45.45pt;mso-wrap-distance-left:9pt;mso-wrap-distance-right:9pt;mso-wrap-distance-top:0pt;mso-wrap-distance-bottom:0pt;margin-top:7.7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孙丽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谢雨欣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孙保霄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盖满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徐俊清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张欣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盖莉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隋海瑞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宋雅男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张璐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马子涵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阚泽源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苏一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朱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7:39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