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雷锋的忆苦思甜报告</w:t>
      </w:r>
    </w:p>
    <w:p>
      <w:pPr>
        <w:pStyle w:val="Normal"/>
        <w:widowControl/>
        <w:shd w:fill="FFFFFF" w:val="clear"/>
        <w:spacing w:lineRule="exact" w:line="380"/>
        <w:ind w:firstLine="375"/>
        <w:jc w:val="center"/>
        <w:rPr>
          <w:rFonts w:ascii="楷体_GB2312" w:hAnsi="楷体_GB2312" w:eastAsia="楷体_GB2312" w:cs="宋体;SimSun"/>
          <w:color w:val="60606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196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叫雷锋，生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4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，家住在湖南省湘潭专区望城县，家有五口人，爸爸、妈妈、哥哥、弟弟和我。我在旧社会遭受的痛苦和广大劳动人民一样是深重的。解放后，党和英明的毛主席拯救了我，给我带来了无比的幸福，我所要讲的也就是我在两个不同的社会里，过着两种不同生活的对比。黑暗的旧社会是一个吃人的社会，穷人只能给富人当牛当马，过着非人的苦日子。我家祖辈三代都是给地主做长工，维持一家半饱的生活，我爸爸给唐地主做长工时，连一家半饱的生活也维持不住。到了荒年腊月，好久还看不到一粒米下锅。我哥哥常常带着我出去要饭，看到富人就央求给点吃的，要是碰上有钱人家做喜事，就讨点剩饭剩菜吃，看到桌上的饭菜也用手扫了起来，装在一个要饭的破布兜里，留着下顿吃，要是离家近一点，就送回家去，给小弟弟吃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妈妈怕养活不了我那幼小的弟弟，想把他卖给有钱的人家，我爸爸心如刀割，坚决不让。他泪汪汪地说：“我们全家死也要死在一起，决不能把他卖了。”我爸爸被逼得没法，只好把睡的床铺抬出去卖了，在地上砌几块土砖，取下房门板，搭着睡觉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们住着一间破草房子，屋顶露着天，后墙倒塌。要是天下雨，外面下大的，屋里就下小的，我妈怕雨淋湿了我的脑袋，拿着一个破脸盆罩在我的头上，又怕冻着我，拿破烂麻袋披在我的背上。冬天冻得没法，只好拿几捆稻草，堵住风雪，冷得实在不行了，全家人紧紧地挤在一起，又拿上几捆稻草盖上。终年辛勤劳动，全家五口有米不够半年吃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抗日战争时期，日本鬼子侵略我国，残酷地屠杀人民，地主、资本家血腥地统治、压迫和剥削人民，劳苦人民无法生活。我爸爸参加过共产党所领导的抗日斗争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4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被日本鬼子抓住，惨遭毒打，吐血屙血而死。全家无法生活，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岁的哥哥到离家几百里的津市一个机械厂当徒工，经受资本家一年左右的折磨，得了童子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肺病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。一天，昏倒在机器旁，轧伤了胳膊，轧断了手指，资本家看他再无油水可榨，便把他赶出了工厂。回家之后因无钱医治，死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4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春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和妈弟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人，只好上街讨吃，我那幼小的弟弟受不住那种生活的折磨，活活饿死在母亲怀里。可恨的唐地主，逼迫我妈到他家做女工，我也跟着去了，我妈给他家喂奶带小孩子，给小孩洗屎洗尿，给少奶奶倒马桶。我给他家扫地，抹桌凳。后来妈妈被唐地主强奸，我妈被逼得上天无路，入地无门，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4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中旬的一天晚上自杀。那天晚上，她泪汪汪地对我说：“苦命的孩子，妈妈不能和你在一起了，靠天保佑，你要自长成人。”她脱下自己的一件衣服披在我的身上，叫我到六叔祖母家去睡，我走后，她就上吊了，和我永别了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哭声……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母亲死时我还只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岁，旧社会使我无法活下去。在那吃人的社会里，三大敌人压得我简直没法活命，那些仇恨我一定不能忘记，我要报仇。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 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一个农民介绍我到地主家看猪，每天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头猪，要给猪洗澡，晚上没有地方睡，有时还要同猪睡。有一天扫猪栏扫得不干净，地主卡着我的脖子打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过年地主吃鱼吃肉，把肉喂狗，我也想吃点，我捡了喂狗的肉吃，被狗腿子揪着耳朵，揪出了血，我哭了，地主把我往外面拖，不给我饭吃。我一个同伴很同情我，但也没有办法，就装了点猪食给我吃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有一天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，天已经黑了，地主要我到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里外去打酒。到酒店，店主已经睡觉了，喊门叫不开，我就哭起来，他们才开门。我一天没吃饭，在回来的路上走不动了，跌了跤，把酒也洒了些。回来时地主还坐在床上等酒吃呢，一进门就说我回来晚了，打了我几个耳光。又说酒不够，问哪里去了，我说洒了点，他怪我把钱买糖吃了，一拳就打在我的鼻子上，出血了，一脚又把我踢在地上。当晚不给我饭吃，我没有办法，就到屋后挖了两个地瓜吃，又被地主婆打了一顿耳光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4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在地主家看猪，一天我用小罐子煮了点野菜，煮好了正准备吃，被地主家的一只猫刮倒了，狗又跑来吃了我的菜。我就打了狗，狗也咬了我，被地主婆看到了，她说打狗欺主，要打死我，还骂道：“这样的穷鬼打死十个少五双，死一个少一个！”多亏毛奶奶说情，才没有打死我。第二天地主把我赶出来，我没有办法，在破庙里住了几天，只得吃野果山枣。解放后，我看了《白毛女》电影以后，心里非常痛，在吃人的旧社会里像我这样的人很多，都被搞得妻离子散、家破人亡。我一定革命到底，不消灭反动派决不甘心。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194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我的家乡解放了，地下党员彭德茂乡长找到了我，我那时真不像样子了，头发长得很长，身上披了一个旧麻袋。他给我洗了澡，给我换衣服，过年还把我接到他家里做好了菜给我吃。我好像做梦一样，心里非常感激彭乡长，就跪在他面前。他说，孩子，不要感谢我，是伟大的党和毛主席救了你，要感谢党和毛主席。后来党又送我到学校念书，老师给我和同学发了新书，看到同学都交了费，我就去找老师说，我还没有交费呢，老师就说这是党送你去读书，并翻出毛主席像说，就是他老人家送你读书的，你永远也不要忘记他老人家。所以我第一次在笔记本上写了“毛主席万岁”五个大字。我非常感谢党和毛主席，连睡觉做梦都想见到毛主席。后来有一个同志带我到了毛主席家乡去参观，有一个老爷爷给我讲了毛主席的故事。毛主席热爱学习，热爱劳动，处处从人民的利益出发。我非常感动，一定要好好学习，做毛主席的好学生。每天功课每天都做完，星期天也不休息，晚上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点多钟才睡，我想将来很好地为人民服务。所以一年级时我考了第一名，二年级也是第一名。二年级时土改斗地主，我们乡里成立了儿童团，我参加了，后来大家选我当团长。大人搞生产很忙，我们儿童团就去看管地主，斗争那个姓唐的地主时，我非常气愤，恨不得一口气要吃掉他，旧仇都一齐涌到我的心头，母亲是在他家做女工时被害死的，我在他家放猪遭到了非人的折磨，斗争后就把他枪毙了，为我们的阶级兄弟报了仇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5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高小毕业，正是党号召大办农业、发展农业生产的时候。老师要我们学生填志愿，很多人都填志愿要入技校、高中，我就在志愿书上写着“党的需要就是我的志愿”。当时这样填的，班上只有两个人，一个是贫农的女儿愿意回农村养猪。老师让我升学，我向学校写了决心，要求到农村参加农业生产，去建设新农村。农业是国民经济的基础，到农村可帮助农民扫盲，去锻炼和改造自己。农村是广阔的天地。毛主席说有两门知识：实践知识、书本知识。我再三保证，老师才批准我的要求。到农村几个月收获很大，学了犁耙和许多生产知识。同我去的那个女同学成了养猪模范，上北京见了毛主席。她经常对我进行帮助。在农村是艰苦一些，但是想到建设新农村，我就很乐意干了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195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调我到望城县委会工作。县委张兴玉书记经常教育我，给我讲革命故事，买书给我看，对我帮助很大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5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，我入了团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5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，望城县委在团山湖创办了农场，我要求到农场去，张书记批准了我的要求。到农场以后，场长对我很好。有一次，我同场长去开会，路上碰上雨，一个同志借了一件雨衣给场长，他要给我穿，我不肯，推来推去，最后俩人都有了才算作罢。我生了一身疖子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疮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场长把我送到医院，场长、书记天天来看我，送东西给我，对我非常关心，我很感动。医生叫我住一个星期医院，我住了三天，就从窗户偷跑回来，到工地参加劳动去了。不久又调回县委工作，县委会要建立拖拉机站，团县委号召捐钱买拖拉机。我那月发薪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元，除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元伙食费，捐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元。县委要我学开拖拉机，我又当了望城县第一名拖拉机手，学了五个月，就毕业了。回来时，张书记还给我戴了一朵大红花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每天白天、黑夜，我就驾着拖拉机耕地，一天工作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多个小时，我也不觉得累，后来粮食丰收了，我非常高兴，原来是荒湖，现在开垦成了良田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195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，党发出大炼钢铁的号召。毛主席说，没有工业，就没有国防，没有人民的幸福。要有钢铁，就只有听毛主席的话，自力更生。那时鞍钢到望城县招工，我再三要求，还是不同意，我又找到张书记，才批准我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5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离开县委机关，不久来到鞍钢，看到大机器，我非常高兴。到鞍钢后，人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事科长找我谈话，说：“你以前当过公务员，你还给领导当公务员，生活会好些。”我不同意，说我不是来享受的，是来工作的。后来，才送我到技校学习，学了两个月回来，当了推土机手，人小机器高，我就垫了一些被子等东西才勉强开得动。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195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，鞍钢扩大焦化厂，在辽阳建厂条件很艰苦，我要去，副厂长不让我去，在我坚决要求下，才让我去的。那里条件很差，有些同志不安心工作，不愿意挑大筐，不愿意盖房子，有的说怪话。这时我想起自己是共青团员，坚决不动摇，想起最艰苦的地方也是党最需要我的地方，是党考验我的时候。我就向李书记表决心，愿意干一辈子。李书记对我教育说：“干革命不但要埋头苦干，还得懂得革命道理。”他买了一本毛主席著作给我。从那时起，我就开始学习毛主席著作。前一段我只知道感谢党的恩情，埋头苦干，自己干好了就行了，从这时起，我开始懂得了一点道理。但开始学习碰到很多困难，有些字不懂，看小说一样。李书记又告诉我，学习毛主席著作要有的放矢，从实际出发，带着问题学习毛主席著作。那时盖房子是冬天，和稀泥是关键，是最艰苦的工作。稀泥供不上，这个困难怎么办，我就带着这个问题学习毛主席著作。毛主席说：“艰苦的工作就像担子，摆在我们的面前，看我们敢不敢承担。担子有轻有重。有的人拈轻怕重，把重担子推给人家，自己拣轻的挑，这就不是好的态度。”毛主席的教导使我得到深刻的启发，听毛主席的话，把重担子挑起来，一定选艰苦的工作干。我就争着去和泥，水结了冰，和不动，我就脱掉鞋袜、赤着脚，冷得很厉害，手脚都冻麻木了，但想到为祖国建立化工厂，心里挺暖和的，又有两个青年和我一起干起来，这是我学习毛主席著作第一次收到了效果。后来又搞技术革新，怎么搞？我又学习毛主席著作，主席说：“你要有知识，你就得参加变革现实的实践。你要知道梨子的滋味，你就得变革梨子，亲口吃一吃。”我就和同志们一起参加劳动，我又和同志们一起学习毛主席著作。有一天晚上，我正在学《关心群众生活，注意工作方法》，到半夜，突然下起雨来，我跑到调度室听说还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72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袋水泥没盖，被雨打湿就完了，心里很着急，怎么办？我想到了向秀丽，想到了毛主席的教导：“无数革命先烈为了人民的利益牺牲了他们的生命，使我们每个活着的人想起他们就心里难过，难道我们还有什么个人利益不能牺牲，还有什么错误不能抛弃吗？”这时我马上叫起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多个青年，把自己的棉衣、被子拿去盖了。被子被打湿了，但看到国家财产没有受损失心里很高兴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党的八届八中全会以后，我学习了全会文件，自己想我为人民公社做了什么？我每天就捡大粪积肥，一个月捡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多斤，送到了公社，公社要算钱，我说我没有什么礼物送公社，这些大粪就作为我的礼物吧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一次碰到了一个老人在冬天早晨没有穿棉衣，我就脱了自己的棉衣，送给了他。毛主席说关心他人比关心自己为重。老人说不出话来，约我到他家去。他给地主放过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多年羊，现在是个工人，有个母亲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岁，爱人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岁，还有三个孩子。我后来又送了几件衣服给他家，我常到他家，他还要我做干崽，我很爱他家。这是毛主席思想教导我所产生的阶级感情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厂里开展社教以后，一次工会副主席对我说：“工厂是集体的，你不要那么认真，要注意身体。”那天我睡不着想不通，他是工会副主席，为什么还这样。又过了几天，他又找我谈：“小雷，工厂大鸣大放，叫大家提意见，你要放就放几条，过去旧社会什么东西都有卖的，有鱼肉，现在什么也买不到。”我想在旧社会吃鱼肉的是地主，穷人哪吃得起呢！心里对他有意见，但是不敢对他提意见，他是工会副主席。李书记说大鸣大放要站稳立场，听党听毛主席的话，我看了《中国社会各阶级的分析》一文，我就用阶级分析的方法，对工会副主席进行了分析，看到他不是我们的人，我就将情况向李书记反映了，李书记要我以后注意他的言行。有一次在厕所，他又对一个新工人说过类似的话。我听了很气愤，又马上报告了党委。经过调查才知道，他是一个混进党内的异己分子，当过土匪，后来被开除了党籍，进行劳动改造。这件事对我教育很深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6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我入伍了。我到了部队，首长把衣服、帽子给我一穿，对镜子一照，特别高兴，不知怎么说才好。一夜没睡，感冒了，营长半夜来查铺看我咳了几声，马上叫医生来给我看病，并把自己的被子给我盖上，使我非常感动。首长经常对我说，我们的军队是人民的子弟兵，有明确的政治方向。他鼓励我做毛主席的好战士。懂得革命道理才能当好毛主席的好战士。我也积极学习毛主席的著作，挤时间学，有时晚上学习太晚，头昏，我就洗一洗脸。我想到自己的觉悟低，一定要好好学习，利用开饭前后，有时连到厕所我也不放过学习，部队规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点钟熄灯，我就买个手电，在被子里学。我学完了毛选一至四卷，其他政治书籍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多本。学了毛主席著作以后，使我眼亮心宽，懂得了一个人应该怎样活着，树立什么样的人生观，对我帮助很大。在学习中，我曾碰到很多困难，但我没有向困难低头。开展军事训练，投手榴弹，我体力差，投不远，这时又学习了毛主席著作，毛主席说要向困难做斗争。投手榴弹是练战斗本领，为了消灭敌人，不练好本领怎么消灭敌人，因此我经常天没亮就起来练手榴弹，手臂练肿了，但我从未终止，练了一个多月，搞实弹练习时，我合格了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 (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雷锋忆苦思甜报告的一部分，选自《雷锋全集》华文出版社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3-06T08:36:00Z</dcterms:modified>
  <cp:revision>4</cp:revision>
  <dc:subject/>
  <dc:title/>
</cp:coreProperties>
</file>