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附：</w:t>
      </w:r>
    </w:p>
    <w:p>
      <w:pPr>
        <w:pStyle w:val="Style15"/>
        <w:spacing w:before="0" w:after="0"/>
        <w:ind w:firstLine="643"/>
        <w:rPr/>
      </w:pP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一、省市级先进学生</w:t>
      </w:r>
    </w:p>
    <w:p>
      <w:pPr>
        <w:pStyle w:val="Style15"/>
        <w:spacing w:before="0" w:after="0"/>
        <w:ind w:firstLine="643"/>
        <w:rPr/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山东省优秀学生：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石筝</w:t>
      </w:r>
    </w:p>
    <w:p>
      <w:pPr>
        <w:pStyle w:val="Style15"/>
        <w:spacing w:before="0" w:after="0"/>
        <w:ind w:firstLine="643"/>
        <w:rPr>
          <w:rFonts w:ascii="仿宋_GB2312" w:hAnsi="仿宋_GB2312" w:eastAsia="仿宋_GB2312" w:cs="仿宋_GB2312"/>
          <w:b/>
          <w:b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山东省三好学生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 xml:space="preserve">级 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 xml:space="preserve">班　 刘文超　    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宋如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 xml:space="preserve">班　苏子婵　　  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 焦宇晨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 xml:space="preserve">班　焦宇晓　　  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杜昕桐</w:t>
      </w:r>
    </w:p>
    <w:p>
      <w:pPr>
        <w:pStyle w:val="Style15"/>
        <w:spacing w:before="0" w:after="0"/>
        <w:ind w:firstLine="643"/>
        <w:rPr>
          <w:rFonts w:ascii="仿宋_GB2312" w:hAnsi="仿宋_GB2312" w:eastAsia="仿宋_GB2312" w:cs="仿宋_GB2312"/>
          <w:b/>
          <w:b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山东省优秀学生干部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 xml:space="preserve">级 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 xml:space="preserve">班　 董金剑　　  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王昊雨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 xml:space="preserve">班　 石　筝　　  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薄　童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   宋智捷　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  王洁心</w:t>
      </w:r>
    </w:p>
    <w:p>
      <w:pPr>
        <w:pStyle w:val="Style15"/>
        <w:spacing w:before="0" w:after="0"/>
        <w:ind w:firstLine="643"/>
        <w:rPr>
          <w:rFonts w:ascii="仿宋_GB2312" w:hAnsi="仿宋_GB2312" w:eastAsia="仿宋_GB2312" w:cs="仿宋_GB2312"/>
          <w:b/>
          <w:b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东营市三好学生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 李馥雨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陈代豪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李然然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马园园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 王新月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 翟　芸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 刘　茜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陈子初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  刘　瑞　　　</w:t>
      </w:r>
    </w:p>
    <w:p>
      <w:pPr>
        <w:pStyle w:val="Style15"/>
        <w:spacing w:before="0" w:after="0"/>
        <w:ind w:firstLine="643"/>
        <w:rPr>
          <w:rFonts w:ascii="仿宋_GB2312" w:hAnsi="仿宋_GB2312" w:eastAsia="仿宋_GB2312" w:cs="仿宋_GB2312"/>
          <w:b/>
          <w:b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东营市优秀学生干部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 xml:space="preserve">班　 王石宇　　  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彖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王曦炜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 xml:space="preserve">班　杨谨硕　　  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张　文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 崔文康　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 仲子昀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王伟萧　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刘聪婕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谢玉茜　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吕　琳</w:t>
      </w:r>
    </w:p>
    <w:p>
      <w:pPr>
        <w:pStyle w:val="Style15"/>
        <w:spacing w:before="0" w:after="0"/>
        <w:ind w:firstLine="630"/>
        <w:rPr>
          <w:rFonts w:ascii="仿宋_GB2312" w:hAnsi="仿宋_GB2312" w:eastAsia="仿宋_GB2312" w:cs="仿宋_GB2312"/>
          <w:b/>
          <w:b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二、校级先进</w:t>
      </w:r>
    </w:p>
    <w:p>
      <w:pPr>
        <w:pStyle w:val="Style15"/>
        <w:spacing w:before="0" w:after="0"/>
        <w:ind w:firstLine="643"/>
        <w:rPr/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优秀教研组（</w:t>
      </w: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个）：</w:t>
      </w:r>
    </w:p>
    <w:p>
      <w:pPr>
        <w:pStyle w:val="Style15"/>
        <w:spacing w:before="0" w:after="0"/>
        <w:ind w:firstLine="112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语文组、数学组、英语组、物理组、化学组、生物组。</w:t>
      </w:r>
    </w:p>
    <w:p>
      <w:pPr>
        <w:pStyle w:val="Style15"/>
        <w:spacing w:before="0" w:after="0"/>
        <w:ind w:firstLine="643"/>
        <w:rPr/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优秀科室（</w:t>
      </w: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个）：</w:t>
      </w:r>
    </w:p>
    <w:p>
      <w:pPr>
        <w:pStyle w:val="Style15"/>
        <w:spacing w:before="0" w:after="0"/>
        <w:ind w:firstLine="1120"/>
        <w:rPr>
          <w:rFonts w:ascii="仿宋_GB2312" w:hAnsi="仿宋_GB2312" w:eastAsia="仿宋_GB2312" w:cs="仿宋_GB2312"/>
          <w:b/>
          <w:b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办公室、教务处、学管处、总务处。</w:t>
      </w:r>
    </w:p>
    <w:p>
      <w:pPr>
        <w:pStyle w:val="Style15"/>
        <w:spacing w:before="0" w:after="0"/>
        <w:ind w:firstLine="643"/>
        <w:rPr/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先进班集体（</w:t>
      </w: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33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个）：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 xml:space="preserve">班　　 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 xml:space="preserve">班　 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 xml:space="preserve">班　 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8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4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及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 xml:space="preserve">班　　 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 xml:space="preserve">班　 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 xml:space="preserve">班　  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 xml:space="preserve">班　 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9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 xml:space="preserve">班　 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 xml:space="preserve">班　　 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 xml:space="preserve">班　 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 xml:space="preserve">班　 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3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ind w:firstLine="643"/>
        <w:rPr/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红旗团支部（</w:t>
      </w: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个）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 xml:space="preserve">班　　 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 xml:space="preserve">班　 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3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 xml:space="preserve">班　 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8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9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 xml:space="preserve">班　 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 xml:space="preserve">班　　 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 xml:space="preserve">班　 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 xml:space="preserve">班　 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ind w:firstLine="643"/>
        <w:rPr/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模范班主任（共</w:t>
      </w: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68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名）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）模范班主任（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3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名）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丁景华　　成守军　　焦玉金　　薄纯安　　张灯雷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姚继亮　　姬中敏　　卓爱军　　潘　峰　　黄　琰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栗端震　　韩胜元　　朱世刚　　刘恩华　　董海峰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张荣岩　　郭学诗　　李　勇　　冯延平　　李中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宋　振　　姜运亮　　李衡斌　　张宪治　　李长国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黄海龙　　刘文星　　纪潘峰　　徐世飞　　陈　杰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王锋奇　　马京建　　黄小灵　　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）模范副班主任（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名）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李　敏　　杨洪顺    刘玲玲　　王正天　　闫翠梅　　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孟　娜　　罗丽芳    贾艳芝　　国　双　　门彩霞　　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解亚妮　　苏丽娟    张喜燕　　郭　海　　郭树卫　　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梁美秀　　刘艳芬    吕宏佳　　赵静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 xml:space="preserve">(wl)  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姜　洋　　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严小平　　王桂芹    厉严明　　高明媚　　赵逢玲　　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王　舒　　姜迎英    李筱言　　连梦真　　王　鹏　　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孔文聪　　宋桂芝    李静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 xml:space="preserve">(84)  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 xml:space="preserve">马金玲　　安丽华  </w:t>
      </w:r>
    </w:p>
    <w:p>
      <w:pPr>
        <w:pStyle w:val="Style15"/>
        <w:spacing w:before="0" w:after="0"/>
        <w:ind w:firstLine="643"/>
        <w:rPr/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科技小院士名单：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112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班  于明鑫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班  王 欣  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112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班  万钰珍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班  王潇扬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 xml:space="preserve">班  于栖淼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班  </w:t>
      </w:r>
      <w:r>
        <w:rPr>
          <w:rFonts w:ascii="仿宋_GB2312" w:hAnsi="仿宋_GB2312" w:cs="黑体;SimHei" w:eastAsia="仿宋_GB2312"/>
          <w:sz w:val="32"/>
          <w:szCs w:val="32"/>
        </w:rPr>
        <w:t>李珂宏 张书展</w:t>
      </w:r>
    </w:p>
    <w:p>
      <w:pPr>
        <w:pStyle w:val="Normal"/>
        <w:spacing w:lineRule="auto" w:line="360"/>
        <w:ind w:firstLine="112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班  </w:t>
      </w:r>
      <w:r>
        <w:rPr>
          <w:rFonts w:ascii="仿宋_GB2312" w:hAnsi="仿宋_GB2312" w:cs="黑体;SimHei" w:eastAsia="仿宋_GB2312"/>
          <w:bCs/>
          <w:sz w:val="32"/>
          <w:szCs w:val="32"/>
        </w:rPr>
        <w:t xml:space="preserve">燕小成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班  王智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3420" w:leader="none"/>
        </w:tabs>
        <w:spacing w:lineRule="auto" w:line="360"/>
        <w:ind w:firstLine="112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班  薄文昭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班  赵珍珍</w:t>
      </w:r>
    </w:p>
    <w:p>
      <w:pPr>
        <w:pStyle w:val="Normal"/>
        <w:spacing w:lineRule="auto" w:line="360"/>
        <w:ind w:firstLine="112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班   李安娜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班  王俊笛</w:t>
      </w:r>
    </w:p>
    <w:p>
      <w:pPr>
        <w:pStyle w:val="Normal"/>
        <w:spacing w:lineRule="auto" w:line="360"/>
        <w:ind w:firstLine="112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 xml:space="preserve">班  燕  然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班  李子栋、张亚男 </w:t>
      </w:r>
    </w:p>
    <w:p>
      <w:pPr>
        <w:pStyle w:val="Normal"/>
        <w:spacing w:lineRule="auto" w:line="360"/>
        <w:ind w:firstLine="112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   田宜平、崔文康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班  王伟萧、姜光华 </w:t>
      </w:r>
    </w:p>
    <w:p>
      <w:pPr>
        <w:pStyle w:val="Style15"/>
        <w:spacing w:before="0" w:after="0"/>
        <w:ind w:firstLine="643"/>
        <w:rPr>
          <w:rFonts w:ascii="仿宋_GB2312" w:hAnsi="仿宋_GB2312" w:eastAsia="仿宋_GB2312" w:cs="仿宋_GB2312"/>
          <w:b/>
          <w:b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三好学生、优秀学生干部、优秀团员、优秀团干部、学习标兵、守纪标兵、劳动卫生标兵、艺体标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0" w:after="0"/>
        <w:rPr>
          <w:rFonts w:ascii="仿宋_GB2312" w:hAnsi="仿宋_GB2312" w:eastAsia="仿宋_GB2312" w:cs="仿宋_GB2312"/>
          <w:b/>
          <w:b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88"/>
        <w:gridCol w:w="1080"/>
        <w:gridCol w:w="1080"/>
        <w:gridCol w:w="2320"/>
        <w:gridCol w:w="1337"/>
        <w:gridCol w:w="1337"/>
        <w:gridCol w:w="1142"/>
        <w:gridCol w:w="1106"/>
      </w:tblGrid>
      <w:tr>
        <w:trPr>
          <w:trHeight w:val="7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2365" cy="494665"/>
                      <wp:effectExtent l="1270" t="3175" r="1270" b="3175"/>
                      <wp:wrapNone/>
                      <wp:docPr id="2" name="__TH_G1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494640"/>
                                <a:chOff x="0" y="0"/>
                                <a:chExt cx="1142280" cy="49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2280" cy="49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120" y="54720"/>
                                  <a:ext cx="3106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别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320" y="231840"/>
                                  <a:ext cx="3106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4" style="position:absolute;margin-left:-9pt;margin-top:-0.5pt;width:89.9pt;height:38.9pt" coordorigin="-180,-10" coordsize="1798,778">
                      <v:line id="shape_0" from="-180,-10" to="1618,76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50;top:76;width:488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别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;top:355;width:488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好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学生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团干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团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标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守纪标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卫生标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体标兵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震林 张志伟  李雪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昊阳 张晓莉  刘伟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雪瑞 逯潇琦  张圆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佳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文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艺严 马晓迪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柯昕 程嘉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伟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玉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佳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华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凯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亮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若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振宇  高琦菲  张也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颜如君  崔晓雪  高鲲鹏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晓彤  张萌芷  张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卓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路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康鹏程 范凯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雪婷  黄艳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梦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丽娜  周文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兴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晓蕊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思琦 张雪婷 宋学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瑾奕 盖晨凯 刘可可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文杰  许续  徐宏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心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子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解启明  张晋邦  刘睿佳  刘亚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思琦  许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舒浩  李凯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奇奇  张子晗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胥一鸣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春欣 陈星宇  朱梓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方舟 孙秉哲 田艳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蒋梦飞 李坤 孙瑞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林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红迪 王荷山     许宏伟 吴慧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士鹏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亚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杰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杜爱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昕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巴佳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晨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荦麒 张学栋 任宇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党德熙 朱豪强 腾梦瑶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瑞强 时白雪 张孟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凯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梦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曹怡  鞠志强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博秀 万莹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荦麒   张永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梦琪   扎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孟迪   谭笑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隋中华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新辉 卢鑫雨 洛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忠敏 德珍 张凯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婧 商航 郝小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明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牛嘉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艺璇  陈坤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灏翰 燕长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善森  陈如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彦玮  孙俊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杨  徐鹏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高旭  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凯雯 王梦迪  李梦琳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江善晨 张若迅  张浩天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丁迈琦 林玉萍  朱籽凝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浩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梦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怡冰 罗世杰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宠  杨若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迈琦  李梦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梦迪  梁子</w:t>
            </w:r>
            <w:r>
              <w:rPr>
                <w:rFonts w:ascii="仿宋_GB2312" w:hAnsi="仿宋_GB2312" w:cs="宋体;SimSun" w:eastAsia="仿宋_GB2312"/>
                <w:sz w:val="24"/>
              </w:rPr>
              <w:t>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闫孟润  呼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贾璐阳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誉杰 刘田田 罗晶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曲梦龙 王文琪 王  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鹏龙 杨德青 李迎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鹏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商晓晨 刘海燕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亚飞 王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丹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乾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晶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悦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晓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冠男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玉莹 秦元哲 张宇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龙江 孙锐杰 周志远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卉 王文豪 田洪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闫学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颖   祁点点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魏丹妮 韩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魏勒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胜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曲蓬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连宇 刘豪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</w:t>
            </w:r>
            <w:r>
              <w:rPr>
                <w:rFonts w:ascii="仿宋_GB2312" w:hAnsi="仿宋_GB2312" w:cs="宋体;SimSun" w:eastAsia="仿宋_GB2312"/>
                <w:sz w:val="24"/>
              </w:rPr>
              <w:t>梽</w:t>
            </w:r>
            <w:r>
              <w:rPr>
                <w:rFonts w:ascii="仿宋_GB2312" w:hAnsi="仿宋_GB2312" w:cs="仿宋_GB2312" w:eastAsia="仿宋_GB2312"/>
                <w:sz w:val="24"/>
              </w:rPr>
              <w:t>桂</w:t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宇晴 朱云飞 崔浩东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智成 方孟悦 崔旭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杜兴宇 曹松浩 宋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乔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海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欣欣 杜佳倩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婉婉 舒</w:t>
            </w:r>
            <w:r>
              <w:rPr>
                <w:rFonts w:ascii="仿宋_GB2312" w:hAnsi="仿宋_GB2312" w:cs="宋体;SimSun" w:eastAsia="仿宋_GB2312"/>
                <w:sz w:val="24"/>
              </w:rPr>
              <w:t>徳</w:t>
            </w:r>
            <w:r>
              <w:rPr>
                <w:rFonts w:ascii="仿宋_GB2312" w:hAnsi="仿宋_GB2312" w:cs="仿宋_GB2312" w:eastAsia="仿宋_GB2312"/>
                <w:sz w:val="24"/>
              </w:rPr>
              <w:t>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维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志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鑫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晓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斐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春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炳涵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曦雅 王倩 黄海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化文 孙思哲 陈晓静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玉倩 万卉 宋路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万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浩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牟亚学 孙一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天宇 张效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冉梦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蒋梦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茹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邹宝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学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洪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辛怡凡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晓东  李小蝶  张龙豪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超逸 吕晓奕 牟振宇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  燕 张颖菲 刘  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尚凡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明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韩文芳 刘晓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帅帅 杨振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雪莹  张玉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禇</w:t>
            </w:r>
            <w:r>
              <w:rPr>
                <w:rFonts w:ascii="仿宋_GB2312" w:hAnsi="仿宋_GB2312" w:cs="仿宋_GB2312" w:eastAsia="仿宋_GB2312"/>
                <w:sz w:val="24"/>
              </w:rPr>
              <w:t>明明  刘  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皓月  耿梦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卜亚男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刘登科  武亚涵  王秒秒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隋梦丽 姜同萌  王宝鑫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张卉 李博凯 隋良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王秒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刘登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袁梦琪 宋涛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刘孟晨 隋凯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吕志慧  姜同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陈昕雨  张晓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延欣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许伽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殷恩泽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飞 王郁楠 陈靖宇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马青原 吕嘉优 陈琳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浩宇 韩雪琳 李星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树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隋瑞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韩佳皓 贾云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鹏  邵浩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丁家琦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雪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燕飞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靖宇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瑞雪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旭冉  张程程 盖世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艳菲 付慧薇 刘佳瑞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盟 李晓玮 洪馨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玉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鹏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闫纪康  巩旭晖  王晓冉  周鑫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立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智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迎春  闫蕾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兴胜  马家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鹤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星越 王子奇 王庆昊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志浩 沙威 王静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孟晨旭 孙浩 尚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</w:t>
            </w:r>
            <w:r>
              <w:rPr>
                <w:rFonts w:ascii="仿宋_GB2312" w:hAnsi="仿宋_GB2312" w:cs="宋体;SimSun" w:eastAsia="仿宋_GB2312"/>
                <w:sz w:val="24"/>
              </w:rPr>
              <w:t>曈</w:t>
            </w:r>
            <w:r>
              <w:rPr>
                <w:rFonts w:ascii="仿宋_GB2312" w:hAnsi="仿宋_GB2312" w:cs="仿宋_GB2312" w:eastAsia="仿宋_GB2312"/>
                <w:sz w:val="24"/>
              </w:rPr>
              <w:t>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丽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秦研铭 许文懿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苟佳慧 王睿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唐齐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子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文帅  姜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潘凯璐 俎天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文昌  张志伟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任孝严 周宇星  李淼淼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宋志伟  李庆瑶  周昊敏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蒋欣颐  张婧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祎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刁晨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徐扬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>燕渊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 xml:space="preserve">丁晓伟 史念祖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>刘金媚  徐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 xml:space="preserve">刘继涵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赵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>杨入翠  刘金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黄唏杰  魏建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常涌浩  张静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郭玉琦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 xml:space="preserve">王昕瑞 李雪莹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>陈翔宇 孙淑婧 王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>刘敏航 张晓程 陈文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姜春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>巴天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>康文倩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 xml:space="preserve">王鸿蕾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>朱嘉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>史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 xml:space="preserve">边孝阳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>卢月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 xml:space="preserve">马明飞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>孔令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马瑞凯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赫海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洪晓旭 陈美烁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韩文慧 王世博 王芮锦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星达 王凯悦 贾思鑫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可 马毅琰 张梦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芳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文</w:t>
            </w:r>
            <w:r>
              <w:rPr>
                <w:rFonts w:ascii="仿宋_GB2312" w:hAnsi="仿宋_GB2312" w:cs="宋体;SimSun" w:eastAsia="仿宋_GB2312"/>
                <w:sz w:val="24"/>
              </w:rPr>
              <w:t>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雨洁  巴越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向达  曲晓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昊东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婉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子旭  韩汝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港辉 尚晓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耿瑞祥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峻伟 王炜铭 王庆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佳琪 王佳梁 蔡世豪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玉延 刘佳芃 商雅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佳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旭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凌月 刘子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王天宇 周瑞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庆尧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炜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佳琪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伍晓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鹏昊 苏凯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齐晓凡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王超男 王紫瑶 高翊航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刘培泽 杨效康 岳庆磊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王珏鑫 商宇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杨效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>王紫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 xml:space="preserve">孙一术 张格非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>印悦 徐昕炜 王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王超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刘培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 xml:space="preserve">高传广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>张勇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王嘉宁郭立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朱子枫岳庆磊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赵岳  王若宁 党大智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赵文通 苏佳伟 马龙飞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李庭筠 吴学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叶江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张逸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刘晓晨 武晋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宋凯伟 宋美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李策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隋懿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段张涛  潘天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燕逸飞  张蒙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于明鑫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贾文佳 庆嘉琪  李梦倩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宫君琳 刘梦娜  张萌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羽佳  高凌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哲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丰华  董文晴  刘智远  段德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薄琪琪   王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诗涵   隋伟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春晖  高鹏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薄安然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竹君 朱洁莹 王重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帅康 刘明静 刘明迪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薛  松 李景畅 刘一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文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欢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安琪 李冠霖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冕卿 刘竟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浩天  岳志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刁宪化  梁金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梦琦  布宇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慧轩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伟强 唐晗晗 刘荣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鑫源 杨倩倩 吴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新伟 殷代天骄 王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孟令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厚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桐雨 许建琴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树森 张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泽诚  张浩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宗凯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亚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解雨彦  尚凡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隋志浩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楠 刘荣鹤 韦苗苗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淑芳 毕思琪 孙兰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戚闯闯 李瑞琪 任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曼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旭辉 柏俊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少龙 汪智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茹玥  万靖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炳龙  杨振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成琳  宋凯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劳靖雯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尚甜雨 王瑞琪 李嫣然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玥莹 张文琪 李瑞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宏坤 周雨婷 张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瑞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齐汝玥 唐宇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新东 张华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莹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燕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盖赟婷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顾书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书展耿丹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耀月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徐一诺 曲朝辉 李逸凡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李依寰 周根仰 李慧颖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刘佳伟 张宇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刘倬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周佳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丁家伟 程渊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房仕琪 董昕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王元凯   张雪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于思涵  徐雅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韩佳明  马醒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尹文宜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瑞敏  姚芳倩  郭睿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闫宏园  张阳阳  吕奕慧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文东  朱瑞萌  生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聂云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应达  刘明静  朱美璇  朱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瑞敏  李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云飞  张清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少卿  刘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吉耀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凯悦 张恺悦 程鑫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玉洁 隋梦璇 杜萍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梦涵 王敬宇 周伟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钰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梦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伟青 于金平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梅恒坤 杜劭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明轩  张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顾震宇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康鑫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吉伟 韩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雪琦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邓安宁 康世伟  刘乙霞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胡敏 成宵飞  杨弈萱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闫玉凯 司一凡 孙凤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安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乙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文頔  荆月敏  刘东晓  袁莉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康世伟  闫玉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紫涵  周晓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杨    曹慧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东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18"/>
              </w:rPr>
              <w:t xml:space="preserve">朱君丽  曲叔雷   张凯琪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18"/>
              </w:rPr>
              <w:t xml:space="preserve">郭颖慧  初元琦   崔子璇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18"/>
              </w:rPr>
              <w:t>朱钰彤  张亚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 xml:space="preserve">   李  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张晨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曹仕豪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李思颉  史晓旭  王娟  王增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盖宇奇    郭思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罗亚琦    王梦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宋祖述    马翔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李思呈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路冬雨 张亚辉 巴文玲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崔守芹 王新蕊 王雨辰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旭东 任亚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永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延超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曲雅洁 王鹤澄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邱素永 高寿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郑文鑫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殷悦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梦洁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瑞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鹏程陈阳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梦佳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振国 成淑月 刘捷雯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皓琪 吴小倩 杨雨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晓东 常国欣 张立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影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晓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卢宁宁 陈帅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国梁 刘雅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耿意雪   吴荣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月月   隋梦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夏胜琪    李皓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魏瑞松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隋朋超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 xml:space="preserve">武琦琦 常梦月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 xml:space="preserve">张晓滨 刘瀚伟 刘丽敏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8"/>
              </w:rPr>
              <w:t>周世琦 盖梦超 李志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王晓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刘瑞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>盖凯悦 崔毅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>邹伊璠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>纪少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>袁智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>杨智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>刘秀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>王淑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李嫣然王长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张鲁直程文杰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 xml:space="preserve">王海鹏 张春城 吕晟琨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 xml:space="preserve">武文静 刘成坤 王卫星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 xml:space="preserve">孟雪迪 高展飞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 xml:space="preserve">黄婧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刘文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陈俊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袁咏琪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>李玉涛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盖成瑞 邱胜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郭新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高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马梦迪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王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商祎行李瑞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隋韵秋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佳菲 张天泽  张方旭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千慧 初朝阳  李浩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学伟 李浩东  朱晓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朝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雪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凯涛  王春海  王雪飞  张家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子钰  韩玉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美佳  吴梦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凯迪  李凯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智坤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王文文 张卉月 王雪宜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齐成鹏 张昊飞 生迪迪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李剑   刘记玉 侯炳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田晓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杨凌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岳庆蕾、黄蒙恩、季叶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橦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、韩心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王惟俊  李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张晓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张景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马东洋宋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吴振杰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36"/>
              </w:rPr>
              <w:t xml:space="preserve">徐黛琳  刘昱 刘智聪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36"/>
              </w:rPr>
              <w:t xml:space="preserve">王佳琪  宋志超  孙俪菲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6"/>
              </w:rPr>
              <w:t xml:space="preserve">王明越  宁福桢  张佳亮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6"/>
              </w:rPr>
              <w:t>刘奇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6"/>
              </w:rPr>
              <w:t>耿昕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36"/>
              </w:rPr>
              <w:t>秦小平 刘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6"/>
              </w:rPr>
              <w:t>张壮壮 李丹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6"/>
              </w:rPr>
              <w:t>徐黛琳  刁新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6"/>
              </w:rPr>
              <w:t>卜梦娟  田泽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6"/>
              </w:rPr>
              <w:t>郭松阳  许璐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6"/>
              </w:rPr>
              <w:t>徐亚飞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余梦玲  王瑞曦  李志文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锦涛  张静雅  赵凯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增佳  张梦瑶  赵景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瑞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小爽  杨国晨  王晓倩  张安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有恒  郭玉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文秀  韩月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凯月  印亘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瑞雪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4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志涛  吴桐    张浩迪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洪斌  王茜    燕宝琪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文瑞 吕怿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庆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耿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满星、商浩佳、徐婧雪、樊晓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文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亚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贾凯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新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鑫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传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蕾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42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苏璐凯 姜春琦 王国康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伟营 逯爱岩 朱静仪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龙庆 李敏 刘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宿文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文馨 孙晓帆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逸婓 杜一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璐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春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雅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燕君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栖淼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正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宇轩</w:t>
            </w:r>
          </w:p>
        </w:tc>
      </w:tr>
    </w:tbl>
    <w:p>
      <w:pPr>
        <w:pStyle w:val="Style15"/>
        <w:spacing w:before="0" w:after="0"/>
        <w:rPr>
          <w:rFonts w:ascii="仿宋_GB2312" w:hAnsi="仿宋_GB2312" w:eastAsia="仿宋_GB2312" w:cs="仿宋_GB2312"/>
          <w:color w:val="323E32"/>
        </w:rPr>
      </w:pPr>
      <w:r>
        <w:rPr>
          <w:rFonts w:eastAsia="仿宋_GB2312" w:cs="仿宋_GB2312" w:ascii="仿宋_GB2312" w:hAnsi="仿宋_GB2312"/>
          <w:color w:val="323E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323E32"/>
        </w:rPr>
      </w:pPr>
      <w:r>
        <w:rPr>
          <w:rFonts w:eastAsia="仿宋_GB2312" w:cs="仿宋_GB2312" w:ascii="仿宋_GB2312" w:hAnsi="仿宋_GB2312"/>
          <w:color w:val="323E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323E32"/>
        </w:rPr>
      </w:pPr>
      <w:r>
        <w:rPr>
          <w:rFonts w:eastAsia="仿宋_GB2312" w:cs="仿宋_GB2312" w:ascii="仿宋_GB2312" w:hAnsi="仿宋_GB2312"/>
          <w:color w:val="323E32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76"/>
        <w:gridCol w:w="1080"/>
        <w:gridCol w:w="1080"/>
        <w:gridCol w:w="2320"/>
        <w:gridCol w:w="1357"/>
        <w:gridCol w:w="1357"/>
        <w:gridCol w:w="1142"/>
        <w:gridCol w:w="1106"/>
      </w:tblGrid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142365" cy="494665"/>
                      <wp:effectExtent l="1270" t="3175" r="1270" b="3175"/>
                      <wp:wrapNone/>
                      <wp:docPr id="3" name="__TH_G1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494640"/>
                                <a:chOff x="0" y="0"/>
                                <a:chExt cx="1142280" cy="49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2280" cy="49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120" y="54720"/>
                                  <a:ext cx="3106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别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320" y="231840"/>
                                  <a:ext cx="3106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4" style="position:absolute;margin-left:-5.4pt;margin-top:-0.5pt;width:89.9pt;height:38.9pt" coordorigin="-108,-10" coordsize="1798,778">
                      <v:line id="shape_0" from="-108,-10" to="1690,76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22;top:76;width:488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别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355;width:488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好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学生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团干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团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标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守纪标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劳动卫生标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体标兵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闫芮   陈文恪  程雨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博成 郭腾霄  陈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昊   崔莉莉  张亚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崔文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宜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昊月  王常晴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曰玲  何铭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彤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胜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峰坤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冬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蒋文泽赵红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侯新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新月 包刚正  商双飞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同瑞 王雪亮  袁一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雅馨 孔  坤  李朝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邵玉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维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聪慧  李文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筱灿  张  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舒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昊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  琪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家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贵康王  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维肖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乾   常晓敏  李子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文苑 魏子杰  黄雨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纪洪森 李冠霖  徐文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仲子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皓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于璟婷  程浩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崔伟琪  李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嘉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丁新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炳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贾培帅周民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庞琰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翟芸   刘卓群  韩洋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石鹏飞 任雯萱  王文静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谭倩   隋婷婷  郭志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孔晓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安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一丹  禹佳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玉泉 高恬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琪俊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润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志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邦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隋帅旗 马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宫尚奇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浩   牛笑应  徐润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裴瑞卿 胡成松  王冰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闫睿智 徐嘉琪  王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高宇  陈元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杜志鹏  朱宁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薄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冰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庆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鑫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柏霖许文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晓飞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乐乐 崔钰    郭世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红   杨强强  宋逸飞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雯   赵原野  路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唐敬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世豪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杜凯璐 张镇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志兴 许义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梦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卢艺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曦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呈祥   冯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卜令晨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依妮 刘茜   宁庆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崔嘉明 刘乃华 闫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梅梦瑶 耿子皎 高晨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科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泽韬  何月明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晓东  张凯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潘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占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尚志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彩霞孙刚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伟康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国治 李晗   焦宇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皓哲 林泽慧 安宝龙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琪   王卓   彭晓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国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琦   王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瑞琦 王若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海鑫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政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少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凌飞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禹祎凡 张瑞艳 燕少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翔   程少杰 张瑞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雨   石成杰 任鲁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晓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霄   杨梦菲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娜   徐梦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成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雪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亚年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成汉 王姿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唐泽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焦宇晓 牛译娴 王东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姜旭昶 李雪露 张小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子扬 李枘锜 杨昀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柳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婧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潇月 李盈睿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杜丽文 武士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雪露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焦宇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耿晓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馨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解天</w:t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振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段旭晗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舒丁飞 徐心璐 刘书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茂宇 陈子初 耿磊磊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帅   吴桐   赵辰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家攀 朱君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裕佳 盖琳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薄文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林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伊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云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盖洪力 孙华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宅崧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艳玲 李泽宇 李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东纪 刘石雨 程滋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国众 孙丛鑫 苟文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伟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忻凌 郭新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文佳 解萌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胜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新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季田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姜华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冠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杰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贾俊震 赵妮雪 王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明珠 马青   张维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志飞 孙安迪 吴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博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阮梁玉 麻雨辰    丁雨成 谢方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卢天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龙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嘉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昀婕   文韶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一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鲁豫 张明   张含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于昕 田佳欣 刘倚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兆辉 胡子莹 宋丰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鹏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梦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玉婷 郭理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解迪   徐见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家豪    韩金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静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鹏   张歆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廖伯言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楚怡然 艳玲   李旖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王眉盈 邢铮   邵雲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孟祥振 隋凯瑞 任若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一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张红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卜凌晨 袁可蕙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李莉   史凯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苏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梦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商东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郭凤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菁菁王安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静然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敏   郭燕云 李怡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牛文奇 雷馨雨 张家豪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姜晓羽 单明斐 陈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广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少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磊   张酌川   李梦真 于晓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桐雨    吕庆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顾阳      逯勇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传成   韩泽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薛孟杰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成   宋侠   王倩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杜卓 崔梦雨 李虹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英博 王梦琦 赵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夏凯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淑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伟   庞路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凯强 张凯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士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尹春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雅琪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牛丽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义松李龙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中野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星   艾凯文 王浩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馨雨 朱梦迪 从洪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屈云峰 张贝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书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燕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孟琦  唐小苏  刘梦璇  贾鸿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晴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子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新建  李瑞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严钊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智月 郑欣欣 隋笑迎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尹玥   郭肖楠 鄢杨燊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耿秋晚  贾小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亚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莹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文娟  王玉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孟婉    陈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志越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云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崔艳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翼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聪聪闫更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皓恺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  商 杨海麒  毕清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梓豪 宋浩浩  高  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  壮 李欣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振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樊增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梦伟  史娜娜   耿晓琳  杨玉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月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岩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家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  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闫玉雪  夏  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想成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瑞皎 张彩云 卢晓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牛世利 葛继暄 王枢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通通 郭柯宇 王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瑞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小倩 张旭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子栋 张亚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彩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葛继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旭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树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政希王明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长青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轩铭 薛润生 吕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姜祎   焦童   张凤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兰馨 陈梦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邢学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昊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兵   张泽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邦皓 韩田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佳豪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彭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杜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星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永成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邢凡康 苏向宇 武雷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明豪 尚雨润 任义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耿建新 薛统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倩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瑞成　刘兴达　闫沙沙　徐继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维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聪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爱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琪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褚瑞航　崔桂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雅妮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禹浩   郭美佳 胡亚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文龙 李志芳 陈莹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林林 夏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俊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崔程俊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润泽 王泓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旭雯 劳一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玉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凯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齐梦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志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耿晓月  邵茂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胜楠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智捷 刘蕾   吕雨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董芳   陈聪聪 郭嫣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淑君 王凯月 张海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露  王玥晴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崔文涛  李倩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长青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雨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清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隋燚嫄  张剑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俊笛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送杰 王琦   闫伟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牛利平 生甜甜 陈云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杜楠玥 于文洁 杨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梅小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洁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梦棣 李柯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云潇 祝子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晓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培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春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艳华 王树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韩伟伟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泽慧 仁芷慧 生梦鑫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盖楠楠 孙茜楠 王裕</w:t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微   吕新蕾 张文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隋嘉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聪婕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于志浩 董颖颖</w:t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王晓彤 孔祥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吴辰琛</w:t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宋梦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李灵聪</w:t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尹苗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慈坚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行健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白冰 谢玉茜 杜昕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文晴 尚凯营 刘佳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传琦 巴璇   王凯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璐璐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彦群 王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耿诗雨 刘洪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仉晗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苟金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春凤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雪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贾梦琦姚泽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秦源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华   商笑笑  郑咏祎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巴琬琛 李钰莹  张瑞雪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诚诚 初梦瑶  闫雨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康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杜燃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郑海英 刘子涵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楠   刘兴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邹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王鑫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马铖铖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郭文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隋嘉豪邵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亚楠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 瑞  高一凡  赵珂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燕晨   杨松松  张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雅楠 秦 璇   孙毅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姜红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凯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俊文 王馨苒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东华  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 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董国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 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子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靳天宇王广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崔振烜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晓蓓 宫稚文 李梦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魏奕姝 邵清芳 卜祥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晓娟 周晓玥 石湘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晓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彦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紫洋 武怀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思琪 宋茂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侯晓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卞梦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薛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明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真真李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树敏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鲁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肖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雨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李丹丹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灵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雅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丛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辛雨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彬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佳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凯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森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雨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瑞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永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韵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子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延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慧杰 王孟雪 徐瑶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冉冉 崔瑞洁 于影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姝含 郝新宇 徐玉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文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杜兆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雅能  王士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董振浩 王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伟红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崔晨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英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光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依飞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琳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隋孟訸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川锋 王化龙 方青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宝珠 林子敏 刘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笑   李逸菲 刘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素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雪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候雅鑫 胥梦琪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杜雪静 中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凯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静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崔晓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贾甜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雪瑞、刘梦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潇倩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家琪 李雪晴 隋晴晴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浩然 田玉婷 王蒙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崔振邦 李梦瑶 程亦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魏宗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雅楠 赵汝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丁建丽 国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春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孟祥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颖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宇宏 郑鸿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小培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蒙嘉 肖春杨 王雅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姜珊   温沙沙 成安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文禹 张颖   燕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树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北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静静 王梦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雪飞 黄文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唐睿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慧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汪紫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苗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侯晓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海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木金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闫志杰 刘兴琛 商凯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安琦 周晨月 宋雪菲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培培 王雨奇 宫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子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魏璐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航君 刘子彤    王凯萌  高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雨晴     李思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晓雪     吴晓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雯倩     冯怡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鸣泽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馨雨 万倩   刘天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妍   张凯文 刘妍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晓   耿阳   黄春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聿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董继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仕文 刘舒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崔洁 扈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凯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耿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梅浩南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钱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崔志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凯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永涛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周夏川  周亚星  张百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张瑞迪  夏文倩  刚雨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韩佳琦  尹晶晶  王慧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王瑞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姜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李梦月 赵梦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张琪  王伟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刘婷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刘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盖文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刘悦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王振臣  董友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王铃铃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星    姜肇轩  吕惠忻</w:t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潇潇  陈国涛  时雪岩</w:t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冬冬  陈鸣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姜肇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玉碧 范之钰</w:t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缪明君 曹雅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星</w:t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潇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绪宸</w:t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凯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海盼 高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俊豪</w:t>
            </w:r>
          </w:p>
        </w:tc>
      </w:tr>
    </w:tbl>
    <w:p>
      <w:pPr>
        <w:pStyle w:val="Style15"/>
        <w:spacing w:before="0" w:after="0"/>
        <w:rPr>
          <w:rFonts w:ascii="仿宋_GB2312" w:hAnsi="仿宋_GB2312" w:eastAsia="仿宋_GB2312" w:cs="仿宋_GB2312"/>
          <w:color w:val="323E32"/>
        </w:rPr>
      </w:pPr>
      <w:r>
        <w:rPr>
          <w:rFonts w:eastAsia="仿宋_GB2312" w:cs="仿宋_GB2312" w:ascii="仿宋_GB2312" w:hAnsi="仿宋_GB2312"/>
          <w:color w:val="323E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323E32"/>
        </w:rPr>
      </w:pPr>
      <w:r>
        <w:rPr>
          <w:rFonts w:eastAsia="仿宋_GB2312" w:cs="仿宋_GB2312" w:ascii="仿宋_GB2312" w:hAnsi="仿宋_GB2312"/>
          <w:color w:val="323E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323E32"/>
        </w:rPr>
      </w:pPr>
      <w:r>
        <w:rPr>
          <w:rFonts w:eastAsia="仿宋_GB2312" w:cs="仿宋_GB2312" w:ascii="仿宋_GB2312" w:hAnsi="仿宋_GB2312"/>
          <w:color w:val="323E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323E32"/>
        </w:rPr>
      </w:pPr>
      <w:r>
        <w:rPr>
          <w:rFonts w:eastAsia="仿宋_GB2312" w:cs="仿宋_GB2312" w:ascii="仿宋_GB2312" w:hAnsi="仿宋_GB2312"/>
          <w:color w:val="323E32"/>
        </w:rPr>
      </w:r>
    </w:p>
    <w:tbl>
      <w:tblPr>
        <w:tblW w:w="142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45"/>
        <w:gridCol w:w="1080"/>
        <w:gridCol w:w="1080"/>
        <w:gridCol w:w="2320"/>
        <w:gridCol w:w="1504"/>
        <w:gridCol w:w="1293"/>
        <w:gridCol w:w="1142"/>
        <w:gridCol w:w="1106"/>
      </w:tblGrid>
      <w:tr>
        <w:trPr>
          <w:trHeight w:val="9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3765" cy="593725"/>
                      <wp:effectExtent l="1905" t="3175" r="1905" b="3175"/>
                      <wp:wrapNone/>
                      <wp:docPr id="4" name="__TH_G1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593640"/>
                                <a:chOff x="0" y="0"/>
                                <a:chExt cx="91368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080" y="65880"/>
                                  <a:ext cx="2484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别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278640"/>
                                  <a:ext cx="2484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4" style="position:absolute;margin-left:-5.4pt;margin-top:-0.5pt;width:71.9pt;height:46.7pt" coordorigin="-108,-10" coordsize="1438,934">
                      <v:line id="shape_0" from="-108,-10" to="1330,924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5;top:94;width:39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别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;top:429;width:39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好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学生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团干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团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标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守纪标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劳动卫生标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艺体</w:t>
            </w: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</w:rPr>
              <w:t>标兵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孟雨菲 张尧君 崔业璞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孟超 乔冰清 刘东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彧   张骞   郭向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洪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丁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薄睿鹏 贾天颖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梓桢 宋艳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石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燕宇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开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思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沿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俊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彦朋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郭歆   刁红翠  张凯隆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晨晨 王雅雯  董亚男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金平 苏亚琦  薄纯康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维松 成静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建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鹏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旻昊 王吾佳   路京翰 房尧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袁玉莹  　张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晓红  刘文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详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褚云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燕克勤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于思远 孙瑞杰 韩笑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晨玉 李梦琦 李静雯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燕居庆 卢梦宇 曲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士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文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君杰 贾旭杨  　李睿  李志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伟伟        劳翠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素云    于潇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进宇   胡仓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宸羽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邢娜   许瑶   王聿正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巴金龙 罗静玮 陈雪鑫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张一凡 崔翔宇 柴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李泽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王洁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宋明明 陈晓彬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陈佳佳任宇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王乐鹏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王祎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尚希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耿嘉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岳宗旭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盖芮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刘志达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冠楠 赵云 张聪聪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薛智奇 张腾腾 邢文佳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格桑卓玛 蒙佳琪 吴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张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由菁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杏杏 袁梦雪  　王永瑞 周海强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仉涛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世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扈华晓   孙德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冠华  常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如珂</w:t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彭梓航 赵雪明 </w:t>
            </w:r>
            <w:r>
              <w:rPr>
                <w:rFonts w:ascii="仿宋_GB2312" w:hAnsi="仿宋_GB2312" w:cs="仿宋_GB2312" w:eastAsia="仿宋_GB2312"/>
                <w:sz w:val="24"/>
              </w:rPr>
              <w:t>门淑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秦川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任浩航 </w:t>
            </w:r>
            <w:r>
              <w:rPr>
                <w:rFonts w:ascii="仿宋_GB2312" w:hAnsi="仿宋_GB2312" w:cs="Arial" w:eastAsia="仿宋_GB2312"/>
                <w:sz w:val="24"/>
                <w:szCs w:val="28"/>
              </w:rPr>
              <w:t>陈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8"/>
              </w:rPr>
              <w:t>李昭润 赵晓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焦梦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嘉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雨微 李淑敏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营   马甸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隋同飞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清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晓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进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梦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建国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昊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金晨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刘文奎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孙睿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盖逸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李子田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韩梓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吴晨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张伊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子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扈瑞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广旭  张博汉    蒋倩云  张立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天城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张宇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海龙    孙梦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松冉    王振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高晨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洪东 李璐瑶 杨雪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丽娟 王睿 聂建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雨晨 刘瑞青 徐兆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翔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进杰 赵亚鲁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真真 刘铭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胥世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成成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文静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婉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海港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苗新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郭志浩 李倩茹 贾会坤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亚辉 刘昊林 董英杰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雪瑶 侯永健 常晓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杜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闫秋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妞 王紫薇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璧君 张唯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隋志轩  　刘新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凯丽  刘慕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隋蕊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建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馥雨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牛宗雯 常铮   张伟楠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博文 孙晓宇 刘晓雪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赫 于晶晶 张迪  索怡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云霄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晓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修亚菲 彭雨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迪  郭景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振宇  　胡培欢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艳敏  申亚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启帆  刘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燕苗苗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元睿 李超   胡伟皓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斌泉 解娜娜 马俊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康 刘运强   朱玉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海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边晓彤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燕飞 王博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文佳 李佳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禹彦磊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牛丽茜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康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世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凯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洁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伟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缪劲松 张博文 马长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王一帆 牛新宇 李婧宇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经纬 李孟阳 王星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笑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佳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明昱 岳凌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焦念鹏 周玉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梦丽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曦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胜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伟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桐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少华 任国珺 高文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崔耀阳 耿超   张鸿宇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代豪 周东凯 姜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克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晓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广栋 张新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一瑾 郑秋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庆琦  　冯文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一迪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颖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杜宇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窦新辉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卞尊放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然然 陈志浩 景文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左鹏海 王中昱 张志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莉   殷文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鹏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金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安思杰 赵汝斐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志达 毛云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翌策  　田心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袁孟瑶  孟华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肖建   张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海铭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董平凯 张鑫 冯肖肖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慧 刘金凤 张雨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壮 李俊昊 张娜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凯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梦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姚炳翰 张越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旭 李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商潇潇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天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诗铸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琰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言言  景洪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晓宇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杨丹丹 苑剑锐 谢勇涛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乐乐 李光旭 王全交        谢建昊 穆韵璇 耿更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天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秋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张佳佳 小张佳佳 王雪蕾   王超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黄铮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帅    孙展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辰  李海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慧超</w:t>
            </w:r>
          </w:p>
        </w:tc>
      </w:tr>
      <w:tr>
        <w:trPr>
          <w:trHeight w:val="6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明月 何之明 王迪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郭呈成 汪思迪 王玉娜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瑶瑶 代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丛旭  王宏飞   张梦霞   马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黎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尧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亚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芹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隋亚堃张腾飞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梦颖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白旭东 张子扬 郭琳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张迦南 张慧玲 贾敏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修杰 丁悦颖 李圣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悦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心月　周瑞雪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明进　吴小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连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志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凯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泽坚罗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征捷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逯聪聪 李露帅 门博阳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广明 孙小鹏 徐涵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啸宇  董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钧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洪澎涛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锐杰 陈如月 　 孙铭阳 卓倩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广明    刘祖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吉田    陈如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钧浩   刘祖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路康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钱锐 　吴思华 王盼盼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王盼盼 王迪 　赵佳晖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张鸿佳 李润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王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周乃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马晓羽 梁磊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赵腾飞 杜媛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钱锐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吴思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赵迪迪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武彤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盖宏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商梦超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盖杰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青松 赵冬菁 李鲁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宏瑞 牛瑞强 谢鑫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秀敏 纪奕 陈姗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新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善芬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贾亚伟 姜世鹏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浩洁 马勇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凌上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燕玉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文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志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书豪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潘凯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霍攀登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茗铖 张光辉 赵飞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菊 张鹏飞 武启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蒋昕桐 郝新霖 卢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晓奇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林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付肖肖 延龙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畅 丁麒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永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双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晓东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波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心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一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坤坤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任娇娇 韩文欣 李小雪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田润泽 邵建波 陈星宇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英龙 李国鹏  商艺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娇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邢芸 任思维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浩 张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润泽  　李小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隋鲁通  孙美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孟飞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瑞锋 王姚姚 杨建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康曦龙 张文杰 王凯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雪枫 侯振宇 薛玉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天宇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严司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倩倩 高旺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硕 李红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钰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瑞芝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佳佳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砚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嘉璇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梦晓 石筝 李思影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苏子婵 刘佳钰 何雨萱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琪 孙庆曦 苗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梦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桐锐 袁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路杰 董竹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戴慧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意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紫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青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一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承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成龙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晓玉 孙静雯  张一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 洁  孙  妍  李杰頔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崔志玉 孙臻督  周雨姗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杜山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谨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婉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营营 王婧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康志颖 尉 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饶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浩浩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玉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明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逍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隋素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  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一川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  灿 盖美子 邓宇晨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曹  芳 鄢思思 张竹青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华鑫 刘欣宇  姚秋茹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钰清 田  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玲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明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文娜  尚雨蒙  徐玉琴  刘金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  震  　仲欣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臻臻  韩层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智宇  周芷晴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晗阳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商敏   刘林青  王晶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宋丹丹 任志敏  童玉馨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瑶瑶 孟林    王聪敏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杜聪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怡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凯超 刘臣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艺凡 田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海燕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园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史延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凯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钱钱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雪晴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万晓伟 聂静湾 赵晓宇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子成 刘孟琳 段传珍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佳旭 杨世豪 多吉次仁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莹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谭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硕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聪聪 来小龙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麻龙珠 盖梦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晓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雪贞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梦琪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汝静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树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锁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沙博雅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梦磊  张深东 盖浩然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婧瑶  张远方 李成栋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魏少敏  郑彤飞 于力杰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瑞    李鲁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嫣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田晓琦 张天翼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永涛 隋东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梦奇  　陈俊彤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琪琪  谢文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志豪  苏浩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琛琛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欣悦 尹秀钤 刘小萍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晓宇 潘秀秀 康迪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美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爽爽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佳 张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丛丛 胡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皓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孟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丛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慧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鹏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解晓飞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佳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玥 　孙建功 宫静怡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迟国强 刘文艳 杨泽敏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梦鸽 张景慧 庞戈戈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玥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曲春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静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单搏 徐龙越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潘雪 王曦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崔一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思奇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子强  张晓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子旋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艺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邱国萍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含笑 隋雪妍 王静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佳佳 成丽雅 高敏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张佳敏 高仪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仪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文玲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金源 张明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莹莹 刘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隋雪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薛甜甜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琳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凯龙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雪瑞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兰俊杰 朱靓晨 苗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康璐瑶 郭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雅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子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孟园 　曹雪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志超 韩腾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史文瑞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文娇郭晨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晓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晨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春宁 王晓   邵茜茜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卢鑫悦 张林   杜文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欣欣 丁亚楠 万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隋小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凯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一豪 杨颖飞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卢英超 杜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颖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晓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卢海飞宋潇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卜啸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郝春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晨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姜悦 　马梦笛 崔瑞瑞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商丹丹 王若楠 付洪坤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小鲁 朱雪莲 张建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文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隋慧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叶乔波 李旭蕾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杜宏志 崔凯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欣欣  　梅佳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燕妮  隋康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浩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沙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雅琦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烨   崔瑶   郭云琪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谢旭旭 王梦璐 杨慧玲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文啸 曲雅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梦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郭雪姣 林茹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恒煦  张英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倩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凯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文蕾  耿浩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小妮  宋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继堃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成凯   果祎旻 尚玉梅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倩倩 苏昊   刘康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琪琪 岳文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长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子龙 王佳铭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睿 王永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玉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杰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路小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从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先斌刘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梦迪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马志晓 庞迎肖 殷帅帅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元元 赵旭 马美凤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明昊 武西超 朱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舒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真真 吴晗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子旻 王梦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美玲     赵洁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雯雯   狄亚伦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付筱   刘忠源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解瑞栋  郭瑞佳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Style15"/>
        <w:spacing w:before="0" w:after="0"/>
        <w:ind w:firstLine="643"/>
        <w:rPr>
          <w:rFonts w:ascii="仿宋_GB2312" w:hAnsi="仿宋_GB2312" w:eastAsia="仿宋_GB2312" w:cs="仿宋_GB2312"/>
          <w:b/>
          <w:b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</w:r>
    </w:p>
    <w:p>
      <w:pPr>
        <w:pStyle w:val="Style15"/>
        <w:spacing w:before="0" w:after="0"/>
        <w:ind w:firstLine="5548"/>
        <w:rPr>
          <w:rFonts w:ascii="仿宋_GB2312" w:hAnsi="仿宋_GB2312" w:eastAsia="仿宋_GB2312" w:cs="仿宋_GB2312"/>
          <w:b/>
          <w:b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41:00Z</dcterms:created>
  <dc:creator>in9</dc:creator>
  <dc:description/>
  <cp:keywords/>
  <dc:language>en-US</dc:language>
  <cp:lastModifiedBy>subored</cp:lastModifiedBy>
  <dcterms:modified xsi:type="dcterms:W3CDTF">2013-02-25T01:41:00Z</dcterms:modified>
  <cp:revision>2</cp:revision>
  <dc:subject/>
  <dc:title>      一学年来，在教育局的正确领导下，在东汪镇党委、政府的大力支持下，我校办学实力不断增强，教学质量不断提高，社会声誉不断攀升</dc:title>
</cp:coreProperties>
</file>