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市教育局“星级平安校园”创建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领导小组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333333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一、组 长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梁海伟   市教育局党委书记、局长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二、副组长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刘长茂   市教育局副县级督学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 xml:space="preserve">三、成 员：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隋中明   办公室主任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邓志刚   规财科科长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董永新   基教科科长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李洪光   师训办主任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季俊昌   宣传中心主任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赵智敏   教育电视台台长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颜  彬   信息中心主任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杨文龙   学校安全科科长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史树生   督导室主任科员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980" w:leader="none"/>
          <w:tab w:val="left" w:pos="216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领导小组下设办公室，办公室设在市教育局学校安全科，杨文龙同志兼任办公室主任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980" w:leader="none"/>
          <w:tab w:val="left" w:pos="216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980" w:leader="none"/>
          <w:tab w:val="left" w:pos="2160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eastAsia="仿宋_GB2312" w:cs="宋体;SimSun"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eastAsia="黑体;SimHei"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方正小标宋简体"/>
          <w:kern w:val="0"/>
          <w:sz w:val="30"/>
          <w:szCs w:val="30"/>
        </w:rPr>
        <w:t>东营市“星级平安校园”创建考核标准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4"/>
        <w:gridCol w:w="4769"/>
        <w:gridCol w:w="872"/>
        <w:gridCol w:w="872"/>
        <w:gridCol w:w="595"/>
        <w:gridCol w:w="595"/>
        <w:gridCol w:w="453"/>
      </w:tblGrid>
      <w:tr>
        <w:trPr>
          <w:trHeight w:val="5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核 指 标 内 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得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9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由校长任组长、分管校长任副组长、相关处室为成员的安保工作领导小组，组织机构健全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小组下设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安全管理人员具体负责安保工作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资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责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制度、议事会议、值班安排、警务落实、应急防范等协调统一的管理机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firstLine="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防”落实到位。做到专职保安配备到位、防护设施配备到位、视频监控配备到位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键环节到位，把好“四关”：即师生的防暴力警惕关、入（放）学时段校门口防护关、校园外来人员和车辆进出关、校园内不间断巡查关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，实地查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落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规定配备年富力强、品行端正、心理健康、培训合格安保人员，负责学校治安保卫工作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校园管理，实行领导带班、教师值班和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巡逻检查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部位、区域人防、物防、技防措施完善。学校设立内部报警点，公布报警电话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设立警卫室，有与当地公安联网的视频监控点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法治校，实行校务公开，民主管理，及时化解纠纷，避免矛盾激化，维护校园稳定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请公安部门指导学校治安保卫工作，有针对性地制定安全保卫方案。聘任法制副校长、法制辅导员开展法制教育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学生管理，防止学生结帮入伙、打架斗殴及校园暴力事件发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设立安保值班电话，并保持畅通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、座谈或问卷调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核 指 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得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2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责任落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健全消防教育、活动及管理等相关方面的制度，并认真执行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“谁主管，谁负责”的原则，明确责任分工，岗位落实到人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座谈或问卷调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依法办理建筑物消防设计审核、验收和启用前的检查手续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设施齐全、检修及时、正常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散通道畅通，消防安全疏散标志醒目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更换危旧老化用电设备和线路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宿舍做到“四无”：无电炉子、无电褥子、无吸烟现象、无易燃易爆危险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教育教学设施重点部位，明确安全管理责任人，定期巡查，严格管理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、实地查看或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能力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具有操作性强的消防应急预案，并定期组织消防演练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分利用班队会、国旗下的演讲、黑板报、宣传橱窗等阵地，加强对师生的消防知识普及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良好的校园消防安全宣传教育氛围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措并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提升校园消防工作“消除火灾隐患能力、扑救初级火灾能力、组织疏散逃生能力、消防宣传教育能力”四个能力建设水平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教育、培训、演练等档案、材料齐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、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近道路的学校门口设置明显的警示标志，并划出人行横道或安装减速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车况良好，驾驶人员证件齐全，符合准驾资格，交警部门审检合格，有公安发放的标示牌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放学实行路队制，安排教师送出校门，并有人负责学生上、下校车的秩序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附近的交通路口有交警或教师执勤，秩序井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的学生不骑自行车上路；年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的学生骑自行车，要确保自行车具备安全刹车和反光标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性地开展交通安全教育，组织学生开展校车事故疏散演练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、实地查验或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定期和雨季汛期校舍勘查制度，开学前全面勘查、平时至少每月一次，责任人明确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校舍勘查鉴定材料齐全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道内张贴应急疏散图，有应急照明灯，走廊、楼梯、门厅内照明设施完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窗、护栏等校舍附属设施完整坚固，符合相关标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危楼、危房、危墙、危厕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或实地查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食堂应取得卫生许可证，从业人员应定期体检，持证上岗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建设符合要求，分区合理，安排得当，环境整洁卫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炊事设备及餐饮用具的洗涤、消毒、储存符合国家有关卫生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及原料采购、贮存和加工符合卫生规范要求，并对食品及原料采购进行索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蝇、防鼠、防尘、污水排放及存放废弃物的设施符合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由学校统一管理，安装监控设施，严禁非工作人员随意进入，严防投毒事件的发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要按照要求对饭菜进行留样储存，并做好登记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无饮食摊点、小卖部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或实地查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核 指 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7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应急管理领导和工作机构，完善应急管理制度，配备相应的专兼职工作人员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主要负责人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通讯联络畅通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有应急救援队伍，有应急救援装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应急物资储备，并适时更新补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档案、实地查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总体应急预案及各类专项预案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年度应急演练计划，定期对每个预案组织应急演练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年至少四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倡开展多部门联合演练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练要有实用性、可操作性较强的演练方案，对演练效果要有跟踪评估，并有书面演练总结报告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汇报和查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健全风险隐患分析排查工作制度和信息预警机制，及时发布预警信息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突发事件信息报告制度。遇有突发事件，要及时报告，坚决杜绝迟报、漏报甚至瞒报、误报现象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汇报查档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落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事件发生后，要根据预案立即采取应急响应措施，迅速开展先期处置工作，同时认真完成领导交办的应急工作事项，做到不误时、不误事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领导和上级机关指示、批示要抓好跟踪落实并及时反馈办理情况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汇报查档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核 指 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1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安全教育课，做到计划、课时、教材、人员、教案“五落实”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季节特点和各种安全节日，有针对性地开展相关主题的安全知识普及教育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的形式多样。充分利用网络、黑板报、广播、征文、演讲、讲座等形式开展安全教育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心理健康教育和心理咨询活动，设置心理咨询室，配备专兼职心理咨询教师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档案或问卷调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。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培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领导、安全工作人员定期参加安全培训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教职工安全知识教育培训，提高教职员工的安全意识和处置突发事件的能力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档案或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。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、学校、社会联合开展安全教育活动。结合季节特点、天气状况及学校实际，有针对性地开展致家长一封信活动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聘请法制副校长、法制辅导员开展法制讲座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通过报刊、电台、电视台、信息网等媒体宣传学校安全工作的成效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警示教育活动，教育师生远离毒品，杜绝邪教进入校园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档案或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。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环境治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整洁卫生，校门两侧无柴草垃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内及操场打扫干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安全隐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死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标、乱写、乱画、乱贴现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平整，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停放区域，且停放整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内无违章建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安全内容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安全文化氛围浓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矛盾纠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制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切实排查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之间、师生之间、学生与学生之间的各种矛盾纠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、实地查验或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公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广新、工商、城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部门建立联动机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维护好校园周边秩序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与公安部门沟通，掌握校园周边重点高危人员信息，严防犯罪分子伺机破坏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门口无流动摊点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园及周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内没有“三厅一台”、网吧，无出售盗版、凶杀暴力、淫秽书刊书店，无经营不合格食品、不良玩具等店铺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档案、实地查验或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该项分，不完善酌情扣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每“星”指标得分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以上者视为该星达标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年内发生下列情况之一者，取消当年申评资格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对不安全因素或矛盾不及时化解或处置不力，致使发生非法游行、罢课、师生人身伤害等事件造成严重后果，影响学校正常秩序和社会稳定的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发生重特大案件、恶性事故或群体性事件等，造成重大损失或恶劣影响的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发生刑事案件或治安伤害事故，使师生人身安全和校产遭受重大损失的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存在重大安全隐患，有关部门已提出整改建议，但未采取有效改进措施，发生重大事故、案件的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发生重大安全事件，隐瞒不报或弄虚作假的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东营市“星级平安校园”创建申报表</w:t>
      </w:r>
    </w:p>
    <w:p>
      <w:pPr>
        <w:pStyle w:val="Normal"/>
        <w:spacing w:lineRule="atLeast" w:line="285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申报类型：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填报单位：（盖章）                               填报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903"/>
        <w:gridCol w:w="1799"/>
        <w:gridCol w:w="1260"/>
        <w:gridCol w:w="903"/>
        <w:gridCol w:w="2293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全称：</w:t>
            </w:r>
          </w:p>
        </w:tc>
      </w:tr>
      <w:tr>
        <w:trPr>
          <w:trHeight w:val="43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负责人及职务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创建领导小组主要成员</w:t>
            </w:r>
          </w:p>
        </w:tc>
      </w:tr>
      <w:tr>
        <w:trPr>
          <w:trHeight w:val="43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管部门审查意见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核验收意见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6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2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2:00Z</dcterms:created>
  <dc:creator>sun6</dc:creator>
  <dc:description/>
  <cp:keywords/>
  <dc:language>en-US</dc:language>
  <cp:lastModifiedBy>User</cp:lastModifiedBy>
  <cp:lastPrinted>2012-05-04T09:43:00Z</cp:lastPrinted>
  <dcterms:modified xsi:type="dcterms:W3CDTF">2013-05-27T06:43:00Z</dcterms:modified>
  <cp:revision>37</cp:revision>
  <dc:subject/>
  <dc:title>通    知</dc:title>
</cp:coreProperties>
</file>