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72"/>
        <w:ind w:firstLine="589"/>
        <w:jc w:val="center"/>
        <w:rPr/>
      </w:pPr>
      <w:r>
        <w:rPr>
          <w:rFonts w:cs="宋体;SimSun" w:ascii="宋体;SimSun" w:hAnsi="宋体;SimSun"/>
          <w:sz w:val="44"/>
          <w:szCs w:val="44"/>
        </w:rPr>
        <w:t>2012</w:t>
      </w:r>
      <w:r>
        <w:rPr>
          <w:rFonts w:ascii="宋体;SimSun" w:hAnsi="宋体;SimSun" w:cs="宋体;SimSun"/>
          <w:sz w:val="44"/>
          <w:szCs w:val="44"/>
        </w:rPr>
        <w:t>～</w:t>
      </w: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学年第二期</w:t>
      </w:r>
    </w:p>
    <w:p>
      <w:pPr>
        <w:pStyle w:val="Normal"/>
        <w:snapToGrid w:val="false"/>
        <w:spacing w:lineRule="atLeast" w:line="572"/>
        <w:ind w:firstLine="589"/>
        <w:jc w:val="center"/>
        <w:rPr>
          <w:color w:val="323E32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先进班集体”、“模范班主任”、“三好学生”等的表彰决定</w:t>
      </w:r>
      <w:r>
        <w:rPr>
          <w:rFonts w:eastAsia="Times New Roman"/>
          <w:color w:val="323E32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color w:val="323E32"/>
        </w:rPr>
      </w:pPr>
      <w:r>
        <w:rPr>
          <w:rFonts w:cs="Times New Roman" w:ascii="Times New Roman" w:hAnsi="Times New Roman"/>
          <w:color w:val="323E32"/>
        </w:rPr>
      </w:r>
    </w:p>
    <w:p>
      <w:pPr>
        <w:pStyle w:val="Style15"/>
        <w:spacing w:before="0" w:after="0"/>
        <w:ind w:firstLine="640"/>
        <w:rPr/>
      </w:pPr>
      <w:r>
        <w:rPr>
          <w:rStyle w:val="Ca31"/>
          <w:rFonts w:eastAsia="仿宋_GB2312" w:ascii="仿宋_GB2312" w:hAnsi="仿宋_GB2312"/>
        </w:rPr>
        <w:t>2012-2013</w:t>
      </w:r>
      <w:r>
        <w:rPr>
          <w:rStyle w:val="Ca31"/>
          <w:rFonts w:ascii="仿宋_GB2312" w:hAnsi="仿宋_GB2312" w:eastAsia="仿宋_GB2312"/>
        </w:rPr>
        <w:t>学年第二学期已圆满结束。一学期来，在学校党委的正确领导下，在各级领导的关心、指导和家长的鼎力支持下，按照党的教育方针、政策和学校的安排部署，全体教师辛勤耕耘，同学们勤奋刻苦、认真学习、全面发展，在各个方面都取得了优异的成绩。涌现出了一大批先进集体和优秀个人，为进一步激励广大学生积极上进，发奋学习，学校决定授予</w:t>
      </w:r>
      <w:r>
        <w:rPr>
          <w:rStyle w:val="Ca31"/>
          <w:rFonts w:eastAsia="仿宋_GB2312" w:ascii="仿宋_GB2312" w:hAnsi="仿宋_GB2312"/>
        </w:rPr>
        <w:t>2012</w:t>
      </w:r>
      <w:r>
        <w:rPr>
          <w:rStyle w:val="Ca31"/>
          <w:rFonts w:ascii="仿宋_GB2312" w:hAnsi="仿宋_GB2312" w:eastAsia="仿宋_GB2312"/>
        </w:rPr>
        <w:t>级</w:t>
      </w:r>
      <w:r>
        <w:rPr>
          <w:rStyle w:val="Ca31"/>
          <w:rFonts w:eastAsia="仿宋_GB2312" w:ascii="仿宋_GB2312" w:hAnsi="仿宋_GB2312"/>
        </w:rPr>
        <w:t>26</w:t>
      </w:r>
      <w:r>
        <w:rPr>
          <w:rStyle w:val="Ca31"/>
          <w:rFonts w:ascii="仿宋_GB2312" w:hAnsi="仿宋_GB2312" w:eastAsia="仿宋_GB2312"/>
        </w:rPr>
        <w:t>班等</w:t>
      </w:r>
      <w:r>
        <w:rPr>
          <w:rStyle w:val="Ca31"/>
          <w:rFonts w:eastAsia="仿宋_GB2312" w:ascii="仿宋_GB2312" w:hAnsi="仿宋_GB2312"/>
        </w:rPr>
        <w:t>35</w:t>
      </w:r>
      <w:r>
        <w:rPr>
          <w:rStyle w:val="Ca31"/>
          <w:rFonts w:ascii="仿宋_GB2312" w:hAnsi="仿宋_GB2312" w:eastAsia="仿宋_GB2312"/>
        </w:rPr>
        <w:t>个班级“先进班集体”荣誉称号，授予姬中敏等</w:t>
      </w:r>
      <w:r>
        <w:rPr>
          <w:rStyle w:val="Ca31"/>
          <w:rFonts w:eastAsia="仿宋_GB2312" w:ascii="仿宋_GB2312" w:hAnsi="仿宋_GB2312"/>
        </w:rPr>
        <w:t>70</w:t>
      </w:r>
      <w:r>
        <w:rPr>
          <w:rStyle w:val="Ca31"/>
          <w:rFonts w:ascii="仿宋_GB2312" w:hAnsi="仿宋_GB2312" w:eastAsia="仿宋_GB2312"/>
        </w:rPr>
        <w:t>名同志“模范班主任”荣誉称号，授予刘震林等</w:t>
      </w:r>
      <w:r>
        <w:rPr>
          <w:rStyle w:val="Ca31"/>
          <w:rFonts w:eastAsia="仿宋_GB2312" w:ascii="仿宋_GB2312" w:hAnsi="仿宋_GB2312"/>
        </w:rPr>
        <w:t>702</w:t>
      </w:r>
      <w:r>
        <w:rPr>
          <w:rStyle w:val="Ca31"/>
          <w:rFonts w:ascii="仿宋_GB2312" w:hAnsi="仿宋_GB2312" w:eastAsia="仿宋_GB2312"/>
        </w:rPr>
        <w:t xml:space="preserve">名同学“三好学生”等荣誉称号。 </w:t>
      </w:r>
    </w:p>
    <w:p>
      <w:pPr>
        <w:pStyle w:val="Normal"/>
        <w:spacing w:lineRule="auto" w:line="360"/>
        <w:ind w:firstLine="640"/>
        <w:textAlignment w:val="baseline"/>
        <w:rPr>
          <w:rStyle w:val="Ca31"/>
          <w:rFonts w:ascii="仿宋_GB2312" w:hAnsi="仿宋_GB2312" w:eastAsia="仿宋_GB2312" w:cs="宋体;SimSun"/>
          <w:kern w:val="0"/>
        </w:rPr>
      </w:pPr>
      <w:r>
        <w:rPr>
          <w:rStyle w:val="Ca31"/>
          <w:rFonts w:ascii="仿宋_GB2312" w:hAnsi="仿宋_GB2312" w:cs="宋体;SimSun" w:eastAsia="仿宋_GB2312"/>
          <w:kern w:val="0"/>
        </w:rPr>
        <w:t>希望受到表彰的集体和个人，发扬成绩，再接再厉，戒骄戒躁，充分发挥模范带头作用，为我校全面实施素质教育，提高教育教学质量再创辉煌佳绩。同时，希望全体同学向受到表彰的同学学习，学习她们努力读书，顽强拼搏，争先创优的精神。</w:t>
      </w:r>
    </w:p>
    <w:p>
      <w:pPr>
        <w:pStyle w:val="Style15"/>
        <w:spacing w:before="0" w:after="0"/>
        <w:ind w:left="5826" w:hanging="320"/>
        <w:rPr/>
      </w:pPr>
      <w:r>
        <w:rPr>
          <w:rStyle w:val="Ca31"/>
          <w:rFonts w:ascii="仿宋_GB2312" w:hAnsi="仿宋_GB2312" w:eastAsia="仿宋_GB2312"/>
        </w:rPr>
        <w:t>　　　　　　　　　　　　　　　　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东营市第一中学</w:t>
      </w:r>
    </w:p>
    <w:p>
      <w:pPr>
        <w:pStyle w:val="Style15"/>
        <w:spacing w:before="0" w:after="0"/>
        <w:ind w:firstLine="5386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二</w:t>
      </w:r>
      <w:r>
        <w:rPr>
          <w:color w:val="323E32"/>
          <w:sz w:val="32"/>
          <w:szCs w:val="32"/>
        </w:rPr>
        <w:t>〇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一三年七月十日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</w:r>
    </w:p>
    <w:p>
      <w:pPr>
        <w:pStyle w:val="Style15"/>
        <w:spacing w:before="0" w:after="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附：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先进班集体名单：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 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4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班　　 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3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2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4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　　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2010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级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班</w:t>
      </w:r>
    </w:p>
    <w:p>
      <w:pPr>
        <w:pStyle w:val="Style15"/>
        <w:spacing w:before="0" w:after="0"/>
        <w:ind w:firstLine="643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模范班主任名单：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姬中敏　　刘国通　　卓爱军　　周长东　　焦玉金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薄纯安　　成守军　　王文明　　崔思鹏　　丁景华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黄　琰　　韩胜元　　刘恩华　　张春喜　　董海峰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张荣岩　　巩　滨　　郭学诗　　牟建农　　史兴涛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李　勇　　冯延平　　宋　振　　刘磊磊　　燕乐法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李衡斌　　张建辉　　宋俊勇　　王永强　　陈　杰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王锋奇　　赵洪明　　张　彬　　刘文星　　黄小灵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罗丽芳　　刘春梅　　贾艳芝　　呼海宁　　杨洪顺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刘玲玲　　李　敏　　王正天　　刘彩凤　　王　静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国　双　　解亚妮　　张喜燕　　梁存喜　　郭　海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梁美秀　　姬秀云　　刘艳芬　　彭新淼　　吴萍萍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吕宏佳　　赵静</w:t>
      </w:r>
      <w:r>
        <w:rPr>
          <w:rFonts w:eastAsia="仿宋_GB2312" w:cs="仿宋_GB2312" w:ascii="仿宋_GB2312" w:hAnsi="仿宋_GB2312"/>
          <w:color w:val="323E32"/>
          <w:sz w:val="32"/>
          <w:szCs w:val="32"/>
        </w:rPr>
        <w:t>wl</w:t>
      </w:r>
      <w:r>
        <w:rPr>
          <w:rFonts w:ascii="仿宋_GB2312" w:hAnsi="仿宋_GB2312" w:cs="仿宋_GB2312" w:eastAsia="仿宋_GB2312"/>
          <w:color w:val="323E32"/>
          <w:sz w:val="32"/>
          <w:szCs w:val="32"/>
        </w:rPr>
        <w:t>　　王桂芹　　刘爱莲　　李　芳　　</w:t>
      </w:r>
    </w:p>
    <w:p>
      <w:pPr>
        <w:pStyle w:val="Style15"/>
        <w:spacing w:before="0" w:after="0"/>
        <w:ind w:firstLine="640"/>
        <w:rPr>
          <w:rFonts w:ascii="仿宋_GB2312" w:hAnsi="仿宋_GB2312" w:eastAsia="仿宋_GB2312" w:cs="仿宋_GB2312"/>
          <w:color w:val="323E32"/>
          <w:sz w:val="32"/>
          <w:szCs w:val="32"/>
        </w:rPr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>高明媚　　郭华英　　季建芳　　林　翠　　宋桂芝　　</w:t>
      </w:r>
    </w:p>
    <w:p>
      <w:pPr>
        <w:pStyle w:val="Style15"/>
        <w:spacing w:before="0" w:after="0"/>
        <w:ind w:firstLine="640"/>
        <w:rPr/>
      </w:pPr>
      <w:r>
        <w:rPr>
          <w:rFonts w:ascii="仿宋_GB2312" w:hAnsi="仿宋_GB2312" w:cs="仿宋_GB2312" w:eastAsia="仿宋_GB2312"/>
          <w:color w:val="323E32"/>
          <w:sz w:val="32"/>
          <w:szCs w:val="32"/>
        </w:rPr>
        <w:t xml:space="preserve">马金玲　　刘树纲　　季海宁　　李筱言　　安丽华　 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3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三好学生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4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学生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5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员名单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6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优秀团干部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7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学习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8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、守纪标兵名单、</w:t>
      </w:r>
    </w:p>
    <w:p>
      <w:pPr>
        <w:pStyle w:val="Style15"/>
        <w:spacing w:before="0" w:after="0"/>
        <w:ind w:firstLine="643"/>
        <w:rPr/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9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劳动卫生标兵名单、</w:t>
      </w: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  <w:t>10</w:t>
      </w:r>
      <w:r>
        <w:rPr>
          <w:rFonts w:ascii="仿宋_GB2312" w:hAnsi="仿宋_GB2312" w:cs="仿宋_GB2312" w:eastAsia="仿宋_GB2312"/>
          <w:b/>
          <w:color w:val="323E32"/>
          <w:sz w:val="32"/>
          <w:szCs w:val="32"/>
        </w:rPr>
        <w:t>艺体标兵名单</w:t>
      </w:r>
    </w:p>
    <w:p>
      <w:pPr>
        <w:pStyle w:val="Normal"/>
        <w:rPr>
          <w:rFonts w:ascii="仿宋_GB2312" w:hAnsi="仿宋_GB2312" w:eastAsia="仿宋_GB2312" w:cs="仿宋_GB2312"/>
          <w:b/>
          <w:b/>
          <w:color w:val="323E32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323E3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88"/>
        <w:gridCol w:w="1080"/>
        <w:gridCol w:w="1080"/>
        <w:gridCol w:w="2320"/>
        <w:gridCol w:w="1479"/>
        <w:gridCol w:w="1479"/>
        <w:gridCol w:w="1142"/>
        <w:gridCol w:w="1106"/>
      </w:tblGrid>
      <w:tr>
        <w:trPr>
          <w:trHeight w:val="7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-6350</wp:posOffset>
                      </wp:positionV>
                      <wp:extent cx="1142365" cy="494665"/>
                      <wp:effectExtent l="1270" t="3175" r="1270" b="3175"/>
                      <wp:wrapNone/>
                      <wp:docPr id="1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94640"/>
                                <a:chOff x="0" y="0"/>
                                <a:chExt cx="11422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472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23184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9pt;margin-top:-0.5pt;width:89.9pt;height:38.9pt" coordorigin="-180,-10" coordsize="1798,778">
                      <v:line id="shape_0" from="-180,-10" to="1618,76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50;top:76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6;top:355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团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标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守纪标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卫生标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艺体标兵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震林  吴昊阳 张志伟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文静  张晓莉 张雪瑞 程嘉慧  逯潇琦 张瑞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佳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若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郝文瑞 温子萌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圆圆 姜佳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玉茹  董晓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亚楠 边娟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艺严  张优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雅杰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振宇  高琦菲  张梦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颜如君  崔晓雪  高鲲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彤  张萌芷  张志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卓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路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婷  张晓蕊  康鹏程 李明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梦飞  苏志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子惠  赵  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兴兴  范凯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新哲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琦  宋学沙 徐宏涛 刘可可  许 续  盖晨凯  任荣桢  于淼淼 刘睿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心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子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可可  张雪婷  宋学沙  贾晓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思琦   宋连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舒浩  李凯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荣桢 张子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远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星宇  蒋梦飞  许方舟  朱梓嘉  孙秉哲  姜春欣  李亚男  陈轶哲   张红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林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晨   俎天泽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坤   吴慧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博睿   田艳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杰雯   杜爱莲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昕宇   封昊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寇昕宇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荦麒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任宇新  党德熙  朱豪强   腾梦瑶  </w:t>
            </w:r>
            <w:r>
              <w:rPr>
                <w:rFonts w:eastAsia="仿宋_GB2312" w:cs="仿宋_GB2312" w:ascii="仿宋_GB2312" w:hAnsi="仿宋_GB2312"/>
                <w:sz w:val="24"/>
              </w:rPr>
              <w:tab/>
            </w:r>
            <w:r>
              <w:rPr>
                <w:rFonts w:ascii="仿宋_GB2312" w:hAnsi="仿宋_GB2312" w:cs="仿宋_GB2312" w:eastAsia="仿宋_GB2312"/>
                <w:sz w:val="24"/>
              </w:rPr>
              <w:t>时白雪   王丹     张孟冬  刘玉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凯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梦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怿   鞠志强   张博秀 万莹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丽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荦麒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梦琦  张守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孟迪   谭笑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中华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忠敏  李 婧  洛桑赤列 岳新辉  卢鑫雨  德珍     郝小莹  于灏翰  张凯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明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舒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如月  李彦玮  杨梦颖  燕长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航   李善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艺璇  赵田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杨  孙俊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明肖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琳  丁迈琦  王凯雯  江善晨  张若迅  马梦琦 朱籽凝  盖浩政 尚仁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梦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梦凡  王琪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罗世杰  杨若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迪  林玉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子垚  呼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孟润  杜晓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龙利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誉杰  杨德青  张亚飞、杨鹏龙、刘海燕、商晓晨、罗晶晶、曲孟龙、王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迎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鹏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俊宇、高振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志远、刘思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田田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凯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启瑞、高一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冠男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  卉  宋倩倩  张龙江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丹妮  刘璐江  孙锐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勒石  马晓雨  周志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豪杰  韩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祁点点  张真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乾、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凯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玉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玉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连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亚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颖</w:t>
            </w:r>
          </w:p>
        </w:tc>
      </w:tr>
      <w:tr>
        <w:trPr>
          <w:trHeight w:val="4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马宇晴 崔浩东 周美柱  方孟悦 孙家琛 朱云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兴宇 盖维杰 许乔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海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孙晓琳 刘凯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学雯 郑鑫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国雨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梦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晟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旭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春祥 周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嘉诚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曦雅  王 倩  黄海云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化文  冉梦琳  陈晓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茹悦  万卉   孙一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万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浩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牟亚学  邹宝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鑫鑫  宋维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冠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宝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 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学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洪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辛怡凡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超逸   李小蝶 朱晓东   张玉河　尚凡辰   张龙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晓奕   韩文芳　杨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振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文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晓奕　李超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传文　张龙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超逸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小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禇明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子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梦旭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帅帅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博凯，刘登科，王秒秒，姜同萌，宋  涛  武亚涵，殷恩泽，陈昕雨，隋良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秒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登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桂松，张晓莹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德丽，吕志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轩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雨龙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伽富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薄海伦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薄智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良晨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郁楠 陈靖宇 吕嘉优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飞　　陈琳 丁家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瑞琪 成锐琪 陈雅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汪海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瑞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魏紫千  秦宇豪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浩宇 张一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燕飞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珊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</w:rPr>
              <w:t>刘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建双 赵小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青原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旭冉 张程程 付慧薇  洪馨宇  崔艳菲 徐立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玮  宋鹏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玉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巩旭晖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佳瑞 周鑫元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董雪  曹智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蕾蕾  陈钰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兴胜  徐鹏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毛正则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庆昊 王星越 孟晨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晓艳 唐齐 尚丹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志浩 王子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海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丽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志浩 王星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煦 姜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丹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凯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俎天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致远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柴冬阳 丁晓伟 蒋欣颐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淼淼 李庆瑶 刘继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宇  杨入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孝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渊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  静　　周昊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宇星　　赵  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金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兰心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湘荻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可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涌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敏航、姜春雨、史珣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程、郭玉琦、陈翔宇、李雪莹、陈文倩、马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昕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天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美烁、朱嘉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瑞凯、姜恩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赫海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令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鸿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文倩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卢月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洪晓旭</w:t>
            </w:r>
          </w:p>
        </w:tc>
      </w:tr>
      <w:tr>
        <w:trPr>
          <w:trHeight w:val="95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芳浩、郭文瑄、韩文慧、王世博、贾思鑫、司文杰、王芮锦、杨成晓、王凯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毅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星达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艺馨、韩汝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向达、张孟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港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婉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慧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子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金璐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佳梁 王庆尧 王炜铭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佳琪 陈玉延 商雅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 　齐晓凡 张凯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俊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旭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凌月 魏泽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世豪 刘思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周其超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剑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杨梦娜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田静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鹏昊 刘琪郡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连营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效康  张格非  李淑婷  商宇慧  王紫瑶  高翊航  岳庆磊  张士琦　刘培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超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紫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昕炜  王珏鑫    于文澔   孙一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传广  张勇志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苟佳敏  李宁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嘉宁  刁晨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子枫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岳 　赵文通  苏佳伟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晋康  党大智  隋懿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晨  马龙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叶江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逸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新怡 宋美洁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策   张芳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晋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文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张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庭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蒙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逸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若宁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晖、薄琪琪、张萌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凌月、左丰华、李梦倩、王金铭、张羽佳、宫君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倩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哲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娜、张柯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心欣、王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文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智远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潇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庆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书行、隋伟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薄安然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明静 岳志鹏 朱洁莹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雅凝 刘明迪  刘一桐  刘竞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欢欢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布宇洁 薛松　　 王冕卿 初浩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竹君  王重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婷  张帅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琦  蔺晓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慧轩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晗晗  杨倩倩 殷代天骄   张强  　郭鑫源 王树森   张宗凯  王泽诚  徐桐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令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厚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淙  尚凡杰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宫晓菁  李凯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伟强   刘荣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羽晗   李臻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雨彦   初新伟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杉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茹玥 戚闯闯 韦苗苗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淑芳 毕思琪 孙楠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瑞琪 孙兰堃  任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曼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荣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方修童 汪智雨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继斌 曲箫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柏俊蕾  刘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炳龙  刘庆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凯强  王成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淇铭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尚甜雨、李嫣然、张文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玥莹、李瑞明、顾书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宏坤、周雨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丹阳　王瑞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莹　　张华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泽禹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燕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宇琛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书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扬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浩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根仰　李逸凡　曲朝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一诺　王元凯　刘佳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宇航　李慧颖　李依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倬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佳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家伟　程渊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泽新　刘宪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金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房士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志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思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佳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醒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文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敏  姚芳倩  郭睿智  闫宏园　张阳阳  吕奕慧  王文东  朱瑞萌　　生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聂云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明静 杨博雅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月薇 张一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强     朱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士函   张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志浩   刘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吉耀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宗鑫  王梦涵 高明月 严海镭 　杨凯悦 杨伟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钰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梦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瑜洁 顾震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劭杰 贾晨阳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敬宇   何述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康鑫悦  张玉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萍萍  苏昊明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会娟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邓安宁  康世伟  司一凡    刘乙霞 成宵飞 郭杨    黄健诚   胡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弈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乙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昱伟  翟贺贺  张文奇  刘东晓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小成  郭立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文頔  闫玉凯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东  孙凤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荆月敏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阳　　曲叔雷　成云飞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钰彤　郭颖慧　李思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秀蝶　吕梦雨　初元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晨星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仕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思聪　史晓旭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潘雨浩　徐鑫磊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君丽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宇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祖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梦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翔宇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亚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思呈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路冬雨、张亚辉、郑文鑫、崔守芹、王新蕊、武瑞奇、曲雅洁、巴文玲、赵梦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永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超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旭东、高寿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向志、王梦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殷悦晴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亚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宇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廖婉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新冲、于海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佳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振国  张立华   魏瑞松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雨    刘皓琪   耿意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淑月   常国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晓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逸飞   田文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东   陈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月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梦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梦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胜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萧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捷雯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朋超、王淑敏、常梦月、张晓滨、刘瀚伟、刘丽敏、周世琦、盖梦超　郭家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晓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毅斌、何怡铭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孟迪、盖悦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智帅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明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瑞清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成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家利、张玮洁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鲁直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春城，王海鹏，武文静，苏凌志，张成浩，郭新宇，王卫星，刘成坤，商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文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玉涛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邱胜凯，高展飞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韵秋，袁咏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梦迪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晟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雪迪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旭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成瑞，王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凤港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方旭  苏学伟 马千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晓彤  周佳菲  李子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子钰  李浩琦  王凯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初朝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浩强 信永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尹梦楠 王淑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浩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延泽宁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美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玉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凯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凯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智坤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惟俊、郭建港、马东洋、李剑、齐成鹏、张卉月、侯炳强、王文文、生迪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晓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凌云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朝霞、王超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安琪、刘焱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宜、陈智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蒙恩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芳芳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雪良、宋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文龙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黛琳  黄志强  熊智林  王明越  张晓瑜  田爽  刘智聪  刘君霞  孙俪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奇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昕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佳亮  李瑶瑶  朱梦月  许璐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刁新浩  宋志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卜梦娟  刘敏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靖男  张鹏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泽辰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安宁、余梦玲、赵景怡、李志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锦涛、王鹏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凯强、张梦瑶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时有恒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玉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国晨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小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印亘宇、刘克龙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瑞雪</w:t>
            </w:r>
          </w:p>
        </w:tc>
      </w:tr>
      <w:tr>
        <w:trPr>
          <w:trHeight w:val="25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1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志涛、赵文瑞、王茜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浩迪、屈璐慧、吕洪斌、贾凯杰、徐靖雪、樊晓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庆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淑悦、高通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雪、王新宇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宝琪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桐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兴晨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满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浩佳、李浩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蕾</w:t>
            </w:r>
          </w:p>
        </w:tc>
      </w:tr>
      <w:tr>
        <w:trPr>
          <w:trHeight w:val="5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cs="仿宋_GB2312" w:eastAsia="仿宋_GB2312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sz w:val="24"/>
              </w:rPr>
              <w:t>42</w:t>
            </w:r>
            <w:r>
              <w:rPr>
                <w:rFonts w:ascii="仿宋_GB2312" w:hAnsi="仿宋_GB2312" w:cs="仿宋_GB2312" w:eastAsia="仿宋_GB2312"/>
                <w:sz w:val="24"/>
              </w:rPr>
              <w:t>班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丽，苏璐凯，燕君然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敏，张伟祥，朱静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营，张舒蕊，王国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春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卓群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彤彤，张丽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卓群，王宿文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春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璐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君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雅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栖淼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宇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976"/>
        <w:gridCol w:w="1080"/>
        <w:gridCol w:w="1080"/>
        <w:gridCol w:w="2320"/>
        <w:gridCol w:w="1474"/>
        <w:gridCol w:w="1524"/>
        <w:gridCol w:w="1142"/>
        <w:gridCol w:w="1106"/>
      </w:tblGrid>
      <w:tr>
        <w:trPr>
          <w:trHeight w:val="7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142365" cy="494665"/>
                      <wp:effectExtent l="1270" t="3175" r="1270" b="3175"/>
                      <wp:wrapNone/>
                      <wp:docPr id="2" name="__TH_G1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2280" cy="494640"/>
                                <a:chOff x="0" y="0"/>
                                <a:chExt cx="1142280" cy="49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42280" cy="494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54120" y="5472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类别　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320" y="231840"/>
                                  <a:ext cx="3106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班级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14" style="position:absolute;margin-left:-5.4pt;margin-top:-0.5pt;width:89.9pt;height:38.9pt" coordorigin="-108,-10" coordsize="1798,778">
                      <v:line id="shape_0" from="-108,-10" to="1690,768" ID="__TH_L1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2;top:76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类别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8;top:355;width:488;height:3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三好学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学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团干部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优秀团员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学习标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守纪标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劳动卫生标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艺体标兵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文恪、程雨涵、郭腾霄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莉莉、陆兴达、侯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博成、闫芮、吴华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宜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红霞、孙宇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彤、王旭睿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新超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亚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艳敏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蒋文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曰玲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子萱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新月、包刚正、宋同瑞、张舒童、商双飞、刘雅馨、孔坤、夏波、袁一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玉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维妙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洁、李文轩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聪慧、石文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昊瑞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雪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付宸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家慧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贵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盼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维肖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永震、孙乾、常晓敏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常嘉倩、李子强、姜琪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媛、庞琰、黄雨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仲子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皓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成高岳、王壮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旭彤、李炳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纪洪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浩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民华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培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天一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晓磊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翟芸、刘卓群、韩洋洋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雯萱、石鹏飞、王文静、许东滢、何凯星、隋婷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孔晓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安娜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倩、王儒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程鹏、刘玉泉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佳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晓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志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响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帅旗、马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宫尚奇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薄童、孙瑶、成浩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裴瑞卿、相梦龙、曾庆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瑶常笑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睿智、徐润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凯月、胡成松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绚丽、陈元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笑应、李悦悦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鑫刚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建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伯霖、许文锐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宁波、徐嘉琪</w:t>
            </w:r>
          </w:p>
        </w:tc>
      </w:tr>
      <w:tr>
        <w:trPr>
          <w:trHeight w:val="102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梦笛，张雪静，单悦，      宋逸飞，崔钰，赵原野，      王红，杨强强，卜令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乐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世豪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生呈祥、冯晨、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镇乾、卢艺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志兴、王国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柳笛、 彭雨筝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凯璐、路凯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曦轩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茜  梅梦瑶  马睿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史瑞雪  闫冰  林泽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润生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蔡依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潘东  孙刚羽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晨曦   尚志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宁庆凯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志轩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占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晓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安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彩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伟康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国治  李晗    焦宇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管皓哲  安宝龙  李海鑫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毅    张瑞斌   王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国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晗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敬业  刘明瑞  周瑞琦  张兆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林泽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政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若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勇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媛媛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少杰 张秦遥 王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雨   董志远 张瑞艳   燕少杰 金则铭 许成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晓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鑫 陈凯月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亚年 王雪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廉欣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禹祎凡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徐梦瑶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瑞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宏志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成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鲁燕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梦瑶，张桐桐，牛译娴，高婧莲，焦宇晓，柳素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露，张小艺，李枘锜，高菁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柳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婧莲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旭昶，许潇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文婧，张勇霞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宇晓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子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瑞鑫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谢天宇李枘锜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段旭晗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萌臻  徐心璐  田茂宇王芮    刘书原   陈子初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磊磊  舒丁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宅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亮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帅，刘艺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美娜，薄文昭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伊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林晗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辰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洪力李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华宇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sz w:val="24"/>
              </w:rPr>
              <w:t>静、</w:t>
            </w:r>
            <w:r>
              <w:rPr>
                <w:rFonts w:ascii="仿宋_GB2312" w:hAnsi="仿宋_GB2312" w:cs="仿宋_GB2312" w:eastAsia="仿宋_GB2312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</w:rPr>
              <w:t>胜芳、</w:t>
            </w:r>
            <w:r>
              <w:rPr>
                <w:rFonts w:ascii="仿宋_GB2312" w:hAnsi="仿宋_GB2312" w:cs="仿宋_GB2312" w:eastAsia="仿宋_GB2312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sz w:val="24"/>
              </w:rPr>
              <w:t>东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sz w:val="24"/>
              </w:rPr>
              <w:t>泽</w:t>
            </w:r>
            <w:r>
              <w:rPr>
                <w:rFonts w:ascii="仿宋_GB2312" w:hAnsi="仿宋_GB2312" w:cs="仿宋_GB2312" w:eastAsia="仿宋_GB2312"/>
                <w:sz w:val="24"/>
              </w:rPr>
              <w:t>宇</w:t>
            </w:r>
            <w:r>
              <w:rPr>
                <w:rFonts w:ascii="仿宋_GB2312" w:hAnsi="仿宋_GB2312" w:cs="仿宋_GB2312" w:eastAsia="仿宋_GB2312"/>
                <w:sz w:val="24"/>
              </w:rPr>
              <w:t>、李园、刘石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苟</w:t>
            </w:r>
            <w:r>
              <w:rPr>
                <w:rFonts w:ascii="仿宋_GB2312" w:hAnsi="仿宋_GB2312" w:cs="仿宋_GB2312" w:eastAsia="仿宋_GB2312"/>
                <w:sz w:val="24"/>
              </w:rPr>
              <w:t>文</w:t>
            </w:r>
            <w:r>
              <w:rPr>
                <w:rFonts w:ascii="仿宋_GB2312" w:hAnsi="仿宋_GB2312" w:cs="仿宋_GB2312" w:eastAsia="仿宋_GB2312"/>
                <w:sz w:val="24"/>
              </w:rPr>
              <w:t>奇</w:t>
            </w:r>
            <w:r>
              <w:rPr>
                <w:rFonts w:ascii="仿宋_GB2312" w:hAnsi="仿宋_GB2312" w:cs="仿宋_GB2312" w:eastAsia="仿宋_GB2312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sz w:val="24"/>
              </w:rPr>
              <w:t>季</w:t>
            </w:r>
            <w:r>
              <w:rPr>
                <w:rFonts w:ascii="仿宋_GB2312" w:hAnsi="仿宋_GB2312" w:cs="仿宋_GB2312" w:eastAsia="仿宋_GB2312"/>
                <w:sz w:val="24"/>
              </w:rPr>
              <w:t>田田、刘国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程滋</w:t>
            </w:r>
            <w:r>
              <w:rPr>
                <w:rFonts w:ascii="仿宋_GB2312" w:hAnsi="仿宋_GB2312" w:cs="仿宋_GB2312" w:eastAsia="仿宋_GB2312"/>
                <w:sz w:val="24"/>
              </w:rPr>
              <w:t>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秦</w:t>
            </w:r>
            <w:r>
              <w:rPr>
                <w:rFonts w:ascii="仿宋_GB2312" w:hAnsi="仿宋_GB2312" w:cs="仿宋_GB2312" w:eastAsia="仿宋_GB2312"/>
                <w:sz w:val="24"/>
              </w:rPr>
              <w:t>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sz w:val="24"/>
              </w:rPr>
              <w:t>新雨</w:t>
            </w:r>
            <w:r>
              <w:rPr>
                <w:rFonts w:ascii="仿宋_GB2312" w:hAnsi="仿宋_GB2312" w:cs="仿宋_GB2312" w:eastAsia="仿宋_GB2312"/>
                <w:sz w:val="24"/>
              </w:rPr>
              <w:t>、刘</w:t>
            </w:r>
            <w:r>
              <w:rPr>
                <w:rFonts w:ascii="仿宋_GB2312" w:hAnsi="仿宋_GB2312" w:cs="仿宋_GB2312" w:eastAsia="仿宋_GB2312"/>
                <w:sz w:val="24"/>
              </w:rPr>
              <w:t>伟</w:t>
            </w:r>
            <w:r>
              <w:rPr>
                <w:rFonts w:ascii="仿宋_GB2312" w:hAnsi="仿宋_GB2312" w:cs="仿宋_GB2312" w:eastAsia="仿宋_GB2312"/>
                <w:sz w:val="24"/>
              </w:rPr>
              <w:t>平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战</w:t>
            </w:r>
            <w:r>
              <w:rPr>
                <w:rFonts w:ascii="仿宋_GB2312" w:hAnsi="仿宋_GB2312" w:cs="仿宋_GB2312" w:eastAsia="仿宋_GB2312"/>
                <w:sz w:val="24"/>
              </w:rPr>
              <w:t>明君、</w:t>
            </w:r>
            <w:r>
              <w:rPr>
                <w:rFonts w:ascii="仿宋_GB2312" w:hAnsi="仿宋_GB2312" w:cs="仿宋_GB2312" w:eastAsia="仿宋_GB2312"/>
                <w:sz w:val="24"/>
              </w:rPr>
              <w:t>孙丛</w:t>
            </w:r>
            <w:r>
              <w:rPr>
                <w:rFonts w:ascii="仿宋_GB2312" w:hAnsi="仿宋_GB2312" w:cs="仿宋_GB2312" w:eastAsia="仿宋_GB2312"/>
                <w:sz w:val="24"/>
              </w:rPr>
              <w:t>鑫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苏</w:t>
            </w:r>
            <w:r>
              <w:rPr>
                <w:rFonts w:ascii="仿宋_GB2312" w:hAnsi="仿宋_GB2312" w:cs="仿宋_GB2312" w:eastAsia="仿宋_GB2312"/>
                <w:sz w:val="24"/>
              </w:rPr>
              <w:t>艳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sz w:val="24"/>
              </w:rPr>
              <w:t>伟萧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商</w:t>
            </w:r>
            <w:r>
              <w:rPr>
                <w:rFonts w:ascii="仿宋_GB2312" w:hAnsi="仿宋_GB2312" w:cs="仿宋_GB2312" w:eastAsia="仿宋_GB2312"/>
                <w:sz w:val="24"/>
              </w:rPr>
              <w:t>怡丰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</w:t>
            </w:r>
            <w:r>
              <w:rPr>
                <w:rFonts w:ascii="仿宋_GB2312" w:hAnsi="仿宋_GB2312" w:cs="仿宋_GB2312" w:eastAsia="仿宋_GB2312"/>
                <w:sz w:val="24"/>
              </w:rPr>
              <w:t>华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</w:t>
            </w:r>
            <w:r>
              <w:rPr>
                <w:rFonts w:ascii="仿宋_GB2312" w:hAnsi="仿宋_GB2312" w:cs="仿宋_GB2312" w:eastAsia="仿宋_GB2312"/>
                <w:sz w:val="24"/>
              </w:rPr>
              <w:t>新雨</w:t>
            </w:r>
            <w:r>
              <w:rPr>
                <w:rFonts w:ascii="仿宋_GB2312" w:hAnsi="仿宋_GB2312" w:cs="仿宋_GB2312" w:eastAsia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>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忻凌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俊震、李明珠、赵志飞、赵妮雪、孙安迪、马青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凯、卢天倚、王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博文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维一、麻雨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家裕、初言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雨成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嘉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衣天宇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越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文韶鑫、张昀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文斌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明    张含笑  王于昕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高玥    孙鹏    宋丰璐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子莹  田佳欣  李家豪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鹏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歆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玉婷  解迪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兆辉  韩金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理娜   刘倚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培祥   马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见闻  孙鲁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sz w:val="24"/>
              </w:rPr>
              <w:t>廖伯言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若雪、楚怡然、王艳玲、生梦迪、张红梅、史凯强、孟祥振、黄士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一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卜凌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袁可蕙、邢峥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凯瑞、张宏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旖旎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苏芮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菁菁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树阳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玉杰、王安山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若雪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晓雨、牛文奇、雷馨雨、郭燕云、成敏、魏鑫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明斐、张家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广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少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鑫、李怡凡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顾阳、杨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玮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春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真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桐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霍福成、张瑞军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孟杰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杜卓、王梦琦、李虹宇、赵艳乐、刘书一、宋侠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倩男、郭成、徐淑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淑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、张伟、王凯强、庞路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虹宇、赵艳乐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许雅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国斌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义松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龙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中野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星  艾凯文  朱梦迪  丛洪浩  刘子璇   李瑞瑞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亚齐  张龙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书涵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文迪  屈云峰  王孟琦   赵馨雨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贝贝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文杰 、丁梦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鸿全、周子钰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晴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智月、郑欣欣、隋笑迎、尹玥、郭肖楠、鄢杨燊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秋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亚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莹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文娟、王玉翡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孟婉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志越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云龙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艳萍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翼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聪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皓恺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欣阳  商梓豪  何商  商家辉  张晨曦  赵岩松  毕清河  宋浩浩  葛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振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樊增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程壮  高震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闫玉雪  郭述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海麒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月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栾金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司淑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夏雨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想成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秀鹏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徐瑞皎 张彩云 王枢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牛世利 葛继暄 卢晓刚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柯宇 武通通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子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岩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凯月 王树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林长青 郑旭涵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光顺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彩云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晋鲁彬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静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政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龙飞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旭智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佳豪  薛润生  曹轩铭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彭鹏    张凤麟  侯维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焦童    吕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昊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星林 邢学鹏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蔡洪成 曲仲雷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</w:t>
            </w:r>
            <w:r>
              <w:rPr>
                <w:rFonts w:ascii="宋体;SimSun" w:hAnsi="宋体;SimSun" w:cs="宋体;SimSun"/>
                <w:sz w:val="24"/>
              </w:rPr>
              <w:t>祎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田甜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小雪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兰馨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泽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润生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邢凡康 武雷超 苏向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朱维浩 蔡明豪 尚雨润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哲   薛统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倩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龚雪   杨静宇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商瑞成 刘兴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琪琪、薛文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爱欣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盛淳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褚瑞航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于伟康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雅妮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禹浩   夏凡   李志芳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郭美佳 王凯悦 胡亚昕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志超 宋华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俊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耿琦浩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赵林林 耿晓月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顿   高瑞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润泽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莹洁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玉杰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星灿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齐梦瑶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程俊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金健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蕾   吕雨霏 宋智捷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聪聪 张传琦 郭嫣然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淑君 董芳   隋燚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悦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长青 杨斯尧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康平 陈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凯乐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雅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雨昕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清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剑桥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何佳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俊笛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春璇、王琦、李送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丹、王晓雨、王树娟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梦棣、陈云蕾、牛利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小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洁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生甜甜、闫伟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柯圻、祝子茜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丁新明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燕洁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晓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宇辰、庞国栋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伟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盖楠楠、生梦鑫、任芷慧、刘聪婕、李泽慧、孙宁鑫、刘微、吕新蕾、孙茜楠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嘉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革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剑南、刘君宁、宋梦琪、巩桥桥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昕蕊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微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玲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雅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慈坚强王裕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行健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琳、谢玉茜、杜昕桐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白冰、刘佳羽、韩文晴、巴璇、尚凯营、王传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璐璐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茹、王凯悦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石雨鑫、仉晗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荣荣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晓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春凤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苟金月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梦琦高迪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源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方华、张瑞雪、初梦瑶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巴琬琛、高诚诚、邹杰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钰莹、商笑笑、郑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康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燃燃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咏祎、闫雨晴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子涵、马传琪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珍珍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世娟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马铖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帅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嘉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隋娜娜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  瑞、高一凡、赵珂薇、姜红羽、杨松松、张 智、程雅楠、秦  璇、孙毅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凯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  晨、王馨苒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东华、王思雨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胡慧颖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国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帆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解子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靳天宇、逯  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振烜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蓓，李梦倩，任晓娟，侯晓雨，宫稚文，王彦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武怀秀，魏奕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晓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延宁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甘雨，谢紫洋，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邵清芳，崔嘉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薛净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贾漫漫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卞梦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潇潇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伟， 燕爱众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苏晓彤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雨晨  李韵如  刘丛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解新月  张  烁  杨  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佳佳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张雨晨  马灵杰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 彬   李子月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鲁伟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雅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丹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  肖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  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森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冯冉冉 王孟雪 于影卉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王伟红 徐玉红 徐瑶瑶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瑞洁  刘姝含 隋孟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安文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晓园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兆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慧杰  崔晨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依飞  方迁迁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雅能  郭佳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隋孟訸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川峰、方青、郑宝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朱凯月、林子敏、韩笑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行、王化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素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雪晴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侯亚鑫、李逸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于、陈静姝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杜雪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佳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文鹤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子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雪瑞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子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潇倩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李雪晴、郭家琪、刘春晓、崔振邦、郭浩然、赵汝祯、孟祥珍、</w:t>
            </w:r>
            <w:r>
              <w:rPr/>
              <w:t>隋晴晴</w:t>
            </w:r>
            <w:r>
              <w:rPr>
                <w:rFonts w:ascii="仿宋_GB2312" w:hAnsi="仿宋_GB2312" w:cs="仿宋_GB2312" w:eastAsia="仿宋_GB2312"/>
                <w:sz w:val="24"/>
              </w:rPr>
              <w:t>、孟祥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郭泽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玉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颖、程亦心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国琪、丁健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田玉婷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宗林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谭永萍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瑶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鑫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王淑静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任慧敏、黄文敏、王雅茹、刘树平、肖春杨、王蒙嘉、高木金、成安妮、王文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北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珊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怡然、王晓星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温沙沙、耿倩倩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颖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唐睿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琪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雪飞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吕尚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燕然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晨月、宫欣欣、商凯月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杨培培、王雨奇、刘兴琛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思佳、闫志杰、王雨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梁子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璐瑶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琦琪、王欣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魏秀宇、李航君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宋雪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吴梦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安琦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晓雪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雯倩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冯怡浩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高鸣泽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文、田馨雨、万倩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天洋、刘妍君、王妍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曲小慧、耿阳、王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孙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韩聿萌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黄春蕾、王婉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崔杰、苏晨皓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凯文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子墨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梅浩楠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瑶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凯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钱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秦浩南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周亚星、周夏川、张百安、夏文倩、王慧杰、韩佳琦、张瑞迪、刚雨萌、尹晶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子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瑞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李梦月、刘悦悦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梦佳、姜炎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刘琰、张琪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郑浩哲、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盖文康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张健尧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铃铃</w:t>
            </w:r>
          </w:p>
        </w:tc>
      </w:tr>
      <w:tr>
        <w:trPr>
          <w:trHeight w:val="2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级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陈星  陈潇  吕慧欣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刘东  陈明  史雪岩  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董文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姜肇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司智 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李文哲  刘亚萍  王诗涵  刘惠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缪明君  马嘉欣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曹凯玲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王敏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赵旭晨  刘俊豪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陈国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a31">
    <w:name w:val="ca-31"/>
    <w:basedOn w:val="Style14"/>
    <w:qFormat/>
    <w:rPr>
      <w:rFonts w:ascii="宋体;SimSun" w:hAnsi="宋体;SimSun" w:eastAsia="宋体;SimSun" w:cs="宋体;SimSu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8:00Z</dcterms:created>
  <dc:creator>in9</dc:creator>
  <dc:description/>
  <cp:keywords/>
  <dc:language>en-US</dc:language>
  <cp:lastModifiedBy>in9</cp:lastModifiedBy>
  <dcterms:modified xsi:type="dcterms:W3CDTF">2013-09-13T07:13:00Z</dcterms:modified>
  <cp:revision>1</cp:revision>
  <dc:subject/>
  <dc:title>2012～2013学年第二期</dc:title>
</cp:coreProperties>
</file>