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信息技术上机资料——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的基本操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夹的基本操作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文件夹的建立；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盘新建文件夹，名称为年级班级加姓名，例如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张三；以后所有的作业都要保存在此文件夹下。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步骤：打开我的电脑——打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盘——空白处点击右键——新建文件夹——输入文件名——回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夹的移动；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盘新建文件夹，命名为练习；将此文件夹移动到自己的文件夹下；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步骤：打开我的电脑——打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盘——空白处点击右键——新建文件夹——输入文件名——回车——练习文件夹处点左键——拖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文件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练习文件夹删除至回收站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属性的更改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桌面背景设置为图片</w:t>
      </w:r>
      <w:r>
        <w:rPr>
          <w:rFonts w:cs="宋体;SimSun" w:ascii="宋体;SimSun" w:hAnsi="宋体;SimSun"/>
          <w:szCs w:val="21"/>
        </w:rPr>
        <w:t>Follow</w:t>
      </w:r>
      <w:r>
        <w:rPr>
          <w:rFonts w:ascii="宋体;SimSun" w:hAnsi="宋体;SimSun" w:cs="宋体;SimSun"/>
          <w:szCs w:val="21"/>
        </w:rPr>
        <w:t>，位置为拉伸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屏幕保护程序设置为“飞跃星空”；等待时间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屏幕分辨率为</w:t>
      </w:r>
      <w:r>
        <w:rPr>
          <w:rFonts w:cs="宋体;SimSun" w:ascii="宋体;SimSun" w:hAnsi="宋体;SimSun"/>
          <w:szCs w:val="21"/>
        </w:rPr>
        <w:t>1024*76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所有设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所有设置改回原来设置，即背景图片“</w:t>
      </w:r>
      <w:r>
        <w:rPr>
          <w:rFonts w:cs="宋体;SimSun" w:ascii="宋体;SimSun" w:hAnsi="宋体;SimSun"/>
          <w:szCs w:val="21"/>
        </w:rPr>
        <w:t>e:\</w:t>
      </w:r>
      <w:r>
        <w:rPr>
          <w:rFonts w:ascii="宋体;SimSun" w:hAnsi="宋体;SimSun" w:cs="宋体;SimSun"/>
          <w:szCs w:val="21"/>
        </w:rPr>
        <w:t>盘背景</w:t>
      </w:r>
      <w:r>
        <w:rPr>
          <w:rFonts w:cs="宋体;SimSun" w:ascii="宋体;SimSun" w:hAnsi="宋体;SimSun"/>
          <w:szCs w:val="21"/>
        </w:rPr>
        <w:t>.jpg”</w:t>
      </w:r>
      <w:r>
        <w:rPr>
          <w:rFonts w:ascii="宋体;SimSun" w:hAnsi="宋体;SimSun" w:cs="宋体;SimSun"/>
          <w:szCs w:val="21"/>
        </w:rPr>
        <w:t>，屏幕保护程序为“无”，屏幕分辨率为</w:t>
      </w:r>
      <w:r>
        <w:rPr>
          <w:rFonts w:cs="宋体;SimSun" w:ascii="宋体;SimSun" w:hAnsi="宋体;SimSun"/>
          <w:szCs w:val="21"/>
        </w:rPr>
        <w:t>1440*9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的查找、移动与隐藏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在我的电脑里查找文件名为</w:t>
      </w:r>
      <w:r>
        <w:rPr>
          <w:rFonts w:cs="宋体;SimSun" w:ascii="宋体;SimSun" w:hAnsi="宋体;SimSun"/>
          <w:szCs w:val="21"/>
        </w:rPr>
        <w:t>bthserv.dll</w:t>
      </w:r>
      <w:r>
        <w:rPr>
          <w:rFonts w:ascii="宋体;SimSun" w:hAnsi="宋体;SimSun" w:cs="宋体;SimSun"/>
          <w:szCs w:val="21"/>
        </w:rPr>
        <w:t>的文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此文件复制到自己的文件夹下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此文件名重新命名为</w:t>
      </w:r>
      <w:r>
        <w:rPr>
          <w:rFonts w:cs="宋体;SimSun" w:ascii="宋体;SimSun" w:hAnsi="宋体;SimSun"/>
          <w:szCs w:val="21"/>
        </w:rPr>
        <w:t>atmpvcno_1.dl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此文件隐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回收站的设置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将回收站清空，再将回收站的设置更改为：所有驱动器均使用统一设置，回收站最大空间为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步骤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鼠标放在回收站上——点右键——鼠标放在清空回收站点左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鼠标放在回收站上——点右键——属性处点左键——全局——设置</w:t>
      </w:r>
      <w:r>
        <w:rPr>
          <w:rFonts w:ascii="宋体;SimSun" w:hAnsi="宋体;SimSun" w:cs="宋体;SimSun"/>
          <w:szCs w:val="21"/>
        </w:rPr>
        <w:t>所有驱动器均使用统一——回收站最大空间为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；——应用——确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kern w:val="0"/>
          <w:szCs w:val="21"/>
        </w:rPr>
        <w:t>请把本机设置为允许其他人从另外的机器上进行远程桌面连接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步骤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右击我的电脑，单击“属性”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单击“远程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选择“允许用户远程连接到这台计算机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软键盘的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写字板窗口输入特殊符号“</w:t>
      </w:r>
      <w:r>
        <w:rPr>
          <w:rFonts w:cs="宋体;SimSun" w:ascii="宋体;SimSun" w:hAnsi="宋体;SimSun"/>
          <w:szCs w:val="21"/>
        </w:rPr>
        <w:t>§№☆※</w:t>
      </w:r>
      <w:r>
        <w:rPr>
          <w:rFonts w:ascii="宋体;SimSun" w:hAnsi="宋体;SimSun" w:cs="宋体;SimSun"/>
          <w:szCs w:val="21"/>
        </w:rPr>
        <w:t>＆▲＃”，和数字序号“①②③④⑦”然后以“符号和序号</w:t>
      </w:r>
      <w:r>
        <w:rPr>
          <w:rFonts w:cs="宋体;SimSun" w:ascii="宋体;SimSun" w:hAnsi="宋体;SimSun"/>
          <w:szCs w:val="21"/>
        </w:rPr>
        <w:t>.txt”</w:t>
      </w:r>
      <w:r>
        <w:rPr>
          <w:rFonts w:ascii="宋体;SimSun" w:hAnsi="宋体;SimSun" w:cs="宋体;SimSun"/>
          <w:szCs w:val="21"/>
        </w:rPr>
        <w:t>为文件名保存到自己的文件夹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快捷方式的建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的桌面上利用桌面快捷菜单创建“画图”应用程序的快捷方式，该应用程序的标识名为：</w:t>
      </w:r>
      <w:r>
        <w:rPr>
          <w:rFonts w:cs="宋体;SimSun" w:ascii="宋体;SimSun" w:hAnsi="宋体;SimSun"/>
          <w:szCs w:val="21"/>
        </w:rPr>
        <w:t>C:\Windows\system32\Mspaint.ex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打字练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小常识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常吃宵夜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会得胃癌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因为胃得不到休息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一个星期只能吃四颗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吃太多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对身体不好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鸡屁股含有致癌物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不要吃较好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饭后吃水果是错误的观念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应是饭前吃水果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喝豆浆时不要加鸡蛋及糖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也不要喝太多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空腹时不要吃蕃茄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 xml:space="preserve">最好饭后吃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早上醒来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先喝一杯水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预防结石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睡前三小时不要吃东西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会胖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少喝奶茶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因为高热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高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没有营养价值可言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长期饮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易患高血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糖尿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等疾病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12:00Z</dcterms:created>
  <dc:creator>微软用户</dc:creator>
  <dc:description/>
  <cp:keywords/>
  <dc:language>en-US</dc:language>
  <cp:lastModifiedBy>MC SYSTEM</cp:lastModifiedBy>
  <dcterms:modified xsi:type="dcterms:W3CDTF">2013-09-17T07:05:00Z</dcterms:modified>
  <cp:revision>34</cp:revision>
  <dc:subject/>
  <dc:title>高二信息技术上机资料——windows的基本操作</dc:title>
</cp:coreProperties>
</file>