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0"/>
        <w:gridCol w:w="1440"/>
        <w:gridCol w:w="1620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要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各级部主任到现场查看校舍功能设计并答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设计院，商讨安装和土建图纸的变更事宜，并要求出具相关变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标段图纸变更后，需拆除的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周三例会反映出的问题，现场进行处理督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设计院出具的变更图纸，分发图纸，与施工单位做好技术交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巡视，督促现场施工进度和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调土建安装队伍，帮助解决所提交的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学校各标段负责人组织本标段代建、监理及施工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分工人员认真研究，计划周全，措施保障，确保工作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推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计划今天下午交尚书记出整理，以后每周五下午例会前上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营市一中新校建设周工作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cs="宋体;SimSun" w:ascii="宋体;SimSun" w:hAnsi="宋体;SimSun"/>
          <w:sz w:val="32"/>
          <w:szCs w:val="32"/>
        </w:rPr>
        <w:t xml:space="preserve"> 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59:00Z</dcterms:created>
  <dc:creator>User</dc:creator>
  <dc:description/>
  <cp:keywords/>
  <dc:language>en-US</dc:language>
  <cp:lastModifiedBy>User</cp:lastModifiedBy>
  <dcterms:modified xsi:type="dcterms:W3CDTF">2014-10-29T08:44:00Z</dcterms:modified>
  <cp:revision>7</cp:revision>
  <dc:subject/>
  <dc:title>东营市一中新校建设周工作安排表</dc:title>
</cp:coreProperties>
</file>