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0"/>
        <w:gridCol w:w="1440"/>
        <w:gridCol w:w="1620"/>
      </w:tblGrid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要工作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质量大检查；高一、高二、图书楼二次结构钢筋修整查验；落实安装人员更换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南段一层灰土质量；督促二次结构施工进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验实验楼灰土搅拌；监督高二教学楼地面浇筑施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周三例会反映出的问题，现场进行处理督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检高一女儿墙施工和二次构件浇筑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施工质量检查汇总，并约谈施工方、监理、代建各方，总结一周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根据整体施工目标，确定下周重点工作，上报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学校各标段负责人组织本标段代建、监理及施工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分工人员认真研究，计划周全，措施保障，确保工作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推进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计划今天下午交尚书记出整理，以后每周五下午例会前上报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营市一中新校建设周工作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cs="宋体;SimSun" w:ascii="宋体;SimSun" w:hAnsi="宋体;SimSun"/>
          <w:sz w:val="32"/>
          <w:szCs w:val="32"/>
        </w:rPr>
        <w:t xml:space="preserve"> 1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6:00Z</dcterms:created>
  <dc:creator>User</dc:creator>
  <dc:description/>
  <cp:keywords/>
  <dc:language>en-US</dc:language>
  <cp:lastModifiedBy>User</cp:lastModifiedBy>
  <dcterms:modified xsi:type="dcterms:W3CDTF">2014-11-17T02:56:00Z</dcterms:modified>
  <cp:revision>2</cp:revision>
  <dc:subject/>
  <dc:title>东营市一中新校建设周工作安排表</dc:title>
</cp:coreProperties>
</file>