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巡视施工现场，督促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质量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整理集中检查的问题，逐一查看整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重点关注主体验收的楼群的施工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看监理人员的监理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施工质量检查汇总，并约谈施工方、监理、代建各方，总结一周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据整体施工目标，确定下周重点工作，上报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营市一中新校建设周工作安排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6:00Z</dcterms:created>
  <dc:creator>User</dc:creator>
  <dc:description/>
  <dc:language>en-US</dc:language>
  <cp:lastModifiedBy>Administrator</cp:lastModifiedBy>
  <dcterms:modified xsi:type="dcterms:W3CDTF">2014-11-25T06:34:05Z</dcterms:modified>
  <cp:revision>2</cp:revision>
  <dc:subject/>
  <dc:title>东营市一中新校建设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