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b/>
          <w:bCs/>
          <w:sz w:val="44"/>
          <w:szCs w:val="44"/>
        </w:rPr>
        <w:t>浅谈新高一班级管理遇到的主要问题及应对措施</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营市第一中学高三级部  崔永春</w:t>
      </w:r>
    </w:p>
    <w:p>
      <w:pPr>
        <w:pStyle w:val="Normal"/>
        <w:rPr/>
      </w:pPr>
      <w:r>
        <w:rPr>
          <w:rFonts w:ascii="黑体;SimHei" w:hAnsi="黑体;SimHei" w:cs="宋体;SimSun" w:eastAsia="黑体;SimHei"/>
          <w:szCs w:val="21"/>
        </w:rPr>
        <w:t>摘要：</w:t>
      </w:r>
      <w:r>
        <w:rPr>
          <w:rFonts w:ascii="仿宋_GB2312" w:hAnsi="仿宋_GB2312" w:cs="宋体;SimSun" w:eastAsia="仿宋_GB2312"/>
          <w:szCs w:val="21"/>
        </w:rPr>
        <w:t>本文对新高一班级管理工作中遇到主要问题，如缺乏归属感、缺乏目标、自由散漫、成绩下降等进行阐述并浅谈自己的一些应对措施。</w:t>
      </w:r>
    </w:p>
    <w:p>
      <w:pPr>
        <w:pStyle w:val="Normal"/>
        <w:rPr>
          <w:rFonts w:ascii="仿宋_GB2312" w:hAnsi="仿宋_GB2312" w:eastAsia="仿宋_GB2312" w:cs="宋体;SimSun"/>
          <w:szCs w:val="21"/>
        </w:rPr>
      </w:pPr>
      <w:r>
        <w:rPr>
          <w:rFonts w:ascii="黑体;SimHei" w:hAnsi="黑体;SimHei" w:cs="宋体;SimSun" w:eastAsia="黑体;SimHei"/>
          <w:szCs w:val="21"/>
        </w:rPr>
        <w:t>关键词：</w:t>
      </w:r>
      <w:r>
        <w:rPr>
          <w:rFonts w:ascii="仿宋_GB2312" w:hAnsi="仿宋_GB2312" w:cs="宋体;SimSun" w:eastAsia="仿宋_GB2312"/>
          <w:szCs w:val="21"/>
        </w:rPr>
        <w:t>新高一  班级管理  主要问题  措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事开头难”，这句话对于新高一的班级管理工作同样是适用的，新高一的班主任每天要应对学生基本行为习惯问题、班级秩序问题、卫生问题等等，千头万绪的工作，其强度一点也不亚于高三毕业班的工作，许多新高一的班主任尤其是刚参加工作的新班主任往往会觉得无从下手，身心俱疲。那么，如何才能快速有效地开展好新高一的工作，为以后的班级工作打好基础呢？本文将从新高一班级管理工作遇到的主要问题和主要应对措施两个方面浅谈自己的一些看法和做法。</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新高一班级管理工作中遇到的主要问题</w:t>
      </w:r>
    </w:p>
    <w:p>
      <w:pPr>
        <w:pStyle w:val="Normal"/>
        <w:ind w:firstLine="560"/>
        <w:rPr>
          <w:rFonts w:ascii="宋体;SimSun" w:hAnsi="宋体;SimSun" w:cs="宋体;SimSun"/>
          <w:sz w:val="28"/>
          <w:szCs w:val="28"/>
        </w:rPr>
      </w:pPr>
      <w:r>
        <w:rPr>
          <w:rFonts w:ascii="宋体;SimSun" w:hAnsi="宋体;SimSun" w:cs="宋体;SimSun"/>
          <w:sz w:val="28"/>
          <w:szCs w:val="28"/>
        </w:rPr>
        <w:t>新高一班级中的学生来自于不同的初中学校，行为习惯差异较大，对新的管理模式和新的教学模式认同感差异较大，面对新的环境，新的老师，新的同学往往会无所适从，在完成从初中到高中过渡阶段，往往会产生一些问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面对新的环境，缺乏归属感</w:t>
      </w:r>
    </w:p>
    <w:p>
      <w:pPr>
        <w:pStyle w:val="Normal"/>
        <w:ind w:firstLine="560"/>
        <w:rPr>
          <w:rFonts w:ascii="宋体;SimSun" w:hAnsi="宋体;SimSun" w:cs="宋体;SimSun"/>
          <w:sz w:val="28"/>
          <w:szCs w:val="28"/>
        </w:rPr>
      </w:pPr>
      <w:r>
        <w:rPr>
          <w:rFonts w:ascii="宋体;SimSun" w:hAnsi="宋体;SimSun" w:cs="宋体;SimSun"/>
          <w:sz w:val="28"/>
          <w:szCs w:val="28"/>
        </w:rPr>
        <w:t>对于刚刚迈进高中校园的新同学来说，一切都是新的，新的教室，新的老师，新的同学，新的管理模式，没有了熟悉的老师和同学，缺乏倾诉的对象，缺乏内心的依靠，倍感孤独这应该是每一个新生都会有的心境，其实每一个人到了一个新的环境中都会遇到类似的问题，我们把这种感觉叫做缺乏归属感。</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二）漫无目的，缺乏明确的目标</w:t>
      </w:r>
    </w:p>
    <w:p>
      <w:pPr>
        <w:pStyle w:val="Normal"/>
        <w:ind w:firstLine="560"/>
        <w:rPr>
          <w:rFonts w:ascii="宋体;SimSun" w:hAnsi="宋体;SimSun" w:cs="宋体;SimSun"/>
          <w:sz w:val="28"/>
          <w:szCs w:val="28"/>
        </w:rPr>
      </w:pPr>
      <w:r>
        <w:rPr>
          <w:rFonts w:ascii="宋体;SimSun" w:hAnsi="宋体;SimSun" w:cs="宋体;SimSun"/>
          <w:sz w:val="28"/>
          <w:szCs w:val="28"/>
        </w:rPr>
        <w:t>中考结束，顺利地升入了高中，这对许多孩子来说是完成了一个大任务，彻底放松了一个假期之后，再次回到校园，虽然带着美好的憧憬和希望，但却没有一个明确的目标，对未来没有一个明确的规划，导致高中生活在一个漫无目的状态中展开，时间一长发现自己已经被别人拉开了差距，却又不知道从哪里开始追赶，自信心就会受到打击，进入一个恶性循环，这对于高中学生来说是非常危险的。</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三）自由散漫，不遵守学校纪律</w:t>
      </w:r>
    </w:p>
    <w:p>
      <w:pPr>
        <w:pStyle w:val="Normal"/>
        <w:ind w:firstLine="560"/>
        <w:rPr>
          <w:rFonts w:ascii="宋体;SimSun" w:hAnsi="宋体;SimSun" w:cs="宋体;SimSun"/>
          <w:sz w:val="28"/>
          <w:szCs w:val="28"/>
        </w:rPr>
      </w:pPr>
      <w:r>
        <w:rPr>
          <w:rFonts w:ascii="宋体;SimSun" w:hAnsi="宋体;SimSun" w:cs="宋体;SimSun"/>
          <w:sz w:val="28"/>
          <w:szCs w:val="28"/>
        </w:rPr>
        <w:t>高中学校对学生的管理细致而严格，对于一些从小在相对宽松的教育环境中长大的孩子来说，对高中学校严格的规章制度的认同感较差，经常出现违反学校纪律的事情，如果没有严格的管理和及时的引导，这部分孩子将很难适应高中生活，其行为习惯与学校管理之间的冲突也必将成为他们高中学习生活中的一大障碍。</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四）成绩下降，心理落差大</w:t>
      </w:r>
    </w:p>
    <w:p>
      <w:pPr>
        <w:pStyle w:val="Normal"/>
        <w:ind w:firstLine="560"/>
        <w:rPr>
          <w:rFonts w:ascii="宋体;SimSun" w:hAnsi="宋体;SimSun" w:cs="宋体;SimSun"/>
          <w:sz w:val="28"/>
          <w:szCs w:val="28"/>
        </w:rPr>
      </w:pPr>
      <w:r>
        <w:rPr>
          <w:rFonts w:ascii="宋体;SimSun" w:hAnsi="宋体;SimSun" w:cs="宋体;SimSun"/>
          <w:sz w:val="28"/>
          <w:szCs w:val="28"/>
        </w:rPr>
        <w:t>进入高中之后，有一部分学生成绩会出现不同程度的下降，原因有很多，可能是学习状态的放松，可能是对新的管理模式和教学模式的不适应，可能是同学相处等引起情绪上的波动，也可能是没有找到合适的学习方法等等。对这一部分学生，会产生比较强烈的心理落差，如果不加以重视，不给于及时的帮助和引导，其自信心可能会慢慢的消失，最后在平庸地度过高中三年。</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新高一班级管理工作的几项措施</w:t>
      </w:r>
    </w:p>
    <w:p>
      <w:pPr>
        <w:pStyle w:val="Normal"/>
        <w:ind w:firstLine="570"/>
        <w:rPr>
          <w:rFonts w:ascii="宋体;SimSun" w:hAnsi="宋体;SimSun" w:cs="宋体;SimSun"/>
          <w:sz w:val="28"/>
          <w:szCs w:val="28"/>
        </w:rPr>
      </w:pPr>
      <w:r>
        <w:rPr>
          <w:rFonts w:ascii="宋体;SimSun" w:hAnsi="宋体;SimSun" w:cs="宋体;SimSun"/>
          <w:sz w:val="28"/>
          <w:szCs w:val="28"/>
        </w:rPr>
        <w:t>以上问题的出现，究其根本原因是学生对高中生活没有明确的认识，不能及时地转变角色，对新的问题不能及时的采取应对措施，从而导致不能很好地完成从初中到高中的过渡。所以，采取有效的措施帮助学生顺利展开高中生活是解决以上问题的根本。</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通过一系列活动增强学生的归属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造温馨和谐的班级氛围</w:t>
      </w:r>
    </w:p>
    <w:p>
      <w:pPr>
        <w:pStyle w:val="Normal"/>
        <w:ind w:firstLine="560"/>
        <w:rPr>
          <w:rFonts w:ascii="宋体;SimSun" w:hAnsi="宋体;SimSun" w:cs="宋体;SimSun"/>
          <w:sz w:val="28"/>
          <w:szCs w:val="28"/>
        </w:rPr>
      </w:pPr>
      <w:r>
        <w:rPr>
          <w:rFonts w:ascii="宋体;SimSun" w:hAnsi="宋体;SimSun" w:cs="宋体;SimSun"/>
          <w:sz w:val="28"/>
          <w:szCs w:val="28"/>
        </w:rPr>
        <w:t>新生报到前可以适当布置教室，如在教室门口张贴“欢迎来到新家”，教室内张贴“这个集体需要你”等类似标语。新生报到时班主任可以邀请各任课老师到教室与班主任一起接待学生，微笑的面对每一位同学，热情主动地同学生交流，让学生一入班就获得强烈的归属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造师生之间、学生之间交流的机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刚入班学生彼此之间都不熟悉，所以应该创设机会让他们彼此交流。我的做法是，随即将学生分成若干小组，按照序号每个人介绍自己的姓名、年龄、性格、初中学校、特长、兴趣爱好等，后面的人将前面听到的每一个人的信息重复一遍，然后小组讨论，根据本组人员特点给自己的小组起一个具有代表性的名字，并推举一名同学向大家推销本组，最后，每个小组出一个节目表演给大家。这样通过一系列的互动，让学生彼此了解，建立融洽的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集体活动增强集体意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个优秀的班级一定是具有很强的凝聚力的，这种凝聚力来源于每个人对于集体的热爱。开学的军训恰好为增强学生集体意识的一个大好时机。军训期间可以通过班与班之间队列比拼，内务比拼，拉歌比赛等激发学生的斗志，增强学生的集体荣誉感。班级内也可以以宿舍为单位进行类似的比赛，在竞争中让学生明白一荣俱荣，一损俱损的集体观念和互帮互助的良好美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找一个可以一呼百应的带头大哥</w:t>
      </w:r>
    </w:p>
    <w:p>
      <w:pPr>
        <w:pStyle w:val="Normal"/>
        <w:ind w:firstLine="560"/>
        <w:rPr>
          <w:rFonts w:ascii="宋体;SimSun" w:hAnsi="宋体;SimSun" w:cs="宋体;SimSun"/>
          <w:sz w:val="28"/>
          <w:szCs w:val="28"/>
        </w:rPr>
      </w:pPr>
      <w:r>
        <w:rPr>
          <w:rFonts w:ascii="宋体;SimSun" w:hAnsi="宋体;SimSun" w:cs="宋体;SimSun"/>
          <w:sz w:val="28"/>
          <w:szCs w:val="28"/>
        </w:rPr>
        <w:t>班主任作为老师和学生之间总是存在一些距离，所以需要在学生中选择一个可以担当的学生领袖。班主任从新生报到开始就需要注意那些在各项活动中表现积极，敢于发言，有领导才能，敢于带领大家冲锋陷阵的学生，并从中选出合适的人选，最好是男女各一名，作为连接老师和学生桥梁，并以此两人为骨干尽快确定班委，以有利于班级工作的迅速开展。</w:t>
      </w:r>
    </w:p>
    <w:p>
      <w:pPr>
        <w:pStyle w:val="Normal"/>
        <w:rPr/>
      </w:pPr>
      <w:r>
        <w:rPr>
          <w:rFonts w:ascii="楷体_GB2312" w:hAnsi="楷体_GB2312" w:cs="宋体;SimSun" w:eastAsia="楷体_GB2312"/>
          <w:sz w:val="28"/>
          <w:szCs w:val="28"/>
        </w:rPr>
        <w:t>（二）明确班级目标，形成良好班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班训</w:t>
      </w:r>
    </w:p>
    <w:p>
      <w:pPr>
        <w:pStyle w:val="Normal"/>
        <w:ind w:firstLine="570"/>
        <w:rPr>
          <w:rFonts w:ascii="宋体;SimSun" w:hAnsi="宋体;SimSun" w:cs="宋体;SimSun"/>
          <w:sz w:val="28"/>
          <w:szCs w:val="28"/>
        </w:rPr>
      </w:pPr>
      <w:r>
        <w:rPr>
          <w:rFonts w:ascii="宋体;SimSun" w:hAnsi="宋体;SimSun" w:cs="宋体;SimSun"/>
          <w:sz w:val="28"/>
          <w:szCs w:val="28"/>
        </w:rPr>
        <w:t>班训应该是高中三年班级为之努力和奋斗的目标，有目标的班级才是有希望的班级，它指引着班级未来的发展方向，同时也是每个学生为之努力的源动力，在这里集体和个人的意愿达成了一致。例如，我给现在的班级树立的班训是：“让优秀成为一种习惯”，这就意味着班级在各项活动中都要力求做到优秀，每个成员要认真踏实的对待每一件小事，力求做到优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形成良好班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标有了，班风的好坏决定了目标能不能实现。良好的班风应该是达成班级目标途径，应该是每个成员努力践行的准则，只有在良好班风的熏陶下，每一个人才能得到好的发展。我现在班级的班风是：“正义、感恩、勤奋、务实”，前两条为做人的要求，后两条为做事的要求。</w:t>
      </w:r>
    </w:p>
    <w:p>
      <w:pPr>
        <w:pStyle w:val="Normal"/>
        <w:rPr/>
      </w:pPr>
      <w:r>
        <w:rPr>
          <w:rFonts w:ascii="楷体_GB2312" w:hAnsi="楷体_GB2312" w:cs="宋体;SimSun" w:eastAsia="楷体_GB2312"/>
          <w:sz w:val="28"/>
          <w:szCs w:val="28"/>
        </w:rPr>
        <w:t>（三）制定严格班规，提高执行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明确学校的各项规定</w:t>
      </w:r>
    </w:p>
    <w:p>
      <w:pPr>
        <w:pStyle w:val="Normal"/>
        <w:ind w:firstLine="570"/>
        <w:rPr>
          <w:rFonts w:ascii="宋体;SimSun" w:hAnsi="宋体;SimSun" w:cs="宋体;SimSun"/>
          <w:sz w:val="28"/>
          <w:szCs w:val="28"/>
        </w:rPr>
      </w:pPr>
      <w:r>
        <w:rPr>
          <w:rFonts w:ascii="宋体;SimSun" w:hAnsi="宋体;SimSun" w:cs="宋体;SimSun"/>
          <w:sz w:val="28"/>
          <w:szCs w:val="28"/>
        </w:rPr>
        <w:t>新生一开始之所以会经常违反纪律，并不全是因为自制力不强，更主要的原因是对学校的一些规章制度不熟悉，所以新生一入学，班主任应当带领学生深入细致地了解学校的各项规定，并给与合理的解释，让学生心甘情愿地去遵守，而不是等出了问题之后再去想办法，更不应该一开始就对学生怒目相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符合本班实际的班规</w:t>
      </w:r>
    </w:p>
    <w:p>
      <w:pPr>
        <w:pStyle w:val="Normal"/>
        <w:ind w:firstLine="570"/>
        <w:rPr>
          <w:rFonts w:ascii="宋体;SimSun" w:hAnsi="宋体;SimSun" w:cs="宋体;SimSun"/>
          <w:sz w:val="28"/>
          <w:szCs w:val="28"/>
        </w:rPr>
      </w:pPr>
      <w:r>
        <w:rPr>
          <w:rFonts w:ascii="宋体;SimSun" w:hAnsi="宋体;SimSun" w:cs="宋体;SimSun"/>
          <w:sz w:val="28"/>
          <w:szCs w:val="28"/>
        </w:rPr>
        <w:t>每个班级的学生情况是不同的，这就要求在学校规章制度的基础上制定更加切合本班实际的规章制度，一般来说，班规在学校规章制度的基础上会更加严格和细致，指向性会更加明确，可操作性也应该更强。需特别注意的一点是，班规必须得到班级成员的认可方可执行，所以制定班规应该本着民主原则，由师生共同商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执行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学生明确和认同了各项规章制度后，就需要认真执行，否则再完美的制度也是一纸空谈，这就需要班主任设立一系列的监督机制和奖惩措施来提高执行力，可以通过优秀宿舍和优秀个人评比，也可以通过建立个人信用档案，还可以通过家校合作等各种各样的措施让学生将遵守各项规章制度当成一种习惯。</w:t>
      </w:r>
    </w:p>
    <w:p>
      <w:pPr>
        <w:pStyle w:val="Normal"/>
        <w:rPr/>
      </w:pPr>
      <w:r>
        <w:rPr>
          <w:rFonts w:ascii="楷体_GB2312" w:hAnsi="楷体_GB2312" w:cs="宋体;SimSun" w:eastAsia="楷体_GB2312"/>
          <w:sz w:val="28"/>
          <w:szCs w:val="28"/>
        </w:rPr>
        <w:t>（四）率先垂范，提高威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高为师，身正为范”，作为班级的统帅，班主任的一言一行，一举一动都会对学生产生影响。举一个简单的例子，班主任要求学生早读必须在规定的时间内到达，学生做到了，而班主任却姗姗来迟，一次两次学生可能不会觉得怎么样，但次数多了，学生就会有迟到的情况出现，如果这个时候批评学生，学生就会很不服气，甚至公然指出你自己都没有做到为什么要求学生做到。所以，要想学生做好，班主任必须先做好，给学生一个表率。</w:t>
      </w:r>
    </w:p>
    <w:p>
      <w:pPr>
        <w:pStyle w:val="Normal"/>
        <w:rPr/>
      </w:pPr>
      <w:r>
        <w:rPr>
          <w:rFonts w:ascii="楷体_GB2312" w:hAnsi="楷体_GB2312" w:cs="宋体;SimSun" w:eastAsia="楷体_GB2312"/>
          <w:sz w:val="28"/>
          <w:szCs w:val="28"/>
        </w:rPr>
        <w:t>（五）善于倾听，心怀宽容和赏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静下心来听听学生怎么说</w:t>
      </w:r>
    </w:p>
    <w:p>
      <w:pPr>
        <w:pStyle w:val="Normal"/>
        <w:ind w:firstLine="570"/>
        <w:rPr>
          <w:rFonts w:ascii="宋体;SimSun" w:hAnsi="宋体;SimSun" w:cs="宋体;SimSun"/>
          <w:sz w:val="28"/>
          <w:szCs w:val="28"/>
        </w:rPr>
      </w:pPr>
      <w:r>
        <w:rPr>
          <w:rFonts w:ascii="宋体;SimSun" w:hAnsi="宋体;SimSun" w:cs="宋体;SimSun"/>
          <w:sz w:val="28"/>
          <w:szCs w:val="28"/>
        </w:rPr>
        <w:t>善于倾听这应该是每个班主任必须具备的素质，尤其是当学生遇到困难的时候，耐心的倾听将会使学生的心灵找到一个依靠，倾听的过程中会更加了解学生，发现学生存在的问题，从而更加准确而有效的指导学生走出困境，更好的成长。</w:t>
      </w:r>
    </w:p>
    <w:p>
      <w:pPr>
        <w:pStyle w:val="Normal"/>
        <w:ind w:firstLine="570"/>
        <w:rPr>
          <w:rFonts w:ascii="宋体;SimSun" w:hAnsi="宋体;SimSun" w:cs="宋体;SimSun"/>
          <w:sz w:val="28"/>
          <w:szCs w:val="28"/>
        </w:rPr>
      </w:pPr>
      <w:r>
        <w:rPr>
          <w:rFonts w:ascii="宋体;SimSun" w:hAnsi="宋体;SimSun" w:cs="宋体;SimSun"/>
          <w:sz w:val="28"/>
          <w:szCs w:val="28"/>
        </w:rPr>
        <w:t>倾听学生的心灵不单单局限于和学生面对面的语言交流，有时候其他方式可能更加有效，比如书信、</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等，这对于那些平时害怕直接面对老师，性格内向的孩子或许是更好的途径。</w:t>
      </w:r>
    </w:p>
    <w:p>
      <w:pPr>
        <w:pStyle w:val="Normal"/>
        <w:ind w:firstLine="570"/>
        <w:rPr>
          <w:rFonts w:ascii="宋体;SimSun" w:hAnsi="宋体;SimSun" w:cs="宋体;SimSun"/>
          <w:sz w:val="28"/>
          <w:szCs w:val="28"/>
        </w:rPr>
      </w:pPr>
      <w:r>
        <w:rPr>
          <w:rFonts w:ascii="宋体;SimSun" w:hAnsi="宋体;SimSun" w:cs="宋体;SimSun"/>
          <w:sz w:val="28"/>
          <w:szCs w:val="28"/>
        </w:rPr>
        <w:t>要将倾听过程中获得的信息及时加以整合，将发现的问题及时加以解决，并以恰当的形式及时反馈给学生，如果不这么做，恐怕下一次很难再有学生对你敞开心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宽容和赏识的力量是很强大的</w:t>
      </w:r>
    </w:p>
    <w:p>
      <w:pPr>
        <w:pStyle w:val="Normal"/>
        <w:ind w:firstLine="570"/>
        <w:rPr>
          <w:rFonts w:ascii="宋体;SimSun" w:hAnsi="宋体;SimSun" w:cs="宋体;SimSun"/>
          <w:sz w:val="28"/>
          <w:szCs w:val="28"/>
        </w:rPr>
      </w:pPr>
      <w:r>
        <w:rPr>
          <w:rFonts w:ascii="宋体;SimSun" w:hAnsi="宋体;SimSun" w:cs="宋体;SimSun"/>
          <w:sz w:val="28"/>
          <w:szCs w:val="28"/>
        </w:rPr>
        <w:t>当学生犯了错误，严厉的批评可能会让有的学生瞬间清醒，但对现在大部学生来说，严厉的批评和一味的惩罚会使师生之间的距离越来越远，导致学生防老师如同老鼠在防猫，师生之间很难建立起融洽的关系。</w:t>
      </w:r>
    </w:p>
    <w:p>
      <w:pPr>
        <w:pStyle w:val="Normal"/>
        <w:ind w:firstLine="570"/>
        <w:rPr>
          <w:rFonts w:ascii="宋体;SimSun" w:hAnsi="宋体;SimSun" w:cs="宋体;SimSun"/>
          <w:sz w:val="28"/>
          <w:szCs w:val="28"/>
        </w:rPr>
      </w:pPr>
      <w:r>
        <w:rPr>
          <w:rFonts w:ascii="宋体;SimSun" w:hAnsi="宋体;SimSun" w:cs="宋体;SimSun"/>
          <w:sz w:val="28"/>
          <w:szCs w:val="28"/>
        </w:rPr>
        <w:t>所以，当学生犯了错误，首先要做的是心平气和的和学生谈一谈，找到其犯错的原因，再晓之以理，让学生在心理上有一种安全感，愿意相信老师，这样下次再犯了错误，不用你说他也会主动找你承认错误。如果这个时候再能够指出学生身上的闪光点，并大加赞赏，我相信这个学生一定会在这种和谐的氛围中慢慢变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接手一个新高一班级，诸多困难是客观存在且无法回避的，但是有困难和挑战的地方必然存在机遇，我们需要做的是用一颗宽容和赏识之心不断地发现问题解决问题，抓住日常工作和生活中的点滴机会去引导学生，感化学生，以实现教育目的的最大化，力求让每一个学生的高中生活都有出彩的机会，师生共同实现一个关于教育的中国梦</w:t>
      </w:r>
      <w:r>
        <w:rPr>
          <w:rFonts w:cs="宋体;SimSun" w:ascii="宋体;SimSun" w:hAnsi="宋体;SimSun"/>
          <w:sz w:val="28"/>
          <w:szCs w:val="28"/>
        </w:rPr>
        <w:t>!</w:t>
      </w:r>
    </w:p>
    <w:sectPr>
      <w:headerReference w:type="default" r:id="rId2"/>
      <w:footerReference w:type="default" r:id="rId3"/>
      <w:type w:val="nextPage"/>
      <w:pgSz w:w="11906" w:h="16838"/>
      <w:pgMar w:left="170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6:00Z</dcterms:created>
  <dc:creator>微软用户</dc:creator>
  <dc:description/>
  <cp:keywords/>
  <dc:language>en-US</dc:language>
  <cp:lastModifiedBy>微软用户</cp:lastModifiedBy>
  <dcterms:modified xsi:type="dcterms:W3CDTF">2014-01-14T00:17:00Z</dcterms:modified>
  <cp:revision>14</cp:revision>
  <dc:subject/>
  <dc:title/>
</cp:coreProperties>
</file>