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0" w:right="0" w:firstLine="883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我校召开班主任工作经验交流会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/>
        <w:snapToGrid w:val="false"/>
        <w:spacing w:lineRule="auto" w:line="360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进一步提高班主任的教育管理水平，加强班主任队伍建设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晚，我校在礼堂召开班主任工作经验交流会，全体正副班主任参加，史本泉校长出席会议。  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会议由学管处主任李新城主持，李长国、薛国防、李勇三位老师做了班主任工作经验介绍。三位老师从不同角度介绍了在班风建设，班集体建立，班级管理模式等方面成功的经验。最后李新城主任做了总结讲话，希望各位班主任在日常工作中，继续摸索科学的班级管理方法和班级管理模式，从而促进良好的班风校风建设。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此次交流会为班主任提供了交流学习的平台，拓宽了班主任的工作思路，促进了班主任队伍专业化发展。</w:t>
      </w:r>
    </w:p>
    <w:p>
      <w:pPr>
        <w:pStyle w:val="Normal"/>
        <w:widowControl/>
        <w:snapToGrid w:val="false"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31089600" cy="2331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HTML">
    <w:name w:val="HTML 引文"/>
    <w:basedOn w:val="Style14"/>
    <w:qFormat/>
    <w:rPr>
      <w:rFonts w:ascii="宋体" w:hAnsi="宋体" w:eastAsia="宋体" w:cs="宋体"/>
      <w:i w:val="false"/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Administrator</dc:creator>
  <dc:description/>
  <dc:language>en-US</dc:language>
  <cp:lastModifiedBy>Administrator</cp:lastModifiedBy>
  <dcterms:modified xsi:type="dcterms:W3CDTF">2014-12-15T08:29:24Z</dcterms:modified>
  <cp:revision>2</cp:revision>
  <dc:subject/>
  <dc:title>我校召开班主任工作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