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0"/>
        <w:gridCol w:w="1440"/>
        <w:gridCol w:w="1620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工程验收过程中提出的个别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天气寒冷工地进行停工，并展开逐层逐项大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天气寒冷工地进行停工，并展开逐层逐项大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天气寒冷工地进行停工，并展开逐层逐项大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工程进度，合理安排年前的冬期施工进度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周五会议精神，对标段内存在的问题进行逐一排查，并拿出解决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调施工方做好下阶段材料计划的购置；总结一周工作完成情况，安排下周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2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学校各标段负责人组织本标段代建、监理及施工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分工人员认真研究，计划周全，措施保障，确保工作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推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计划今天下午交尚书记出整理，以后每周五下午例会前上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营市一中新校建设周工作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cs="宋体;SimSun" w:ascii="宋体;SimSun" w:hAnsi="宋体;SimSun"/>
          <w:sz w:val="32"/>
          <w:szCs w:val="32"/>
        </w:rPr>
        <w:t xml:space="preserve"> 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1:00Z</dcterms:created>
  <dc:creator>User</dc:creator>
  <dc:description/>
  <cp:keywords/>
  <dc:language>en-US</dc:language>
  <cp:lastModifiedBy>User</cp:lastModifiedBy>
  <dcterms:modified xsi:type="dcterms:W3CDTF">2014-12-17T01:15:00Z</dcterms:modified>
  <cp:revision>3</cp:revision>
  <dc:subject/>
  <dc:title>东营市一中新校建设周工作安排表</dc:title>
</cp:coreProperties>
</file>