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0"/>
        <w:gridCol w:w="1440"/>
        <w:gridCol w:w="1620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巡视工地，核实剩余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督促施工进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查工程进度计划实际实施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方、施工方、代建和监理四方联席会，总结分析施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场查验实验楼主体验收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比对施工进度计划表，</w:t>
            </w:r>
            <w:r>
              <w:rPr>
                <w:sz w:val="28"/>
                <w:szCs w:val="28"/>
              </w:rPr>
              <w:t>总结一周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根据整体施工目标，确定下周重点工作，上报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学校各标段负责人组织本标段代建、监理及施工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分工人员认真研究，计划周全，措施保障，确保工作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推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计划今天下午交尚书记出整理，以后每周五下午例会前上报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营市一中新校建设周工作安排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6:00Z</dcterms:created>
  <dc:creator>User</dc:creator>
  <dc:description/>
  <dc:language>en-US</dc:language>
  <cp:lastModifiedBy>Administrator</cp:lastModifiedBy>
  <dcterms:modified xsi:type="dcterms:W3CDTF">2014-12-02T02:14:37Z</dcterms:modified>
  <cp:revision>2</cp:revision>
  <dc:subject/>
  <dc:title>东营市一中新校建设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