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ind w:firstLine="589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～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学年第一学期</w:t>
      </w:r>
    </w:p>
    <w:p>
      <w:pPr>
        <w:pStyle w:val="Normal"/>
        <w:snapToGrid w:val="false"/>
        <w:spacing w:lineRule="atLeast" w:line="572"/>
        <w:ind w:firstLine="589"/>
        <w:jc w:val="center"/>
        <w:rPr/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先进班集体”、“模范班主任”、“三好学生”等的表彰决定</w:t>
      </w:r>
      <w:r>
        <w:rPr>
          <w:rFonts w:eastAsia="Times New Roman"/>
          <w:color w:val="323E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学期以来，在学校党委的领导下，我校全体师生积极工作，勤奋学习，涌现出了一大批成绩显著、表现突出的先进集体和个人。为激励先进，鼓舞斗志，促进全校上下形成奋发向上、积极进取的良好校风，依据《关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学年第一学期先进学生评选的通知》等要求，本着“公平、公开、公正”的原则，评选出了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个“先进班集体”、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班团支部等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“红旗团支部”、黄海龙等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名“模范班主任”、盖志强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名“优秀学生会干部”、燕渊哲等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名“社团之星”、</w:t>
      </w:r>
      <w:r>
        <w:rPr>
          <w:rFonts w:ascii="仿宋_GB2312" w:hAnsi="仿宋_GB2312" w:cs="宋体;SimSun" w:eastAsia="仿宋_GB2312"/>
          <w:sz w:val="32"/>
          <w:szCs w:val="32"/>
        </w:rPr>
        <w:t>崔文康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997</w:t>
      </w:r>
      <w:r>
        <w:rPr>
          <w:rFonts w:ascii="仿宋_GB2312" w:hAnsi="仿宋_GB2312" w:cs="仿宋_GB2312" w:eastAsia="仿宋_GB2312"/>
          <w:sz w:val="32"/>
          <w:szCs w:val="32"/>
        </w:rPr>
        <w:t>名“三好学生”、</w:t>
      </w:r>
      <w:r>
        <w:rPr>
          <w:rFonts w:ascii="仿宋_GB2312" w:hAnsi="仿宋_GB2312" w:cs="宋体;SimSun" w:eastAsia="仿宋_GB2312"/>
          <w:sz w:val="32"/>
          <w:szCs w:val="32"/>
        </w:rPr>
        <w:t>侯新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名“优秀学生干部”、</w:t>
      </w:r>
      <w:r>
        <w:rPr>
          <w:rFonts w:ascii="仿宋_GB2312" w:hAnsi="仿宋_GB2312" w:cs="宋体;SimSun" w:eastAsia="仿宋_GB2312"/>
          <w:sz w:val="32"/>
          <w:szCs w:val="32"/>
        </w:rPr>
        <w:t>徐子一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805</w:t>
      </w:r>
      <w:r>
        <w:rPr>
          <w:rFonts w:ascii="仿宋_GB2312" w:hAnsi="仿宋_GB2312" w:cs="仿宋_GB2312" w:eastAsia="仿宋_GB2312"/>
          <w:sz w:val="32"/>
          <w:szCs w:val="32"/>
        </w:rPr>
        <w:t>名“标兵”，现予以表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受表彰的先进个人和先进班级要把荣誉作为激励自己的新起点，戒骄戒躁、锐意进取、不断进步，充分发挥模范带头作用。全校学生要向受表彰的先进个人和先进班级学习，进一步掀起自觉遵守校纪校规、勤奋学习、创优争先的学习热潮，树立自主、勤奋、探索、创新的学风，不断提高自身素质，做一名全面发展的新时期人才。</w:t>
      </w:r>
    </w:p>
    <w:p>
      <w:pPr>
        <w:pStyle w:val="Style15"/>
        <w:spacing w:before="0" w:after="0"/>
        <w:ind w:firstLine="6358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Style15"/>
        <w:spacing w:before="0" w:after="0"/>
        <w:ind w:firstLine="6358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东营市第一中学</w:t>
      </w:r>
    </w:p>
    <w:p>
      <w:pPr>
        <w:pStyle w:val="Style15"/>
        <w:spacing w:before="0" w:after="0"/>
        <w:ind w:firstLine="5638"/>
        <w:rPr/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二</w:t>
      </w:r>
      <w:r>
        <w:rPr>
          <w:color w:val="323E32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一四年一月二十二日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23E32"/>
          <w:sz w:val="32"/>
          <w:szCs w:val="32"/>
        </w:rPr>
        <w:t>附：</w:t>
      </w:r>
    </w:p>
    <w:p>
      <w:pPr>
        <w:pStyle w:val="Style15"/>
        <w:spacing w:before="0" w:after="0"/>
        <w:ind w:left="643" w:hanging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一、省市级先进学生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山东省</w:t>
      </w:r>
      <w:r>
        <w:rPr>
          <w:rFonts w:ascii="仿宋_GB2312" w:hAnsi="仿宋_GB2312" w:cs="仿宋_GB2312" w:eastAsia="仿宋_GB2312"/>
          <w:sz w:val="32"/>
          <w:szCs w:val="32"/>
        </w:rPr>
        <w:t>三好学生：</w:t>
      </w:r>
    </w:p>
    <w:p>
      <w:pPr>
        <w:pStyle w:val="Normal"/>
        <w:widowControl w:val="false"/>
        <w:spacing w:lineRule="auto" w:line="48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程雨涵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裴瑞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耿磊磊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班刘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韩文慧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刘培泽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王世博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优秀学生干部：</w:t>
      </w:r>
    </w:p>
    <w:p>
      <w:pPr>
        <w:pStyle w:val="Normal"/>
        <w:widowControl w:val="false"/>
        <w:spacing w:lineRule="auto" w:line="480"/>
        <w:ind w:firstLine="72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翟芸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黄静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胡强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班吕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任孝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王淑芳、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王超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刘荣鹤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营市三好学生：</w:t>
      </w:r>
    </w:p>
    <w:p>
      <w:pPr>
        <w:pStyle w:val="Normal"/>
        <w:widowControl w:val="false"/>
        <w:spacing w:lineRule="auto" w:line="48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朱宁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李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牛译娴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任芷慧、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班李钰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徐一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徐雅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周根仰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王重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王星达、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班戚闯闯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营市优秀学生干部：</w:t>
      </w:r>
    </w:p>
    <w:p>
      <w:pPr>
        <w:pStyle w:val="Normal"/>
        <w:widowControl w:val="false"/>
        <w:spacing w:lineRule="auto" w:line="48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邵玉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孙乾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郭梦迪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蔡依妮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班禹</w:t>
      </w:r>
      <w:r>
        <w:rPr>
          <w:rFonts w:ascii="仿宋_GB2312" w:hAnsi="仿宋_GB2312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>凡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班李送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李金璐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盖志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王昕瑞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王佳梁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张竹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刘瑞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63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二、校级先进</w:t>
      </w:r>
    </w:p>
    <w:p>
      <w:pPr>
        <w:pStyle w:val="Style15"/>
        <w:spacing w:before="0" w:after="0"/>
        <w:ind w:left="540" w:hanging="0"/>
        <w:rPr/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先进班集体名单（</w:t>
      </w:r>
      <w:r>
        <w:rPr>
          <w:rFonts w:eastAsia="仿宋_GB2312" w:cs="Times New Roman" w:ascii="仿宋_GB2312" w:hAnsi="仿宋_GB2312"/>
          <w:sz w:val="32"/>
          <w:szCs w:val="32"/>
        </w:rPr>
        <w:t>32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）：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 xml:space="preserve">班　  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3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 xml:space="preserve">班　  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38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4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rPr/>
      </w:pP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    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     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     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    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39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    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    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    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34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5"/>
        <w:numPr>
          <w:ilvl w:val="0"/>
          <w:numId w:val="2"/>
        </w:numPr>
        <w:spacing w:before="0" w:after="0"/>
        <w:ind w:left="0" w:firstLine="643"/>
        <w:rPr/>
      </w:pP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红旗团支部（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个）：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34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3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3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3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37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41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4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32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34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38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>33</w:t>
      </w: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rPr/>
      </w:pP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模范班主任名单（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64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名）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）模范班主任（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名）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宋俊勇　　马占武　　马京建　　王永强　　张会海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薛国防　　赵林林　　刘　宁　　李方杰　　刘鹏鹏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陈安玉　　韩　磊　　娄　超　　李长国　　张灯雷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栗端震　　孟　磊　　卓爱军　　王锋奇　　韩胜元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张　彬　　薄纯安　　黄海龙　　刘恩华　　董海峰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张春喜　　周　坤　　王洪亮　　赵洪明　　郭学诗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李　勇　　王福星　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）模范副班主任（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名）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李筱言　　闫秀芹　　崔秋菊　　吕宏佳　　薄静静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林　翠　　门彩霞　　吴奇霖　　李建伟　　王雪芹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江秀芸　　刘海凤　　商法广　　周建丽　　朱卫卫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刘春梅　　刘彩凤　　刘建伟　　孙在霞　　魏艳霞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张绘凌　　徐海玲　　华秀梅　　韩翠玲　　苏丽娟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张喜燕　　郭　海　　王乐藏　　杨兆敏　　刘玉芳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刘树纲　　杨晓燕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优秀学生会干部（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名）：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盖志强　　田曼君　　初旭东　　周佳慧　　王昕瑞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王宿文茹　牛舒童　　王晓瑜　　邵纪元　　薛春源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石新羽　　朱子枫　　韩佳明　　任孝严　　杨入翠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常　卓　　苑　明　　张家瑞　　王留玲　　李庆瑶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23E32"/>
          <w:sz w:val="32"/>
          <w:szCs w:val="32"/>
        </w:rPr>
        <w:t>张建尧　　郭　姣　　祝子茜　　高宅崧　　陈宇昊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社团之星（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55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名）：</w:t>
      </w:r>
    </w:p>
    <w:p>
      <w:pPr>
        <w:pStyle w:val="Normal"/>
        <w:rPr>
          <w:rFonts w:ascii="仿宋_GB2312" w:hAnsi="仿宋_GB2312" w:eastAsia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323E32"/>
          <w:sz w:val="32"/>
          <w:szCs w:val="32"/>
        </w:rPr>
        <w:t>燕渊哲　　齐汝玥　　叶江楠　　李庆瑶　　刘奇异</w:t>
      </w:r>
    </w:p>
    <w:p>
      <w:pPr>
        <w:pStyle w:val="Normal"/>
        <w:rPr>
          <w:rFonts w:ascii="仿宋_GB2312" w:hAnsi="仿宋_GB2312" w:eastAsia="仿宋_GB2312" w:cs="宋体;SimSun"/>
          <w:bCs/>
          <w:color w:val="323E3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23E32"/>
          <w:sz w:val="32"/>
          <w:szCs w:val="32"/>
        </w:rPr>
        <w:t>　刘　欣　　寇　珺　　寇　栋　　温丽瑾　　李梦尧</w:t>
      </w:r>
    </w:p>
    <w:p>
      <w:pPr>
        <w:pStyle w:val="Normal"/>
        <w:rPr>
          <w:rFonts w:ascii="仿宋_GB2312" w:hAnsi="仿宋_GB2312" w:eastAsia="仿宋_GB2312" w:cs="宋体;SimSun"/>
          <w:bCs/>
          <w:color w:val="323E3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23E32"/>
          <w:sz w:val="32"/>
          <w:szCs w:val="32"/>
        </w:rPr>
        <w:t xml:space="preserve">　张佳琪　　薄安然　　杨　雨　　李雁秋　　王　娟 </w:t>
      </w:r>
    </w:p>
    <w:p>
      <w:pPr>
        <w:pStyle w:val="Normal"/>
        <w:rPr>
          <w:rFonts w:ascii="仿宋_GB2312" w:hAnsi="仿宋_GB2312" w:eastAsia="仿宋_GB2312" w:cs="宋体;SimSun"/>
          <w:bCs/>
          <w:color w:val="323E3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23E32"/>
          <w:sz w:val="32"/>
          <w:szCs w:val="32"/>
        </w:rPr>
        <w:t>　郭逸群　　庆嘉琪　　丁晓甜　　许文懿　　刘　琳</w:t>
      </w:r>
    </w:p>
    <w:p>
      <w:pPr>
        <w:pStyle w:val="Normal"/>
        <w:rPr>
          <w:rFonts w:ascii="仿宋_GB2312" w:hAnsi="仿宋_GB2312" w:eastAsia="仿宋_GB2312" w:cs="宋体;SimSun"/>
          <w:bCs/>
          <w:color w:val="323E3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23E32"/>
          <w:sz w:val="32"/>
          <w:szCs w:val="32"/>
        </w:rPr>
        <w:t>　金　霄　　宋　柳　　王学雯　　靳倩倩　　庞炳辉</w:t>
      </w:r>
    </w:p>
    <w:p>
      <w:pPr>
        <w:pStyle w:val="Normal"/>
        <w:rPr>
          <w:rFonts w:ascii="仿宋_GB2312" w:hAnsi="仿宋_GB2312" w:eastAsia="仿宋_GB2312" w:cs="宋体;SimSun"/>
          <w:bCs/>
          <w:color w:val="323E3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23E32"/>
          <w:sz w:val="32"/>
          <w:szCs w:val="32"/>
        </w:rPr>
        <w:t>　李　敏　　周昊东　　胡俊悦　　宁梦芹　　孙桦玥</w:t>
      </w:r>
    </w:p>
    <w:p>
      <w:pPr>
        <w:pStyle w:val="Normal"/>
        <w:rPr>
          <w:rFonts w:ascii="仿宋_GB2312" w:hAnsi="仿宋_GB2312" w:eastAsia="仿宋_GB2312" w:cs="宋体;SimSun"/>
          <w:bCs/>
          <w:color w:val="323E3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23E32"/>
          <w:sz w:val="32"/>
          <w:szCs w:val="32"/>
        </w:rPr>
        <w:t>　师雨欣　　任梦林　　严宇豪　　杨慧敏　　李姝杰</w:t>
      </w:r>
    </w:p>
    <w:p>
      <w:pPr>
        <w:pStyle w:val="Normal"/>
        <w:rPr>
          <w:rFonts w:ascii="仿宋_GB2312" w:hAnsi="仿宋_GB2312" w:eastAsia="仿宋_GB2312" w:cs="宋体;SimSun"/>
          <w:bCs/>
          <w:color w:val="323E3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23E32"/>
          <w:sz w:val="32"/>
          <w:szCs w:val="32"/>
        </w:rPr>
        <w:t>　王蒙娜　　石竟奇　　胡英杰　　寇　栋　　鞠卓兮</w:t>
      </w:r>
    </w:p>
    <w:p>
      <w:pPr>
        <w:pStyle w:val="Normal"/>
        <w:rPr>
          <w:rFonts w:ascii="仿宋_GB2312" w:hAnsi="仿宋_GB2312" w:eastAsia="仿宋_GB2312" w:cs="宋体;SimSun"/>
          <w:bCs/>
          <w:color w:val="323E3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23E32"/>
          <w:sz w:val="32"/>
          <w:szCs w:val="32"/>
        </w:rPr>
        <w:t>　魏一正　　李泽君　　常国欣　　张亚辉　　王纯麒</w:t>
      </w:r>
    </w:p>
    <w:p>
      <w:pPr>
        <w:pStyle w:val="Normal"/>
        <w:rPr>
          <w:rFonts w:ascii="仿宋_GB2312" w:hAnsi="仿宋_GB2312" w:eastAsia="仿宋_GB2312" w:cs="宋体;SimSun"/>
          <w:bCs/>
          <w:color w:val="323E3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23E32"/>
          <w:sz w:val="32"/>
          <w:szCs w:val="32"/>
        </w:rPr>
        <w:t>　李心洋　　王智宏　　王煜同　　张振国　　陈姝宁</w:t>
      </w:r>
    </w:p>
    <w:p>
      <w:pPr>
        <w:pStyle w:val="Normal"/>
        <w:rPr>
          <w:rFonts w:ascii="仿宋_GB2312" w:hAnsi="仿宋_GB2312" w:eastAsia="仿宋_GB2312" w:cs="宋体;SimSun"/>
          <w:bCs/>
          <w:color w:val="323E3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23E32"/>
          <w:sz w:val="32"/>
          <w:szCs w:val="32"/>
        </w:rPr>
        <w:t>　巴天宇　　郭亦凡　　周天源　　殷恩泽　　张庭川</w:t>
      </w:r>
    </w:p>
    <w:p>
      <w:pPr>
        <w:pStyle w:val="Style15"/>
        <w:spacing w:before="0" w:after="0"/>
        <w:ind w:firstLine="560"/>
        <w:rPr>
          <w:rFonts w:ascii="华文仿宋" w:hAnsi="华文仿宋" w:eastAsia="华文仿宋" w:cs="华文仿宋"/>
          <w:bCs/>
          <w:color w:val="323E32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323E32"/>
          <w:sz w:val="28"/>
          <w:szCs w:val="28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三好学生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优秀学生干部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优秀团员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优秀团干部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学习标兵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守纪标兵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劳动卫生标兵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艺体标兵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学生会量化管理先进个人</w:t>
      </w:r>
    </w:p>
    <w:p>
      <w:pPr>
        <w:sectPr>
          <w:footerReference w:type="default" r:id="rId2"/>
          <w:type w:val="nextPage"/>
          <w:pgSz w:w="11906" w:h="16838"/>
          <w:pgMar w:left="1000" w:right="10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</w:r>
    </w:p>
    <w:tbl>
      <w:tblPr>
        <w:tblW w:w="1498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974"/>
        <w:gridCol w:w="1040"/>
        <w:gridCol w:w="1040"/>
        <w:gridCol w:w="1887"/>
        <w:gridCol w:w="1275"/>
        <w:gridCol w:w="1290"/>
        <w:gridCol w:w="1376"/>
        <w:gridCol w:w="1095"/>
        <w:gridCol w:w="1347"/>
      </w:tblGrid>
      <w:tr>
        <w:trPr>
          <w:trHeight w:val="109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643255</wp:posOffset>
                      </wp:positionV>
                      <wp:extent cx="311150" cy="2101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别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16.55pt;mso-wrap-distance-left:9.05pt;mso-wrap-distance-right:9.05pt;mso-wrap-distance-top:0pt;mso-wrap-distance-bottom:0pt;margin-top:50.65pt;mso-position-vertical-relative:text;margin-left:4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20420</wp:posOffset>
                      </wp:positionV>
                      <wp:extent cx="311150" cy="210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16.55pt;mso-wrap-distance-left:9.05pt;mso-wrap-distance-right:9.05pt;mso-wrap-distance-top:0pt;mso-wrap-distance-bottom:0pt;margin-top:64.6pt;mso-position-vertical-relative:text;margin-left: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好学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优秀学生干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优秀团干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优秀团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标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守纪标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劳动卫生标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艺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会量化管理先进个人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康 程雨涵 彭  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腾霄 陆兴达 闫  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瑾 吴华旋 刘婷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  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宜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郑里 李萌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莉莉 张亚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子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  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艳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廷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常晴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刚正 王新月 张舒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同瑞 王雪亮 邵玉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馨 董晴晴 商双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贵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维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琪 田聪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  波 李维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文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炳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锐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筱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玉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宸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家慧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冠霖 纪洪森 姜  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乾 徐永震 于璟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彤 李  媛 李子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煜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子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苑 王天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姝博 黄雨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嘉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 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  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晓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培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浩杰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1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  芸 韩洋洋 石鹏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卓群 任雯萱 王文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东滢 徐程鹏 谭  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晓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坤 张佩瑶  王儒雅 徐一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琪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恬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响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帅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宇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尚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佳琦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笑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裴瑞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文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徐润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宁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曲月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  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梦龙 王高宇闫睿智 王  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腾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天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悦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凯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伟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梦笛 杜凯璐 崔  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悦 生乐乐 杨强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逸飞 卢艺婷 王国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柳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静 卜令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蒙 冯  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原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呈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雨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立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朝阳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庆凯 蔡依妮 王开拓     耿子娇 门志轩 刘长安 王润生 王世祺 潘  东  吴伟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科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依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泽文 史瑞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梦瑶 闫  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庆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占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晨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彩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安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宇晨  杨  雪 安宝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皓哲  王国治 张瑞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政辛  李  晗 张敬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泽慧 王  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琪 邱  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子涵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艳 张秦遥 廉欣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少杰 张瑞建 燕少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鲁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成琳 王雨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远 张瑞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珠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晓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成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  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则铭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宇晓  牛译娴  王东阳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梦瑶  张小艺  王  昊李振飞  高婧莲  高菁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  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婧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潇月 陈  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桐桐 李雪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宇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译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新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文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天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枘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旭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素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心璐　舒丁飞　张萌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芮　陈子初　耿磊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茂宇　薄文昭　朱美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宅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帅 盖琳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雪飞 宋姗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林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陈明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伊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洪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家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华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新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  林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胜芳  李泽宇  杨东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新雨  孙丛鑫  刘石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众  苟文奇  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滋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田田 刘伟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秀杰 高源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艳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萌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迎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华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忻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占宇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凯  贾俊震  李明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妮雪  孙安迪  张维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飞  丁雨成  王  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博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琳 贾  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宪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家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天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天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韶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昀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梁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雨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青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丰璐  张含笑  高  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倚兵  孙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鹏  郭理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金峰  路  璐  李家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子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鲁豫 田佳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  迪 郭静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于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培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伯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兆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歆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宇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士超 李旖旎  楚怡然 张苏芮  隋志超  孟祥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　峥  史凯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箐 李雅楠张朋飞 张宏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若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梦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菁菁 张智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东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静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杰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馨雨  姜晓羽  李怡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瑞琦  吴建文  牛文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燕云  陈  玮  张家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广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少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真 王  凯韩桐雨 张酌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明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  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乐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福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孟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  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明斐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琦  李虹宇  赵艳乐刘书一  宋  侠  尹春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梦雨  郭  成  徐淑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淑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凯 张 伟李梦新 庞路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虹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弘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月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洲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星  侯亚齐  王孟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洪浩  刘子璇  张贝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  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鸿全 朱梦迪王浩然 刘梦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士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梦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  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恬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凯文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  玥  鄢杨燊  耿秋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肖楠  郑智月  孟  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莹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亚坤 张艳伟王玉翡 李梦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瑶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越 隋笑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  聪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皓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汝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艳萍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梓豪  宋浩浩  扈瑞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月月  商家辉  栾金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增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磊磊 成  峰程  壮 葛云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岩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晓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清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想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曦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世利  张彩云  王枢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继暄  武通通  郭柯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顺  卢晓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梦雪 张旭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鲁彬 张欣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世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政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林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龙飞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轩铭  姜 袆  陈佳豪  蔡洪成   彭 鹏  邢学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润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田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维康 蔺旭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  童 吕  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鲁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仲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润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梓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学鹏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雷超  薛统统  苏向宇岳  童  邢凡康  商轶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维浩  蔡明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瑞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瑞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龚  雪 杨静宇薛文迪 张  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达 杨玉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琪 闫沙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文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承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桂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建新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  浩  王凯悦 郭美佳 李文龙  李志芳 宋华飞 高照星   胡亚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琦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莹洁 耿晓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程俊 赵林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智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煊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星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润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瑞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翔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 全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吕雨霏  郭嫣然  董  芳任淑君  刘  蕾  陈  露张海姗  赵林夕  李雅莹 陈聪聪  刘  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燚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卓凡 杨斯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传琦 武国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毅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雨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清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剑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长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康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桥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01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春璇  王  琦  </w:t>
            </w:r>
            <w:r>
              <w:rPr>
                <w:rFonts w:ascii="宋体;SimSun" w:hAnsi="宋体;SimSun" w:cs="Arial"/>
                <w:sz w:val="24"/>
                <w:szCs w:val="24"/>
              </w:rPr>
              <w:t>王  佳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  丹  刘晓颖  王树娟杨  克  陈云蕾  牛利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小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洁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甜甜 闫伟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柯圻 石东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梦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文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梓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岳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  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梦鑫  盖楠楠  张思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茜楠  张文文  刘  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萱  孙宁鑫  任芷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嘉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新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琪 宋梦琪慈坚强 吴晨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昕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丽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颖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慈坚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晓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琪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  琳  谢玉茜  杜昕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白冰  仉  晗  韩文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  璇  尚凯营  王传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 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璐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笛 苟金月王  茹 王路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广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瑞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  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雨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坤燕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  华  陈春梅  张瑞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咏祎  巴琬琛  郭文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钰莹  初梦瑶  商笑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传琪  高诚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康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燃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  杰 邵  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雨晴 刘子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镜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海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珍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嘉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遵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致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梦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扈睿琦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瑞  王梦奇  高一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智  张迪迪  杨松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珂薇  程雅楠  董国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红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  晨 王馨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逸群 逯  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广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  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文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庆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天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毅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振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子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梦瑶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稚文  魏奕姝  秦新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清芳  武怀秀  张晓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紫洋  侯晓雨  高佳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甘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婧 王方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梦飞 李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茂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晓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祥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真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 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漫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潇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晓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雨杨  李雅琦  胡仕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晨</w:t>
            </w:r>
            <w:r>
              <w:rPr>
                <w:rFonts w:cs="宋体;SimSun" w:ascii="宋体;SimSun" w:hAnsi="宋体;SimSun"/>
                <w:sz w:val="24"/>
                <w:szCs w:val="24"/>
              </w:rPr>
              <w:t>zx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灵杰  张  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戈辉   樊  晨 李韵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一 杨  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雷飞 武亚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锡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鲁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雨晨</w:t>
            </w:r>
            <w:r>
              <w:rPr>
                <w:rFonts w:cs="宋体;SimSun" w:ascii="宋体;SimSun" w:hAnsi="宋体;SimSun"/>
                <w:sz w:val="24"/>
                <w:szCs w:val="24"/>
              </w:rPr>
              <w:t>zd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玉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玉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新月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孟雪  李润腾  孙慧杰 王伟红  于影卉  隋孟訸 崔晨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文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晨雨 徐瑶瑶 冯冉冉 王英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兆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新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玉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珊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佳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迪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振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川锋  陈静姝  吴子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慧  朱凯越  郑宝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行  李逸菲  韩  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素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宝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甜甜 柴倩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盼盼 张文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川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雅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金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梦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昊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家琪  李雪晴  李梦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汝祯  孟祥珍  张雅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晓  王  蒙  隋晴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振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玉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小菲 刘  鑫李  颖 姜家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家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  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浩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盛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雨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健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福龙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蒙嘉  王梦雨  王雅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飞  李怡然  张  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沙沙  黄文敏  王文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倩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北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安妮 商海月  张静静 李梦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春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慧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苗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晓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木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浩浩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凯月  周晨月  宫欣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琦  王彦彦  李思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培培  闫志杰  冯怡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子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璐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萌 高  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柄屹 盖瑞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洁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维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月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鸣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秀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凯迪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 倩  张凯文  王  彤刘天洋  苏晨浩  王  晓李梦瑶  刘妍君  王  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馨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聿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春蕾 王  妍田馨雨 成梦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继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春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浩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  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聿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墨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夏川  刚雨萌  张瑞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文倩  周亚星  万亚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琰 张敏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晶晶 张百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旭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浩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鲁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文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铃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  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镇臣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卉  张晓滨  刘路平孙思哲  于  佳  李浩东袁睿琳  张晨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硕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路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聪 李亚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思成 孙源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万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莎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佳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书浩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龙飞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龙  郑鹏雪  刘文哲陈永琦  侯亚林  崔艳菲孙国琛  张衍庆  牟振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誉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宇奇 闫桂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琪 张董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志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雨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迎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春源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星  江善晨  张亚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海洋  曹志鹏  刘松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星  信永智  任宇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鑫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树彦 张梦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彦文 王向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一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蕙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家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晓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豪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连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正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男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翔宇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嘉慧  申玉冰  蒋易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晨  孙锦涛  刘路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薄海潮  商凯龙  李新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炳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鑫 刘凯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淼淼 张  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若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晞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浩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雪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晓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义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吉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玥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鹏  许乔郅  李星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琪  曹松浩  樊晓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远  张梦瑶  宋鹏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智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月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咏琪 刘  琪武琦琦 任亚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潇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清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奕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言方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琦  张瑞凯  王子煦杜萍萍  牛子涵  吴小倩王  丹  袁梦琪  蒋梦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凯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静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胜凯 周美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  敏 刘文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志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若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凯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萍萍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伟宽  李金璐  董宜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子枫  赵凯强  孙永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心悦  燕小成  颜如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伟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宜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心悦 孙永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子枫 李金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业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晟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小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子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子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梦琳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新辉 武文斌 王凯琳 张龙豪  张家兴  李煜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敏  杨鹏龙  王瑞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嘉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秒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玲 张晓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守芹 朱若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晓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勒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振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春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梦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业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海镭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连营  武亚涵  宋学沙  徐鹏越  闫玉凯  李亚群孙家琛  王新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嘉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浩 徐  旭曲孟龙 沈煜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学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凌云 陈晓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昱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雪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荣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亚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嘉欣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晓晨  杨  颀  马东洋张安宁  张佳亮  李玉涛成宵飞  燕长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超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卉月 李雅馨高  燕 张广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奕 刘翠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雪颖 王国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维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清迪  陈纪宏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博  曹鹏昊  李雪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悦  董立伟  孙丽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梦月  刘海燕  田文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学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旭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可可 刘玉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梦娜 成树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梦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鹏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桂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志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林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田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玥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景贤  刘震林  李志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港  张浩迪  孙佳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梦瑶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如月  刘家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文 刘  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迪 李婉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景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箫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博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鸿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静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杉  王倩倩  徐婧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志伟  赵广龙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扈锦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学伟  韩子娟  吕淇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子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学伟 吕淇铭  徐婧雪 李国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怡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丹丹 初朝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淑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亘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怡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凯霞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世杰  闫宏园  陈星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皓敏  赵景怡  高  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意雪  朱豪强  田英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庆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欣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研 郑辛倩孙迎港 刘夏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俊宇 徐德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妙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子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志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记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汉白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玥玥  蔺晓晓  赵文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宝玲  刘智聪  王凯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展旗  袁莉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  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牧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毅斌 巴婉茹   刘  杰 薛荣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萱 段中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雪 李晓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坤   李彦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瑞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应达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存  罗晶晶  宋知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栋  毕玉豪  熊智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梦玲  孙化文  解启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梦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娟娟 隋瑞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杰 张亚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耀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淇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倩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璇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妍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萍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哲旭  张丽娟  张佳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壹弘  孙  楠  徐一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慧  高凌月  周昊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孝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天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蔚 马晓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佳慧 马文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文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静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真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汝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宇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亦凡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慧  田曼君  叶江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凌月  高  鑫  宋晨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荣  董文晴  陈文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倩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曼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婷 陈小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金强 吕厚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  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雪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凡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文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淑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仕琪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岳  李庭筠  王淑芳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琪  王  娟  徐昕伟岳庆磊  王凯悦  丁燕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颖 张书宁 张浩哲 董乙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冕卿 支  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昊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  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展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安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田田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雨洁  印  悦  曹靖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凝  陈  星  宫晓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亚昕  杨雅雪  徐桐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志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晗 初浩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名艺 牟姝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雅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皓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坤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豪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岳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张涛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格非  王紫瑶  高翊航 李淑婷  高传广  王超男刘培泽  于文澔  商雅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效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紫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泰来 杨效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宇慧 张士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培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传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皓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秉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孝智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艳青  李  策  李  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康瑞  刘晓晨  王萍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东  张逸群  赵文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佳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根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依寰 马  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岚晓 武晋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根仰 李  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天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  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美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逸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大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芳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黛琳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庆嘉琪  隋心欣  王一凌刘智远  左丰华  周佳慧李梦倩  薄琪琪  段德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昕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玉强 成方浩刘梦娜 解潇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文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金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羽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永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元哲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世豪  王梦琦  刘明静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岳志鹏  张帅康  赵国栋刘竞羽  薛  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竹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淼淼 刘明迪程渊   姜恩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重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洁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一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浩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宇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君丽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瑞凯 杨倩倩 殷代天骄孟令刚  刘  今  司文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新浩  姜春雨  赵婉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倬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入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航 王天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思鑫 李佩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星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震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新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朝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晓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闯闯  孙兰堃  张宪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琪  毕思琪  万靖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韦苗苗  郭泳亨  张艺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茹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荣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荣旭辉 杨博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敬宇 程鲁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炳龙  任  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蒋文莉  王  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凯强  董继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修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晓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华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世博  尚甜雨  耿丹阳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毅琰  李嫣然  任玥莹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董宏坤  张文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赟婷 刘泽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羽晗 周雨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瑞琪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欣颐 成志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青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雪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凯  卢月杰  朱嘉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淙  张晓程  史  珣陈  宇  张宇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峻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登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靖宇 孙梦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诚 丁港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逸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芮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鸿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开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子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君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卜梦娟  窦琪雯  曹仕豪 丁淑敏  李瑶瑶  李亚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宜  刘梦磊  李  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冰清 李  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梦洁 许浩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韩  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樊  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泽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萌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昕雨  王晓倩  石慧青常涌浩  胡  敏  高春蕾刘敏敏  商凯悦  张真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昕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蕊 生鹏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若玉 王雪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孝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徐  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安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璐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莹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加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其瑞  赵广之  王瑞雪 逯潇琦  王瑞曦  倪中娟 高雅馨  王文平  张  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田  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梦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磊 丁伟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影影 董晓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梦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丽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韩  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士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祎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斌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湘荻  张永鹏  李文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霞  张凯月  解梦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颖  刘雨然  曹晓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  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动栋 宋连洺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佳琦 王文轩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博秀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志浩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亚飞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小爽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希桂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文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艺馨  宋维维  赵子惠  李雅妮  成文秀  侯潇潇  李若琪  周鑫元  张晓蕊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嘉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高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曹宇飞 俎天润  季叶橦 周  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梦月  卢兆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紫君  郭思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树强  于海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雯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凯峰  李雪晴  初  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恩泽  张乐迪  刘  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宋吉祥  孙明珠  宋  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士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丽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万莹莹 康鹏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宋  豪 韩  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佑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恒坤  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龙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乙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柯宏  刘晓昱  刘姝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新  纪少泽  范思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梅  隋靖男  王振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明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明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凯悦 崔雪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孙韶蕾 张素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东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文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一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维彤  陈  坤  谢凯迪  曹智奇  马梦迪  张芳芳  盛晓琳  王秀蝶  刘月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汝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祖述 史文丽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静 曹慧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小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雯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冬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潇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梦瑶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吴 昊   殷悦晴  刘  飞张释月  李  珂  李思颉  耿艺晨  程东升  张守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智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鲲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书凝 郑清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玉萍 陈  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白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紫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雨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卓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昕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昊轩  牟亚学  聂云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雪  杨杰雯  张红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兴  杜爱莲  闫蕾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新萍 刘艳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颖芝 耿梦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增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优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梦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吉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卜梦娟  窦琪雯  曹仕豪丁淑敏  李瑶瑶  李亚男王雪宜  刘梦磊  李  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冰清 李  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梦洁 许浩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  雪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  丽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建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泽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萌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茹悦  冯艺蕾  翟贺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怿颖  张文杰  韩心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帅  王  琪  生  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国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旭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静 贾梦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昕童 张雨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婉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笑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佳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瑜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柏俊蕾  李超逸  魏建业   孙晨曦  张慧泉  侯晓文武瑞奇  魏星瑶  李梦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吉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利 陈轶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东 魏  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鑫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叔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新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同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孟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梦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环雨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佳妮  苏璐凯  朱静仪  张  丽  张伟祥  李  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君然  张舒蕊  王国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春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卓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薛彤彤 刘  玥 胡颂雨 徐秋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璐凯  燕君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雅楠  孙晓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栖淼  李玥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宿文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雨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冬妍  孟翔宇姜梦奇  董晓宇  刘  昱刘镒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若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悦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雪 褚天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晴 吴与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惠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路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少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孙  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川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骐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巾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凯  霍文萧  张茗溪刘克梅  魏浩晨  张家瑞宋秋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纪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 明  张雨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伟蕊 杨铭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景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克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景亭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炎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亚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子凯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崔雪悦  蔡智麟  范晓昱左琳霞  赵培汉  许兆宁梁瑞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振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晓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旭 黄子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晴雯 王留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雪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智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文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剑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孟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洁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宇  廖  昱  彭  暖   刘东楷  王承平  刘嘉辉  刁玉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  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怡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隋  珂 张韵清 孙  瑞 樊一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善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宇晗 陈现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  燃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传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铮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崇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璐瑶  刘峻一  王彩胤陶子麟  刘心茹  张梦绮刘淑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宇 张芮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祎璠 张亚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紫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鹏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世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馨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泽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康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辉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皓东  牛舒童  陈葆栋 王  琪  林丽晶  陈佳伟任佳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正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梦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侯楚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于凯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隋一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艺  崔旻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崔志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婧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聂海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睿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牛舒童  </w:t>
            </w:r>
            <w:r>
              <w:rPr>
                <w:sz w:val="24"/>
              </w:rPr>
              <w:t>蒋晓涵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琪  周子欣  余婉霖  陈怡如  孙凯婕  黄梦萱  李  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嘉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方浩杰 刘春晓  张  杰 陈庆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舒悦  张梦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航  李冉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树坤  邱明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纯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烁恺  杜龙涛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子璇  马慧佳  卢梦雪董文月  闫伟芳  刘贵祯任玉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启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晨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何  婷 黄瑞琪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何雪平 马瑞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可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梦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靖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羽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仕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景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寇  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可心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乐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婉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寇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淑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崔博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熊志豪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刁玉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凯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佳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闰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艺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艺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梦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梦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诚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景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圣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嘉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洋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昊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高峰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杜玉鑫  刘蕙嘉  杨浩然  杨家宁  张凯康  孙皓天  张雨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常  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丁素馨 马瑞雪  崔雯晴 邢玉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童  任启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晓雯  郑海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江  张兆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卓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耀程  郑  照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贾文东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  响  张仕琳李舒纯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世文  赵依凡马和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珂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心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索朗多吉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子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晨 李星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凯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峻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昌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  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立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新宇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慧  刘雨瑞  曲卓涵 彭学之  陈怡林  张若男 陶伟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宇 张铭昕 赵伟康 康鑫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怡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蔡  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仁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凯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仪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迪  王翰程  张慧琪  徐明晨  马俊祎  李金娜  苏璐洁  燕灵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新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元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庆 王  倩安  宁 陈迎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金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珺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树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士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本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朋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马会展  蒋文君  刘秀敏  李粤宁  李龙飞  贾兴泽 张  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梦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雪 薄佳琦 李梦宇 张凌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扈延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梦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悦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潇倩  杨丽娟  黄心雨张梦艺  丁志一  信思念 胡俊悦  张  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骄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乙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马钰晨 苏雅琦 刘心怡 刘  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子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闫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祎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寅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梦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仪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张涵宇  王晓燕  张昕韬  张祯婧 </w:t>
            </w:r>
            <w:r>
              <w:rPr>
                <w:rFonts w:ascii="宋体;SimSun" w:hAnsi="宋体;SimSun" w:cs="宋体;SimSun"/>
                <w:bCs/>
                <w:szCs w:val="21"/>
              </w:rPr>
              <w:t>马文杰史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潇  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  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祥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王泽珺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韦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孙鑫雨  方伟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贾凯丽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淑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文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福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吴啸天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玉  吕晓宇  孙豪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泽彦  李思奇  郑睿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蒋书凝  商子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美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皓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胜琪 姜乐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柯新 谭振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泽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银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盛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祎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堃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昊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子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志明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姜  威  董  凯  单士权杨圣超  梁亚楠  孙文璐 李世同  万蒙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静 戴雪娇  张华栋 李宣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姜  威  单士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雪娇  张华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毓轩  李家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蒙蒙  杨安琪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建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延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隋真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祥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崔晓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昱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迦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江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晓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琢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泽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若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瑞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银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凯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永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嘉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泽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凯悦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程浩楠  初志浩  马  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政  张凯旋  卢虹宇 王一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媛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一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莲莲 李建慧  杨岐铭 孙超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云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子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宁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欣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凯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龙  邹海军  李姝杰  温孟雪  张光毅  李佳丽  苏鑫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志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芮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子晨 薄鹏飞 王凯月 张文雨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语  韩文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解  韵  吕新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旭辉  赵雪婷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静  张子群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鹏  解东港  曹宇歌 张乐礼  王森宇  曹文浩嘎玛次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有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宋雪瑞 张亭亭生亚楠 明瑞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潇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凌云 杨倩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袁  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晔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纪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朝瑞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武林港  姜文豪  崔振铎  王艺霏  王玉凤  吴寒超  周  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文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淑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瑞龙 张纯瑜  赵力瑶 逯宇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振瑞  杜晓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师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雨恒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敬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欣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楠  张文娟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郑瑞轩  张云江  刘  帅 陆吟雪  周政涛  李晓晨卢心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彦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  琪 周凯迪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瑞 崔文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文浩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佳  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心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泽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瑞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郭  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京鸿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娟  许鑫迪  刘晓月  王家豪  张玉龙  姜玉新  崔雪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白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车雨嘉 轩诗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云 梁志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艺  王  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广煜  岳颖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凯旋  隋嘉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昕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康悦  王树声</w:t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月  郑志浩  张迪生生梦瑶  张武军  张  璐耿建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孟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吴凯悦 王华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巩域涵 张先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智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志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育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雒光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东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有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豪  董宇轩  孙天翼董昊瑞  柴文昌  王  星马瀚宇  商亚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凯伦 胡家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佳伟 马松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文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开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旦卓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程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吉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春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杰  王建秀  张光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佳乐  曹伟娜  马英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义杰 董  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苑显壮 赵子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浩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懿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慧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信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柏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  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凯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  建  王文浩  严宇豪  崔京浩  郭伟豪  张志浩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舒蕾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守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瑞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艺佳 刘明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  倩 张  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胜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  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召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裕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培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轶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晖  商梦佳  高  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孙福旭  韩佳飞  刘家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可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咪咪 周淑萍刘新宇 王煜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嫣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凯旋  王星雨  周锦晟 姜雪冰  崔雅琪  武书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凯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程  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倩 陈明明张  昊 单士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子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路遥</w:t>
            </w:r>
          </w:p>
          <w:p>
            <w:pPr>
              <w:pStyle w:val="Normal"/>
              <w:ind w:left="24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孟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梦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皓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月  任梦珍  见飞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亚迪  赵梦瑶  范盛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锐  郭晓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宏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世林 李光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吴梦纯 李孟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璐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庆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皓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吴  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友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行雨  成话语  隋佳豪  朱治国  王政佳  王鼎智  宋梦琦  孙婉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睿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武  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昭辉 张宗远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霖 王明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佳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可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令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浩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惠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汤  旭  刘梦婷  刘雯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孝良  张廷亮  刘若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凯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海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雅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佟柏霖 董金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付晓彤 赵佳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瑞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  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贵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兆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嘉豪  李星雨  时月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培红  杨  阳  耿梦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依霖  徐民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崔希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同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俎雯雯 李志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淑炎 聂凯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方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云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雅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云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隋钦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吴  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梦依  孟凡月  王智全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文靖  赵艺轩  刘旖璇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瑞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瑞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清扬 卢宝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解凯琴 程月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梦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姝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红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姚  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弘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建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佳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雨萱李瑞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邢雅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文君黄心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立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汇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汪莎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文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美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华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一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玉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沛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朝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家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曲增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吴陈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燕玉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梦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睿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阳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苏丽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谭亚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苏丽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琳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沛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炜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梦婷  唐家晨  周  超  鞠玉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华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意 陈昭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港 李俊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翔宇  曲玉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妍  魏晓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成  王浩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振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卢家明  李卓凝  徐晓丹  杨天宇  岳盛巍  赵俊妍  赵德科  张  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程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成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家明  李卓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雨轩  徐晓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玥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家明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淑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1:00Z</dcterms:created>
  <dc:creator>Administrator</dc:creator>
  <dc:description/>
  <cp:keywords/>
  <dc:language>en-US</dc:language>
  <cp:lastModifiedBy>微软用户</cp:lastModifiedBy>
  <dcterms:modified xsi:type="dcterms:W3CDTF">2014-02-15T00:49:00Z</dcterms:modified>
  <cp:revision>7</cp:revision>
  <dc:subject/>
  <dc:title>为激励先进，进一步强化校风、学风和班风建设，依据《  》、《江苏大学学生奖惩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