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方正小标宋简体;微软雅黑" w:hAnsi="方正小标宋简体;微软雅黑" w:eastAsia="方正小标宋简体;微软雅黑"/>
          <w:color w:val="FF0000"/>
          <w:w w:val="50"/>
          <w:sz w:val="128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359410</wp:posOffset>
                </wp:positionV>
                <wp:extent cx="5600700" cy="326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2120" y="1918440"/>
                            <a:ext cx="4907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8.3pt;width:441pt;height:257.4pt" coordorigin="125,566" coordsize="8820,5148">
                <v:rect id="shape_0" stroked="f" o:allowincell="f" style="position:absolute;left:125;top:566;width:8819;height:51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3587" to="8628,36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color w:val="FF0000"/>
          <w:w w:val="50"/>
          <w:kern w:val="0"/>
          <w:sz w:val="128"/>
          <w:szCs w:val="96"/>
        </w:rPr>
        <w:t>东营市第一中学学生委员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00"/>
          <w:w w:val="5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w w:val="5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学生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发人：常卓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ascii="仿宋_GB2312;微软雅黑" w:hAnsi="仿宋_GB2312;微软雅黑" w:eastAsia="仿宋_GB2312;微软雅黑"/>
          <w:sz w:val="52"/>
          <w:szCs w:val="52"/>
        </w:rPr>
        <w:t>关于公布第七届学生委员会主席团成员分工的通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生会各部门、各团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主席团研究决定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卓主席负责全面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邵纪元副主席分管宣传部、学习部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冯元帝副主席分管社团部、文艺部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任悦妍副主席分管纪检部、卫生部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博闻副主席分管体育部、生活部。</w:t>
      </w:r>
    </w:p>
    <w:p>
      <w:pPr>
        <w:pStyle w:val="Normal"/>
        <w:ind w:right="640"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营市第一中学学生委员会</w:t>
      </w:r>
    </w:p>
    <w:p>
      <w:pPr>
        <w:pStyle w:val="Normal"/>
        <w:ind w:firstLine="64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851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45:00Z</dcterms:created>
  <dc:creator>微软用户</dc:creator>
  <dc:description/>
  <cp:keywords/>
  <dc:language>en-US</dc:language>
  <cp:lastModifiedBy>admin</cp:lastModifiedBy>
  <cp:lastPrinted>2014-06-09T16:05:00Z</cp:lastPrinted>
  <dcterms:modified xsi:type="dcterms:W3CDTF">2014-06-27T14:45:00Z</dcterms:modified>
  <cp:revision>2</cp:revision>
  <dc:subject/>
  <dc:title>东营市第一中学学生委员会</dc:title>
</cp:coreProperties>
</file>