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33"/>
          <w:kern w:val="0"/>
          <w:sz w:val="132"/>
          <w:szCs w:val="1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33"/>
          <w:kern w:val="0"/>
          <w:sz w:val="132"/>
          <w:szCs w:val="132"/>
        </w:rPr>
        <w:t>东营市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33"/>
          <w:kern w:val="0"/>
          <w:sz w:val="140"/>
          <w:szCs w:val="140"/>
        </w:rPr>
        <w:t xml:space="preserve">    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33"/>
          <w:kern w:val="0"/>
          <w:sz w:val="132"/>
          <w:szCs w:val="132"/>
        </w:rPr>
        <w:t>工作领导小组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445770</wp:posOffset>
                </wp:positionV>
                <wp:extent cx="121666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color w:val="FF0000"/>
                                <w:w w:val="7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FF0000"/>
                                <w:w w:val="70"/>
                                <w:kern w:val="0"/>
                                <w:sz w:val="60"/>
                                <w:szCs w:val="60"/>
                              </w:rPr>
                              <w:t>全民普法依法治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66.1pt;mso-wrap-distance-left:9.05pt;mso-wrap-distance-right:9.05pt;mso-wrap-distance-top:0pt;mso-wrap-distance-bottom:0pt;margin-top:35.1pt;mso-position-vertical-relative:text;margin-left:7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60"/>
                        <w:jc w:val="distribute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color w:val="FF0000"/>
                          <w:w w:val="7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color w:val="FF0000"/>
                          <w:w w:val="70"/>
                          <w:kern w:val="0"/>
                          <w:sz w:val="60"/>
                          <w:szCs w:val="60"/>
                        </w:rPr>
                        <w:t>全民普法依法治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华文仿宋;仿宋" w:hAnsi="华文仿宋;仿宋" w:eastAsia="华文仿宋;仿宋" w:cs="华文仿宋;仿宋"/>
          <w:color w:val="FF0000"/>
          <w:w w:val="33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FF0000"/>
          <w:w w:val="33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东普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办〔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〕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号</w:t>
      </w:r>
    </w:p>
    <w:p>
      <w:pPr>
        <w:pStyle w:val="P0"/>
        <w:spacing w:lineRule="exact" w:line="600" w:before="0" w:after="0"/>
        <w:rPr>
          <w:rFonts w:ascii="方正小标宋简体;微软雅黑" w:hAnsi="方正小标宋简体;微软雅黑" w:eastAsia="方正小标宋简体;微软雅黑" w:cs="华文仿宋;仿宋"/>
          <w:bCs/>
          <w:color w:val="000000"/>
          <w:sz w:val="32"/>
          <w:szCs w:val="32"/>
        </w:rPr>
      </w:pPr>
      <w:r>
        <w:rPr>
          <w:rFonts w:eastAsia="方正小标宋简体;微软雅黑" w:cs="华文仿宋;仿宋" w:ascii="方正小标宋简体;微软雅黑" w:hAnsi="方正小标宋简体;微软雅黑"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281940</wp:posOffset>
            </wp:positionV>
            <wp:extent cx="5632450" cy="32385"/>
            <wp:effectExtent l="0" t="0" r="0" b="0"/>
            <wp:wrapNone/>
            <wp:docPr id="2" name="直接连接符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385"/>
                    </a:xfrm>
                    <a:prstGeom prst="rect">
                      <a:avLst/>
                    </a:prstGeom>
                    <a:ln w="158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开展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网络普法考试工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部门单位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党的十八届四中、五中全会精神，推动法治东营建设，市普法办将于近日组织开展本年度网络普法考试，请各部门单位认真组织参加。</w:t>
      </w:r>
      <w:bookmarkStart w:id="0" w:name="_GoBack"/>
      <w:bookmarkEnd w:id="0"/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考时间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0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至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具体操作流程</w:t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第一步：输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http://60.214.234.83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网址，进入系统。</w:t>
      </w:r>
      <w:r>
        <w:rPr/>
        <w:drawing>
          <wp:inline distT="0" distB="0" distL="0" distR="0">
            <wp:extent cx="5273675" cy="175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第二步：点击上图右侧的“注册”，进入注册界面，按照要求填写报名信息（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特别注意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-7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项特别是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第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</w:rPr>
        <w:t>7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项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单位名称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务必选择准确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。填写完成后，点击“注册”。</w:t>
      </w:r>
      <w:r>
        <w:rPr/>
        <w:drawing>
          <wp:inline distT="0" distB="0" distL="0" distR="0">
            <wp:extent cx="5340350" cy="261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;仿宋" w:hAnsi="华文仿宋;仿宋" w:cs="华文仿宋;仿宋" w:eastAsia="华文仿宋;仿宋"/>
          <w:sz w:val="32"/>
          <w:szCs w:val="32"/>
        </w:rPr>
        <w:t>第三步：登陆在线学习系统。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用户名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为个人身份证号，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密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为上图填写的登录密码，填写完成后点击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登录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3568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第四步：进入在线学习系统后，点击左侧的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“考试中心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中的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“考试中心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子栏目，此时出现考试试题，点击屏幕右侧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“进入考场”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链接，即进入答题环节。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如出现试题题干及答案居中等情形，属于电脑设置问题，不影响作答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41645" cy="3190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单位及参考人员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委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组织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宣传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统战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政法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政研室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市委接待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编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直机关工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信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老干部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610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台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党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委党史研究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日报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档案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总工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团市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妇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侨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文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工商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社科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科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纪委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监察局</w:t>
      </w:r>
      <w:r>
        <w:rPr>
          <w:rFonts w:eastAsia="仿宋" w:cs="仿宋" w:ascii="仿宋" w:hAnsi="仿宋"/>
          <w:sz w:val="32"/>
          <w:szCs w:val="32"/>
        </w:rPr>
        <w:t>);</w:t>
      </w:r>
      <w:r>
        <w:rPr>
          <w:rFonts w:ascii="仿宋" w:hAnsi="仿宋" w:cs="仿宋" w:eastAsia="仿宋"/>
          <w:sz w:val="32"/>
          <w:szCs w:val="32"/>
        </w:rPr>
        <w:t>市廉政舆情监察中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级纪检监察派驻机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人大常委会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政府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法院；检察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发展改革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经济和信息化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无线电管理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教育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科技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公安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公安局交警支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民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司法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财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人力资源社会保障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国土资源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住房城乡建设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城乡规划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交通运输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水利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农业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林业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海洋与渔业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商务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文化广电新闻出版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卫生和计划生育委员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疾控中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审计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环保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统计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旅游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外侨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安监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食品药品监督管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城市管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工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质监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开发区管委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港开发区管委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物价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粮食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政府法制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人防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民宗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油区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机关事务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金融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黄河三角洲建设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招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政府研究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公路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供销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畜牧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油地校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地震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黄河口生态旅游区管委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仲裁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残联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老龄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红十字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住房公积金管理中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胜利教育管理中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银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技师学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职业学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胜利学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体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一中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二中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实验中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人民医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二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农业高新技术产业示范区管委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公交公司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广播电视台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妇幼保健院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史志办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驻济办事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育才学校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知识产权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城发公司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贸促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政务服务中心管理办公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现代畜牧业示范区管委会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综合开发公司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可持续发展研究院管理中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文化活动中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邮政管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龙海旅游公司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国税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地税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海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出入境检验检疫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人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银监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安全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黄河河口管理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气象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公安消防支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边防支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烟草专卖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邮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市盐务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东营供电公司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自来水公司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公务员及参照公务员管理人员全部参加考试，企事业单位中层及以上干部参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次考试试题均为单选题，由预习题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（见附件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自动生成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道，每题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本次考试优秀线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，试卷提交后当场给出成绩，请复习充分后再开始答题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考试时间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分钟，答不完题目，将会自动交卷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如有不明之处，联系电话：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u w:val="single"/>
        </w:rPr>
        <w:t>8334312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>（市司法局宣传科）。</w:t>
      </w:r>
    </w:p>
    <w:p>
      <w:pPr>
        <w:pStyle w:val="Normal"/>
        <w:spacing w:lineRule="exact" w:line="600"/>
        <w:ind w:firstLine="643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东营市普法办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二〇一五年十二月十五日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3:00Z</dcterms:created>
  <dc:creator>dell</dc:creator>
  <dc:description/>
  <dc:language>en-US</dc:language>
  <cp:lastModifiedBy>Administrator</cp:lastModifiedBy>
  <cp:lastPrinted>2015-12-07T10:01:00Z</cp:lastPrinted>
  <dcterms:modified xsi:type="dcterms:W3CDTF">2015-12-16T01:33:00Z</dcterms:modified>
  <cp:revision>2</cp:revision>
  <dc:subject/>
  <dc:title>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