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微软雅黑"/>
          <w:b/>
          <w:b/>
          <w:bCs/>
          <w:color w:val="FF0000"/>
          <w:spacing w:val="-120"/>
        </w:rPr>
      </w:pPr>
      <w:r>
        <w:rPr>
          <w:rFonts w:eastAsia="方正姚体;微软雅黑"/>
          <w:b/>
          <w:bCs/>
          <w:color w:val="FF0000"/>
          <w:spacing w:val="-120"/>
        </w:rPr>
      </w:r>
    </w:p>
    <w:p>
      <w:pPr>
        <w:pStyle w:val="Normal"/>
        <w:jc w:val="center"/>
        <w:rPr>
          <w:rFonts w:eastAsia="方正姚体;微软雅黑"/>
          <w:b/>
          <w:b/>
          <w:bCs/>
          <w:color w:val="FF0000"/>
          <w:spacing w:val="-120"/>
        </w:rPr>
      </w:pPr>
      <w:r>
        <w:rPr>
          <w:rFonts w:eastAsia="方正姚体;微软雅黑"/>
          <w:b/>
          <w:bCs/>
          <w:color w:val="FF0000"/>
          <w:spacing w:val="-120"/>
        </w:rPr>
      </w:r>
    </w:p>
    <w:p>
      <w:pPr>
        <w:pStyle w:val="Normal"/>
        <w:jc w:val="center"/>
        <w:rPr>
          <w:rFonts w:eastAsia="方正姚体;微软雅黑"/>
          <w:b/>
          <w:b/>
          <w:bCs/>
          <w:color w:val="FF0000"/>
          <w:spacing w:val="-120"/>
        </w:rPr>
      </w:pPr>
      <w:r>
        <w:rPr>
          <w:rFonts w:eastAsia="方正姚体;微软雅黑"/>
          <w:b/>
          <w:bCs/>
          <w:color w:val="FF0000"/>
          <w:spacing w:val="-120"/>
        </w:rPr>
      </w:r>
    </w:p>
    <w:p>
      <w:pPr>
        <w:pStyle w:val="Normal"/>
        <w:jc w:val="center"/>
        <w:rPr>
          <w:rFonts w:eastAsia="方正小标宋简体"/>
          <w:bCs/>
          <w:color w:val="FF0000"/>
          <w:spacing w:val="20"/>
          <w:sz w:val="110"/>
          <w:szCs w:val="110"/>
        </w:rPr>
      </w:pPr>
      <w:r>
        <w:rPr>
          <w:rFonts w:ascii="方正小标宋简体" w:hAnsi="方正小标宋简体" w:eastAsia="方正小标宋简体"/>
          <w:bCs/>
          <w:color w:val="FF0000"/>
          <w:spacing w:val="40"/>
          <w:w w:val="66"/>
          <w:sz w:val="110"/>
          <w:szCs w:val="110"/>
        </w:rPr>
        <w:t>东营市教育局办公室文件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FF0000"/>
          <w:spacing w:val="20"/>
          <w:sz w:val="110"/>
          <w:szCs w:val="110"/>
        </w:rPr>
      </w:pPr>
      <w:r>
        <w:rPr>
          <w:rFonts w:eastAsia="方正小标宋简体"/>
          <w:bCs/>
          <w:color w:val="FF0000"/>
          <w:spacing w:val="20"/>
          <w:sz w:val="110"/>
          <w:szCs w:val="1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东教办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59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eastAsia="仿宋_GB2312"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6195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85pt" to="440.95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继续征集东营教育史馆文物史料的通知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各县区教育局，胜利教育管理中心，济军基地教育处，东营经济技术开发区社会事务管理局，市直各学校、幼儿园，局机关各科室、单位：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为更加全面、真实、准确地展现东营教育发展的历史，进一步丰富和完善东营教育史馆馆藏资料，深入做好我市教育史料资源的发掘、保护工作，现面向全市教育系统继续开展教育史料征集活动。现将有关要求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征集史料时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东营境内自有历史记载以来，古代、近代至现代各个历史阶段的相关史料均在征集范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史料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凡能反映东营教育发展历史的史料均可发掘、报送，主要包括教育类图片、书刊等文献资料及各类证章、实物等，具体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一）图片：反映不同时期（特别是较早时期）校舍校貌、办学条件以及师生学习、工作、生活等典型场景的图片；著名人物、重要领导风采；重大会议、活动等方面内容的老照片、画册等；其他有关的影音资料及电子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二）书报（资料）：较早时期的校报、学报、教育类杂志报刊等；在重要版面刊登有重大教育新闻的老报纸；教育工作者公开发表出版的具有较大影响力的专著、文集；老的教案、地方教材；不同历史阶段具有重大意义的教育法律法规、学校沿革、规章制度、教育史志、校庆纪念册（校史册）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三）实物：反映较早时期教育教学、学校管理等各个方面的代表性、标志性物品，如校印、教具（含自制）等办公用品；校服、书包、课本、作业本、教案、试卷、课程表、成绩单等教学及生活用品；早期的学生名册、录取通知书、毕业证及工作证、教师聘书、教师证、校徽等物品；早期毕业合影照片、毕业纪念册、学校门匾、受上级表彰的褒奖证章牌匾等；与教育有关的碑文、石刻、壁画等；与重大教育事件或者重要人物有关的纪念性资料、物品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征集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充分发动广大师生、学生家长及其他社会各界人士，采取捐赠、代存、复制等灵活多样的方式征集。对于最终被采用的史料，凡属捐赠或代存的，由市教育局按有关规定进行登记并建立档案，得到永久妥善保存，并向提供者颁发证书；凡本人有保存意愿的，市教育局进行复制或翻拍后将原件安全归还本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报送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一）集中收集统一上报。各县区、单位安排专人负责，统一征集后上报市教育局史料征集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二）史料持有人直接报送。个人可以电话、邮件方式联系，也可采取邮寄、网上传输和直接向市教育局移交的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三）单位或个人申报。对不便移动和报送的珍贵史料，持有者可与市教育局史料征集办公室联系申报，办公室将安排专人上门沟通了解，商定征集事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四）提供史料线索。通过各种渠道，广泛宣传动员，发动广大师生和社会各界积极提供史料线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征集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即日起至</w:t>
      </w:r>
      <w:r>
        <w:rPr>
          <w:rFonts w:eastAsia="仿宋_GB2312" w:cs="华文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华文仿宋;微软雅黑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　  </w:t>
      </w: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（一）提高认识，明确征集工作的重要意义。观古鉴今，以史育人。教育史料是反映教育发展的最直接物证，不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记录教育发展的光辉历程，也承载着成就展示、传统弘扬、经验推广和文化教育等重要功能，是新时期加强文化建设、共筑精神家园的重要载体。各单位要切实提高认识，本着对历史负责、对后世负责、对自身负责的态度，加大对教育史料发掘整理工作力度，切实做好史料征集工作。市教育局也将针对史料征集工作情况适时进行总结考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二）做好史料分类、登记和说明等工作。提供图片资料的请附简要的文字说明，包括时间、地点、事由、人员的姓名及职务等。提供实物的请附简要的文字介绍。</w:t>
      </w:r>
      <w:r>
        <w:rPr>
          <w:rFonts w:eastAsia="仿宋_GB2312" w:cs="华文仿宋;微软雅黑" w:ascii="仿宋_GB2312" w:hAnsi="仿宋_GB2312"/>
          <w:sz w:val="32"/>
          <w:szCs w:val="32"/>
        </w:rPr>
        <w:br/>
      </w:r>
      <w:r>
        <w:rPr>
          <w:rFonts w:ascii="仿宋_GB2312" w:hAnsi="仿宋_GB2312" w:cs="华文仿宋;微软雅黑" w:eastAsia="仿宋_GB2312"/>
          <w:sz w:val="32"/>
          <w:szCs w:val="32"/>
        </w:rPr>
        <w:t>　  （三）做好宣传发动，广开征集渠道。各县区及有关单位要通过多种形式宣传本通知精神，广泛开展史料征集工作。要动员广大教育工作者自觉提报个人收藏的相关史料，或向自己熟悉的离退休老领导、老教职工等征集，或积极提供有价值的征集信息。要注重发挥老教协等社会团体和从事过史志编纂、档案管理等工作人员的作用，切实提高征集工作实效和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　　</w:t>
      </w:r>
      <w:r>
        <w:rPr>
          <w:rFonts w:ascii="仿宋_GB2312" w:hAnsi="仿宋_GB2312" w:cs="华文仿宋;微软雅黑" w:eastAsia="仿宋_GB2312"/>
          <w:sz w:val="32"/>
          <w:szCs w:val="32"/>
        </w:rPr>
        <w:t>市教育局史料征集办公室联系人：陈永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联系电话：</w:t>
      </w:r>
      <w:r>
        <w:rPr>
          <w:rFonts w:eastAsia="仿宋_GB2312" w:cs="华文仿宋;微软雅黑" w:ascii="仿宋_GB2312" w:hAnsi="仿宋_GB2312"/>
          <w:sz w:val="32"/>
          <w:szCs w:val="32"/>
        </w:rPr>
        <w:t>8327929</w:t>
      </w:r>
      <w:r>
        <w:rPr>
          <w:rFonts w:ascii="仿宋_GB2312" w:hAnsi="仿宋_GB2312" w:cs="华文仿宋;微软雅黑" w:eastAsia="仿宋_GB2312"/>
          <w:sz w:val="32"/>
          <w:szCs w:val="32"/>
        </w:rPr>
        <w:t>、</w:t>
      </w:r>
      <w:r>
        <w:rPr>
          <w:rFonts w:eastAsia="仿宋_GB2312" w:cs="华文仿宋;微软雅黑" w:ascii="仿宋_GB2312" w:hAnsi="仿宋_GB2312"/>
          <w:sz w:val="32"/>
          <w:szCs w:val="32"/>
        </w:rPr>
        <w:t>8308335</w:t>
      </w:r>
      <w:r>
        <w:rPr>
          <w:rFonts w:ascii="仿宋_GB2312" w:hAnsi="仿宋_GB2312" w:cs="华文仿宋;微软雅黑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_GB2312" w:cs="华文仿宋;微软雅黑" w:ascii="仿宋_GB2312" w:hAnsi="仿宋_GB2312"/>
            <w:sz w:val="32"/>
            <w:szCs w:val="32"/>
          </w:rPr>
          <w:t>dyjycyc@163.com</w:t>
        </w:r>
      </w:hyperlink>
      <w:r>
        <w:rPr>
          <w:rFonts w:ascii="仿宋_GB2312" w:hAnsi="仿宋_GB2312" w:cs="华文仿宋;微软雅黑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史料报送地址：东营市教育局</w:t>
      </w:r>
      <w:r>
        <w:rPr>
          <w:rFonts w:eastAsia="仿宋_GB2312" w:cs="华文仿宋;微软雅黑" w:ascii="仿宋_GB2312" w:hAnsi="仿宋_GB2312"/>
          <w:sz w:val="32"/>
          <w:szCs w:val="32"/>
        </w:rPr>
        <w:t>405</w:t>
      </w:r>
      <w:r>
        <w:rPr>
          <w:rFonts w:ascii="仿宋_GB2312" w:hAnsi="仿宋_GB2312" w:cs="华文仿宋;微软雅黑" w:eastAsia="仿宋_GB2312"/>
          <w:sz w:val="32"/>
          <w:szCs w:val="32"/>
        </w:rPr>
        <w:t>室。</w:t>
      </w:r>
    </w:p>
    <w:p>
      <w:pPr>
        <w:pStyle w:val="Normal"/>
        <w:spacing w:lineRule="exact" w:line="60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1457960</wp:posOffset>
            </wp:positionH>
            <wp:positionV relativeFrom="line">
              <wp:posOffset>-121285</wp:posOffset>
            </wp:positionV>
            <wp:extent cx="1409700" cy="1421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;微软雅黑" w:eastAsia="仿宋_GB2312"/>
          <w:sz w:val="32"/>
          <w:szCs w:val="32"/>
        </w:rPr>
        <w:t>　　                          </w:t>
      </w:r>
    </w:p>
    <w:p>
      <w:pPr>
        <w:pStyle w:val="Normal"/>
        <w:spacing w:lineRule="exact" w:line="60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东营市教育局办公室  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9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东营市教育局办公室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continuous"/>
      <w:pgSz w:w="11906" w:h="16838"/>
      <w:pgMar w:left="1531" w:right="1531" w:gutter="0" w:header="0" w:top="2098" w:footer="992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ycyc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7:00Z</dcterms:created>
  <dc:creator>show77</dc:creator>
  <dc:description/>
  <cp:keywords/>
  <dc:language>en-US</dc:language>
  <cp:lastModifiedBy>User</cp:lastModifiedBy>
  <dcterms:modified xsi:type="dcterms:W3CDTF">2015-12-03T08:57:00Z</dcterms:modified>
  <cp:revision>2</cp:revision>
  <dc:subject/>
  <dc:title>东营市教育局办公室文件</dc:title>
</cp:coreProperties>
</file>