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firstLine="58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～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学年第一学期</w:t>
      </w:r>
    </w:p>
    <w:p>
      <w:pPr>
        <w:pStyle w:val="Normal"/>
        <w:snapToGrid w:val="false"/>
        <w:spacing w:lineRule="atLeast" w:line="572"/>
        <w:ind w:firstLine="589"/>
        <w:jc w:val="center"/>
        <w:rPr>
          <w:b/>
          <w:b/>
          <w:bCs/>
          <w:color w:val="323E32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先进班集体”、“模范班主任”、“三好学生”等的表彰决定</w:t>
      </w:r>
      <w:r>
        <w:rPr>
          <w:rFonts w:eastAsia="Times New Roman"/>
          <w:b/>
          <w:bCs/>
          <w:color w:val="323E3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23E32"/>
        </w:rPr>
      </w:pPr>
      <w:r>
        <w:rPr>
          <w:rFonts w:cs="Times New Roman" w:ascii="Times New Roman" w:hAnsi="Times New Roman"/>
          <w:b/>
          <w:bCs/>
          <w:color w:val="323E32"/>
        </w:rPr>
      </w:r>
    </w:p>
    <w:p>
      <w:pPr>
        <w:pStyle w:val="Normal"/>
        <w:rPr>
          <w:rStyle w:val="Ca31"/>
          <w:rFonts w:ascii="仿宋_GB2312" w:hAnsi="仿宋_GB2312" w:eastAsia="仿宋_GB2312"/>
        </w:rPr>
      </w:pPr>
      <w:r>
        <w:rPr>
          <w:rStyle w:val="Ca31"/>
          <w:rFonts w:ascii="仿宋_GB2312" w:hAnsi="仿宋_GB2312" w:eastAsia="仿宋_GB2312"/>
        </w:rPr>
        <w:t>　　</w:t>
      </w:r>
      <w:r>
        <w:rPr>
          <w:rStyle w:val="Ca31"/>
          <w:rFonts w:eastAsia="仿宋_GB2312" w:ascii="仿宋_GB2312" w:hAnsi="仿宋_GB2312"/>
        </w:rPr>
        <w:t>201</w:t>
      </w:r>
      <w:r>
        <w:rPr>
          <w:rStyle w:val="Ca31"/>
          <w:rFonts w:eastAsia="仿宋_GB2312" w:ascii="仿宋_GB2312" w:hAnsi="仿宋_GB2312"/>
        </w:rPr>
        <w:t>4</w:t>
      </w:r>
      <w:r>
        <w:rPr>
          <w:rStyle w:val="Ca31"/>
          <w:rFonts w:eastAsia="仿宋_GB2312" w:ascii="仿宋_GB2312" w:hAnsi="仿宋_GB2312"/>
        </w:rPr>
        <w:t>-201</w:t>
      </w:r>
      <w:r>
        <w:rPr>
          <w:rStyle w:val="Ca31"/>
          <w:rFonts w:eastAsia="仿宋_GB2312" w:ascii="仿宋_GB2312" w:hAnsi="仿宋_GB2312"/>
        </w:rPr>
        <w:t>5</w:t>
      </w:r>
      <w:r>
        <w:rPr>
          <w:rStyle w:val="Ca31"/>
          <w:rFonts w:ascii="仿宋_GB2312" w:hAnsi="仿宋_GB2312" w:eastAsia="仿宋_GB2312"/>
        </w:rPr>
        <w:t>学</w:t>
      </w:r>
      <w:r>
        <w:rPr>
          <w:rStyle w:val="Ca31"/>
          <w:rFonts w:ascii="仿宋_GB2312" w:hAnsi="仿宋_GB2312" w:eastAsia="仿宋_GB2312"/>
          <w:color w:val="000000"/>
        </w:rPr>
        <w:t>年第</w:t>
      </w:r>
      <w:r>
        <w:rPr>
          <w:rStyle w:val="Ca31"/>
          <w:rFonts w:ascii="仿宋_GB2312" w:hAnsi="仿宋_GB2312" w:eastAsia="仿宋_GB2312"/>
          <w:color w:val="000000"/>
        </w:rPr>
        <w:t>一</w:t>
      </w:r>
      <w:r>
        <w:rPr>
          <w:rStyle w:val="Ca31"/>
          <w:rFonts w:ascii="仿宋_GB2312" w:hAnsi="仿宋_GB2312" w:eastAsia="仿宋_GB2312"/>
          <w:color w:val="000000"/>
        </w:rPr>
        <w:t>学期已圆满结束。一学期来，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学校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以“敬学”为办学理念，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认真落实素质教育，深化课堂教学改革，注重学生实践能力的培养，在全体师生的共同努力下，学校各项工作均取得了优异的成绩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，</w:t>
      </w:r>
      <w:r>
        <w:rPr>
          <w:rStyle w:val="Ca31"/>
          <w:rFonts w:ascii="仿宋_GB2312" w:hAnsi="仿宋_GB2312" w:eastAsia="仿宋_GB2312"/>
          <w:color w:val="000000"/>
        </w:rPr>
        <w:t>涌现出了一大批先进集体和优秀个人。</w:t>
      </w:r>
      <w:r>
        <w:rPr>
          <w:rStyle w:val="Ca31"/>
          <w:rFonts w:ascii="仿宋_GB2312" w:hAnsi="仿宋_GB2312" w:cs="仿宋_GB2312" w:eastAsia="仿宋_GB2312"/>
          <w:color w:val="000000"/>
          <w:kern w:val="0"/>
        </w:rPr>
        <w:t>为表彰先进，树立典型，</w:t>
      </w:r>
      <w:r>
        <w:rPr>
          <w:rStyle w:val="Ca31"/>
          <w:rFonts w:ascii="仿宋_GB2312" w:hAnsi="仿宋_GB2312" w:eastAsia="仿宋_GB2312"/>
          <w:color w:val="000000"/>
        </w:rPr>
        <w:t>学校决定授予</w:t>
      </w:r>
      <w:r>
        <w:rPr>
          <w:rStyle w:val="Ca31"/>
          <w:rFonts w:eastAsia="仿宋_GB2312" w:ascii="仿宋_GB2312" w:hAnsi="仿宋_GB2312"/>
          <w:color w:val="000000"/>
        </w:rPr>
        <w:t>2012</w:t>
      </w:r>
      <w:r>
        <w:rPr>
          <w:rStyle w:val="Ca31"/>
          <w:rFonts w:ascii="仿宋_GB2312" w:hAnsi="仿宋_GB2312" w:eastAsia="仿宋_GB2312"/>
          <w:color w:val="000000"/>
        </w:rPr>
        <w:t>级</w:t>
      </w:r>
      <w:r>
        <w:rPr>
          <w:rStyle w:val="Ca31"/>
          <w:rFonts w:eastAsia="仿宋_GB2312" w:ascii="仿宋_GB2312" w:hAnsi="仿宋_GB2312"/>
          <w:color w:val="000000"/>
        </w:rPr>
        <w:t>26</w:t>
      </w:r>
      <w:r>
        <w:rPr>
          <w:rStyle w:val="Ca31"/>
          <w:rFonts w:ascii="仿宋_GB2312" w:hAnsi="仿宋_GB2312" w:eastAsia="仿宋_GB2312"/>
          <w:color w:val="000000"/>
        </w:rPr>
        <w:t>班等</w:t>
      </w:r>
      <w:r>
        <w:rPr>
          <w:rStyle w:val="Ca31"/>
          <w:rFonts w:eastAsia="仿宋_GB2312" w:ascii="仿宋_GB2312" w:hAnsi="仿宋_GB2312"/>
          <w:color w:val="000000"/>
        </w:rPr>
        <w:t>36</w:t>
      </w:r>
      <w:r>
        <w:rPr>
          <w:rStyle w:val="Ca31"/>
          <w:rFonts w:ascii="仿宋_GB2312" w:hAnsi="仿宋_GB2312" w:eastAsia="仿宋_GB2312"/>
          <w:color w:val="000000"/>
        </w:rPr>
        <w:t>个班级“先</w:t>
      </w:r>
      <w:r>
        <w:rPr>
          <w:rStyle w:val="Ca31"/>
          <w:rFonts w:ascii="仿宋_GB2312" w:hAnsi="仿宋_GB2312" w:eastAsia="仿宋_GB2312"/>
        </w:rPr>
        <w:t>进班集体”荣誉称号，授予</w:t>
      </w:r>
      <w:r>
        <w:rPr>
          <w:rStyle w:val="Ca31"/>
          <w:rFonts w:eastAsia="仿宋_GB2312" w:ascii="仿宋_GB2312" w:hAnsi="仿宋_GB2312"/>
        </w:rPr>
        <w:t>2012</w:t>
      </w:r>
      <w:r>
        <w:rPr>
          <w:rStyle w:val="Ca31"/>
          <w:rFonts w:ascii="仿宋_GB2312" w:hAnsi="仿宋_GB2312" w:eastAsia="仿宋_GB2312"/>
        </w:rPr>
        <w:t>级</w:t>
      </w:r>
      <w:r>
        <w:rPr>
          <w:rStyle w:val="Ca31"/>
          <w:rFonts w:eastAsia="仿宋_GB2312" w:ascii="仿宋_GB2312" w:hAnsi="仿宋_GB2312"/>
        </w:rPr>
        <w:t>13</w:t>
      </w:r>
      <w:r>
        <w:rPr>
          <w:rStyle w:val="Ca31"/>
          <w:rFonts w:ascii="仿宋_GB2312" w:hAnsi="仿宋_GB2312" w:eastAsia="仿宋_GB2312"/>
        </w:rPr>
        <w:t>班等</w:t>
      </w:r>
      <w:r>
        <w:rPr>
          <w:rStyle w:val="Ca31"/>
          <w:rFonts w:eastAsia="仿宋_GB2312" w:ascii="仿宋_GB2312" w:hAnsi="仿宋_GB2312"/>
        </w:rPr>
        <w:t>31</w:t>
      </w:r>
      <w:r>
        <w:rPr>
          <w:rStyle w:val="Ca31"/>
          <w:rFonts w:ascii="仿宋_GB2312" w:hAnsi="仿宋_GB2312" w:eastAsia="仿宋_GB2312"/>
        </w:rPr>
        <w:t>个</w:t>
      </w:r>
      <w:r>
        <w:rPr>
          <w:rStyle w:val="Ca31"/>
          <w:rFonts w:ascii="仿宋_GB2312" w:hAnsi="仿宋_GB2312" w:eastAsia="仿宋_GB2312"/>
        </w:rPr>
        <w:t>团支部</w:t>
      </w:r>
      <w:r>
        <w:rPr>
          <w:rStyle w:val="Ca31"/>
          <w:rFonts w:ascii="仿宋_GB2312" w:hAnsi="仿宋_GB2312" w:eastAsia="仿宋_GB2312"/>
        </w:rPr>
        <w:t>“红旗团支部”荣誉称号；</w:t>
      </w:r>
      <w:r>
        <w:rPr>
          <w:rStyle w:val="Ca31"/>
          <w:rFonts w:ascii="仿宋_GB2312" w:hAnsi="仿宋_GB2312" w:eastAsia="仿宋_GB2312"/>
        </w:rPr>
        <w:t>授予</w:t>
      </w:r>
      <w:r>
        <w:rPr>
          <w:rStyle w:val="Ca31"/>
          <w:rFonts w:ascii="仿宋_GB2312" w:hAnsi="仿宋_GB2312" w:eastAsia="仿宋_GB2312"/>
        </w:rPr>
        <w:t>张建辉</w:t>
      </w:r>
      <w:r>
        <w:rPr>
          <w:rStyle w:val="Ca31"/>
          <w:rFonts w:ascii="仿宋_GB2312" w:hAnsi="仿宋_GB2312" w:eastAsia="仿宋_GB2312"/>
        </w:rPr>
        <w:t>等</w:t>
      </w:r>
      <w:r>
        <w:rPr>
          <w:rStyle w:val="Ca31"/>
          <w:rFonts w:eastAsia="仿宋_GB2312" w:ascii="仿宋_GB2312" w:hAnsi="仿宋_GB2312"/>
        </w:rPr>
        <w:t>72</w:t>
      </w:r>
      <w:r>
        <w:rPr>
          <w:rStyle w:val="Ca31"/>
          <w:rFonts w:ascii="仿宋_GB2312" w:hAnsi="仿宋_GB2312" w:eastAsia="仿宋_GB2312"/>
        </w:rPr>
        <w:t>名同志“模范班主任”荣誉称号，授予</w:t>
      </w:r>
      <w:r>
        <w:rPr>
          <w:rStyle w:val="Ca31"/>
          <w:rFonts w:ascii="仿宋_GB2312" w:hAnsi="仿宋_GB2312" w:eastAsia="仿宋_GB2312"/>
        </w:rPr>
        <w:t>李浩东</w:t>
      </w:r>
      <w:r>
        <w:rPr>
          <w:rStyle w:val="Ca31"/>
          <w:rFonts w:ascii="仿宋_GB2312" w:hAnsi="仿宋_GB2312" w:eastAsia="仿宋_GB2312"/>
        </w:rPr>
        <w:t>等</w:t>
      </w:r>
      <w:r>
        <w:rPr>
          <w:rStyle w:val="Ca31"/>
          <w:rFonts w:eastAsia="仿宋_GB2312" w:ascii="仿宋_GB2312" w:hAnsi="仿宋_GB2312"/>
        </w:rPr>
        <w:t>1806</w:t>
      </w:r>
      <w:r>
        <w:rPr>
          <w:rStyle w:val="Ca31"/>
          <w:rFonts w:ascii="仿宋_GB2312" w:hAnsi="仿宋_GB2312" w:eastAsia="仿宋_GB2312"/>
        </w:rPr>
        <w:t>名同学“三好学生”等荣誉称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希望全体同学以</w:t>
      </w:r>
      <w:r>
        <w:rPr>
          <w:rStyle w:val="Ca31"/>
          <w:rFonts w:ascii="仿宋_GB2312" w:hAnsi="仿宋_GB2312" w:eastAsia="仿宋_GB2312"/>
        </w:rPr>
        <w:t>先进典型激励自己，向他们学习，以他们为榜样，开拓进取，努力奋进，</w:t>
      </w:r>
      <w:r>
        <w:rPr>
          <w:rFonts w:ascii="仿宋_GB2312" w:hAnsi="仿宋_GB2312" w:eastAsia="仿宋_GB2312"/>
          <w:sz w:val="32"/>
          <w:szCs w:val="32"/>
        </w:rPr>
        <w:t>在校园内形成学先进、讲正气的良好文化氛围。</w:t>
      </w:r>
    </w:p>
    <w:p>
      <w:pPr>
        <w:pStyle w:val="Normal"/>
        <w:spacing w:lineRule="auto" w:line="360"/>
        <w:ind w:firstLine="640"/>
        <w:textAlignment w:val="baseline"/>
        <w:rPr>
          <w:rStyle w:val="Ca31"/>
          <w:rFonts w:ascii="仿宋_GB2312" w:hAnsi="仿宋_GB2312" w:eastAsia="仿宋_GB2312" w:cs="宋体"/>
          <w:kern w:val="0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left="5826" w:hanging="32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Style w:val="Ca31"/>
          <w:rFonts w:ascii="仿宋_GB2312" w:hAnsi="仿宋_GB2312" w:eastAsia="仿宋_GB2312"/>
        </w:rPr>
        <w:t>　　　　　　　　　　　　　　　　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东营市第一中学</w:t>
      </w:r>
    </w:p>
    <w:p>
      <w:pPr>
        <w:pStyle w:val="Style15"/>
        <w:spacing w:before="0" w:after="0"/>
        <w:ind w:firstLine="5386"/>
        <w:rPr/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二</w:t>
      </w:r>
      <w:r>
        <w:rPr>
          <w:color w:val="323E32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一五年二月十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附：</w:t>
      </w:r>
    </w:p>
    <w:p>
      <w:pPr>
        <w:pStyle w:val="Style15"/>
        <w:numPr>
          <w:ilvl w:val="0"/>
          <w:numId w:val="1"/>
        </w:numPr>
        <w:spacing w:before="0" w:after="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先进班集体名单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模范班主任名单：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范班主任（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辉    程志伟    位志强    李长国    娄  超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彬    孟  磊    丁景华    张灯雷    蔡龙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卫    薄纯安    李中刚    王锋奇    王永强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衡斌    陈  杰    陈建军    宋  振    郭学诗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长东    王洪亮    薛国防    曹茂林    刘文星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恩华    董海峰    张春喜    苑忠国    刘  健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勇    白广银    孔文聪    彭新淼    华德智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妹  </w:t>
      </w:r>
    </w:p>
    <w:p>
      <w:pPr>
        <w:pStyle w:val="Style15"/>
        <w:numPr>
          <w:ilvl w:val="0"/>
          <w:numId w:val="3"/>
        </w:numPr>
        <w:spacing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范副班主任（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逢玲    罗丽芳    王  舒    庞  玲    季建芳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秀梅    孙在霞    贾艳芝    刘彩凤    郑春苗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海宁    韩翠玲    徐  华    李  云    林  翠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磊    安丽华    李雅媛    何  东    刘  艳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增敏    马楠楠    国  双    郭树卫    李建伟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姬秀云    高明媚    赵淑丽    张喜燕    薄静静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芹    刘爱莲    赵丽丽    刘海涛    唐永军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树纲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红旗团支部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国旗护卫队优秀旗手：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丁  翔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扈延青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班张博文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张新意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燕鸣天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班刘晨宇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班杨岐铭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级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班张  昊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Cs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三好学生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学生干部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团干部名单、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团员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学习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守纪标兵名单、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劳动卫生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艺体标兵名单、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学生会量化管理先进个人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1066165</wp:posOffset>
                </wp:positionV>
                <wp:extent cx="8587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26"/>
                              <w:gridCol w:w="953"/>
                              <w:gridCol w:w="953"/>
                              <w:gridCol w:w="1730"/>
                              <w:gridCol w:w="1169"/>
                              <w:gridCol w:w="1183"/>
                              <w:gridCol w:w="1045"/>
                              <w:gridCol w:w="951"/>
                              <w:gridCol w:w="1288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团干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标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生会量化管理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浩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思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晓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晨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路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昭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于佳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硕英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路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亚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昭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浩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晨瞳张晓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付万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书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汝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佳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栾金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志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鹏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迎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永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艳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凡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侯亚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云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秀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艳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国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桂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鑫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春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伟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董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雨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兆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卓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嘉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志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一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晨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江善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卫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宇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翔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彦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蕙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睿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松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邹易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信永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志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新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豪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晓娜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梅鑫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汪海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树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锦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嘉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晞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路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雪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海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凯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凯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新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博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若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浩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皓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言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若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凯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海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乔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　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智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星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松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奇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樊晓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鹏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媛媛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志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世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潇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兴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蓬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菁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皓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言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奕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方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子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杜萍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龙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子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玉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志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袁梦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凯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小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美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龙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萍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若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梦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胜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萍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伟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金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宜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许心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永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文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子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振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岩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小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伟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心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万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鹏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雅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金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晟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子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万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振东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冉梦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子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煜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新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龙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守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如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丽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丽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秒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少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睿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家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煜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晓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云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丽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延泽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连营  武亚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宋学沙  徐鹏越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闫玉凯  李亚群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成浩  王新蕊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郭嘉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文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昱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曲孟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沈煜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家琛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牛文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杨凌云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玉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陈晓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凯腾时雪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荣菲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亚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郭嘉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清迪  马东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佳亮  张安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吕晓奕  燕长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  颀  刘翠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晓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延超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卉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晓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广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宵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龚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贾云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雪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盖维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克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庆博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  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郝文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梦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鹏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丽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桂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振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海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文哲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学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振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邓安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同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玉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浩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桂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同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林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国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田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祁点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志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景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浩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陈如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佳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婉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建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家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景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箫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建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志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迪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景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景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如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迪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天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志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学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瑞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婧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广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淇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志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淇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子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瑞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婧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辛怡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辛怡凡洪霄</w:t>
                                  </w:r>
                                  <w:r>
                                    <w:rPr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朝阳印亘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辛怡凡孙淑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倩倩孔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宏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星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思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英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商祎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豪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宏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欣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迎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雪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皓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梦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景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意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英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逸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鞠志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智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玥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忠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邹宝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田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晓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奇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牧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文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彦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丽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应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蔺晓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静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荣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天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谭笑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瑞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中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淇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罗晶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边娟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智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俊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化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梦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妍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启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存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倩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学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传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怿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艳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晓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一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昊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哲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晓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壹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丽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孝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巴天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尹文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凌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宇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令蔚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静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齐汝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向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宗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东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亚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亦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文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江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凌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小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嘉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华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倩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曼君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云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晓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孟冬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文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丹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淑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安然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金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淑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昕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安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浩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庭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齐芷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少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燕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思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齐芷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书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展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慧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田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惟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昊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庆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明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庆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燕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雅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雅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邢书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雪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岳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雨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曹靖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迈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勇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志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洪晓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牟姝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桐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舒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皓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雅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豪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尼玛扎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名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宫晓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超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格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雅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博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田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宇慧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效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翊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昊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紫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梦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传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珏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琳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昊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天志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译心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译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志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龙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晋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佳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芳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依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康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晓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岚晓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佳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根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文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逸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文通隋懿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潘天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相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晓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若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潇艺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宪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黛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贾文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金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随心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庆嘉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左丰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昕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一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薄琪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佳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佳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梦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雪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文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智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明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春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岳卫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晶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竞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世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帅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洁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淼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志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竹君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依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倍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洁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国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重庆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慧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布宇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心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君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庆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春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星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文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殷代天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令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瑞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倩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入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刁新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倬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婉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赫海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新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思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成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凯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玉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新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明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孟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朝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佩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继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思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韦苗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靖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茹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兰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炳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旭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荣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敬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泳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文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戚闯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宪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亚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梦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凯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小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博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鲁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泽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玥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瑞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世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甜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学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毅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文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庆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嫣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瑞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庆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原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桐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羽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泽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丹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雨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宏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书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家伟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青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治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晓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芮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健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文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泽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倚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思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元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翟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树森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逸凡张宇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边孝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玮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靖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子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梦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鸿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文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兆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姚芳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晓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庆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娟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许伽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佳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清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淑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东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梦珍姜佳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斐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金城张凯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晓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润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昕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涌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庆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凯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雪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超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昕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若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慧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鹏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敏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真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安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华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璐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孝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莹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梦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广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逯潇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宏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梦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倪中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磊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智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逯梦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伟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蒙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影影周其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士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丽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浩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凯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雅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湘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雨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军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晓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动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超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亚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霄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超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永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杉杉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月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赛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梦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文吕志浩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文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方明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梦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艺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雅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树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紫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周鑫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维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子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嘉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高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兆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娅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侯潇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若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文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晓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海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恒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季叶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琪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明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雪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鑫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吉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凯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士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鹏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玮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远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乐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云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稼甄梅恒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殷恩泽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志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慧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修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续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柯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金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淑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姝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明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明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思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士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雪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思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续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钰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燕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靖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振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燕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少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郝小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维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曹智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路冬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翠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梦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文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汝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若楠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悦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莹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荆淑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盛晓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芳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月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秀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晓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凯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瑞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潘雨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靖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梦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白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殷悦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释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思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鹏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亚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晓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鲲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书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清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耿艺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东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紫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天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玉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卜亚男崔仁丽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思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晓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云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杨杰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梦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红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瑞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牟亚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增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武真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新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昊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新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春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雪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优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蕾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爱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兴兴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荆树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吉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晓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仕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卜梦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窦琪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瑶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亚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立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雪宜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冰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浩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淑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玉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凯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启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文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雅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生  悦  张文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吕怿颖  韩心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郭丽萍  贾梦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翟贺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文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廖婉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常国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冯艺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雪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张颖菲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茹悦张雨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吕晨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贾瑞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  琪韩笑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  焱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晓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邹佳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星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超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文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卢鑫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智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旭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路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龙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文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扈容慧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瑞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吉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卫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超逸张慧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叔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晨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同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新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环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志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晓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颖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梦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绪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卓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路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新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翔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凡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悦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若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镒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晓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珺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星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逸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德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与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伟康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旭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玉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克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飞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浩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子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巩峻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志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亚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家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子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睿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乐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明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晓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和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秋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泽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明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余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铭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珂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雪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晓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培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左琳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梦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兆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振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晓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子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国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智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梦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志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晓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玉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盛梦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承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刘晨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齐宇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韵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瑞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刘嘉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怡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高兆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樊一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瑞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卢睿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宪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刘善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朱虹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杨镇丞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奕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韩文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尚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峻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浩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博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淑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子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璐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玉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紫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彩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宏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世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心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祎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戴佩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红瑶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仕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英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葆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翠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文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一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浩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佳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凝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皓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佳聚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雨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丽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春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海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振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语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一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凯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卓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骐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慧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佳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子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会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凯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佳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珮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翰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智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嘉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方浩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舒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金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嘉琪黄梦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嘉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孝怡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龙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玥寒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段海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春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马骏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杨家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贾兴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张兆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张雨晨  郑海豪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高  远  李瑞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张凯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董雨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赵德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万凯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鑫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崔雯晴王博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雒川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泽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文琦卢虹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鞠卓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刘笑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何梦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博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智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寇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巩昊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景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清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淑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婉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闰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凯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金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晨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阳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铖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艺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晓港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文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迎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大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羽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彭学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玉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索世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晨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欣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福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依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文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瑞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慧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可欣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景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文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艺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雅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晓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睿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俊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钟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凯悦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旖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振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一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文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晓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翟燕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嫚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乔奕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皓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欣然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天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文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林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云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景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先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函缘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朝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雪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可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玉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若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慧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伟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炳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光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蔡春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道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植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皓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世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梦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振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婉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雪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振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鹏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晔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本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增旭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涵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文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睿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岐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鲁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孝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英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晓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琢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树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庆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志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天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睿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梦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一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索朗多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凯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晋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佳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佳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邢雅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家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梦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智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玉芬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雅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星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雨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春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浩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明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星玮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志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慧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雨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育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凯伦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春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文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成可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苑铮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梁亚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解嘉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岳佳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邵伶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吴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泽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潘月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建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徐如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徐泽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韩旭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董金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郭晨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晓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国成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牛华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陈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义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立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新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舒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双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振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苏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润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白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璐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雅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浩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欣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瑾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亚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凌云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振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东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青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健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文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文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素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少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文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誉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心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金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盛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华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莲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春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克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金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振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丛翔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永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乐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家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佳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豪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卓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一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方伟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师沂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鸣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志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淑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洹铭杨倩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开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晓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馨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潇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育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乐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建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晓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森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梦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睿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金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雪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康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建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全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文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玉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东旭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凯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俊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书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月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闫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昱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昭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蓉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剑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瑞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学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天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行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晨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银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明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新颖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志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本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智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基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成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海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振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嫣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宇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润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瑞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瑞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志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宿昕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瀚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雨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文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世琦马琦贤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世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蕾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轶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超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梦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植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皓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郝世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梦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振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婉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雪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振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鹏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晔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本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增旭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丹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宇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文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睿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双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世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国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凯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827" w:leader="none"/>
                                    </w:tabs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梦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凯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京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泽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振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秋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振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克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康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聪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志扬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亚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佳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舒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瑞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文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舒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子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纯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开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文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艺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凯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嘉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雯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浩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昌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卲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志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纪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贵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孟圣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雨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凯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晓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智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梦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海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少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鑫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可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雅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纪雅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孔庆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嘉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凤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晓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凯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明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余婉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伟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冬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克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蕙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金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俊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梦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文舒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滕震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晓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徐宇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留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一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惠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秀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淑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璐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旻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梦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文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德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克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家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景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光虎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美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纪世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怡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天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景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启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志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岱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怡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雪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潇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祯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景成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友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方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潘逸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倩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凯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明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宏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晨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云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泽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文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春云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迦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艳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昕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子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曼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梦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璐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海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思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燕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英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海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嘉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力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祥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若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雪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孺修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雨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可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千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嘉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懿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成嘉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旭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艺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怡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瑞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欣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玉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谢安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盖天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小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梦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思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牛旭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刘淑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侯保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隋真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广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雅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晓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荆茂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艾文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书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凯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由文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思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江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欣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慧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潇雅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林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庞晨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咪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吉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凯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银燕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薄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祎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舒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梦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奕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贶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凯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锦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宪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乙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艳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晓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浩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烙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建慧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润龙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人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信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凯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雪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凯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方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芙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彦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凯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子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小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彦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曰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玉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凯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淑会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庭萱林盛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鑫迪戴雪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雅范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祎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彩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晓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房琦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茹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依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宝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小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邓佳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慧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治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蒙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紫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昕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鲁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明皓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洁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亚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皓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岩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迪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志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凯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武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心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彤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昊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云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润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奕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陆吟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嘉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亚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宇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颖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宁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越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鹏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皓明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义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玉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泽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林美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家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卢心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汪莎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赵梦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丛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商子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周芮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炜婕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梁志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家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黄蕊蕊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泽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商子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苏文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岳颖慧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国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黄蕊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雨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张广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翔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玉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梦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晓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嘉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俊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刘志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凯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慧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昕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雅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家晨何华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鞠玉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卢家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徐晓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岳盛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程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高梓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卓凝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赵德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梦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杨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孙成玮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赵笑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凯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金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卓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卢家明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雨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薛晓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梦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张如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吴怡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王梓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道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文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仇萌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汝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修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婉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志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雨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晨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梓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如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志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梓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泽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国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中瑞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松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慧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炳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昱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淑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振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寅瑞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可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家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贾浩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怡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若童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本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广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雅倩郑昊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潇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为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铭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晓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何晨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潇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正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纯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艺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靖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祥宇（女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芦晓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瑞佳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正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家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雅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昊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薄一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祥宇（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现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葛均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子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晟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尚凡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孙梦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牛玙鑫  辛雪凝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可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凌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运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琳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林倩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邱淑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董向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蔡克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夏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宋青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聂路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隋静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吴孟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浩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春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妍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谷宇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子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文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宁志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白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亚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明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永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博然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兆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宏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季柳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白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泽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妍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蒋莹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书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晓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嘉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小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嘉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欣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玉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泽坤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扬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明霄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淑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佳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迎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幼睿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翔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紫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明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鑫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倪雨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凡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白思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志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舒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天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芷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一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一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雪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树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若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静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硕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伟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凯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颖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曰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枘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石圣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丰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石圣洁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枘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颖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鑫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振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文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曰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丰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士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严晨玮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田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帅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孟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亚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蕊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泽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锦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新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相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海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林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迎昕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澳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亚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湛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春晓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振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佳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金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永康陈润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荷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凯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淑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国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郭翊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邵聪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少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宇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垂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晨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伟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淑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卢林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千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宇琦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永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金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秋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径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梦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魏陆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英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尚瑞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逸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尹凯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一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扈邑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祎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柏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泽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悦苒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羽玘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伟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祥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祝君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建昊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嘉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瑞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胡文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大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秦荣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郝志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米鹏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赵嘉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刘正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凯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英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瑞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殷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文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世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帅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荆祎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丁瑞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昕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治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子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嵩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振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索文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遇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宇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江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史文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浩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文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思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振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明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安娜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露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牟慧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鸣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瑛瑧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梦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边子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士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一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乔伟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竹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韩志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浩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艺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智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志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荣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海宸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镇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祝肖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思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瑞欣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一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乔伟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艺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浩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昱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泽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岳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子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御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俊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浩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雪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英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甜甜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逸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霍姿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智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岩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开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舒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昕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建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思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诣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雅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鲁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栾邵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继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瑞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静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子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希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毓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文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娅锐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嘉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伟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孟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梦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晓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志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书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湘伟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金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新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世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业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冉新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樊冰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镓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本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一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子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书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淑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文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恺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玉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晨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祝富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明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若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振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衍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佳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赖旭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金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收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靖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一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佳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过艺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祥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子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鹏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瑞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秀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雨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季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卫卓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云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慧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思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邵明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欣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瑜函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新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宇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皓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彭效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艺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浩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子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纪乐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睿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高涤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子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文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淑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皓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慧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凯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玉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浩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瑞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同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雨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成蔚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一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国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帛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尚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凌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燕唯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润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玉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小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佳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书澎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超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冰清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佳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睿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康立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凌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子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慧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雪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浩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秦一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江盈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一阳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春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梦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晓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荆嘉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国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文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怡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睿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静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国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文鹏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旭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梓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蕙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晓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子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啸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伍阳岱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荪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广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毕真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旭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浩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郑博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亦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晓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浩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逸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彦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桐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缪新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路婧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茗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增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明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聂玮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雁翔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心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宝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恺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晓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新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瑞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文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福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志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晓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旭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骁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建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孟瑞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子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思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淑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苟国维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慧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虹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呼啸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思邈张萌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家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甜静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一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梦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千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攀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思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翔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宇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家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于金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雅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乐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可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璟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石玉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丁钺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啟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腾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岳旭萍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梦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谭文剑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吕剑雨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建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马浩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世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吴秀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雅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方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翔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嘉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一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文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岩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雯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翔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靖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瑞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明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泽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昱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鸿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训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晓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李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彦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宗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永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明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卓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逸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鑫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彦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翔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子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晗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佳慧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文璇牛玉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小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怡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琦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静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鲁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兴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思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南秋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亚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亚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怡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梁朝晖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歆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云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嘉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宇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亚飞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锐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胜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钰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佳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星仪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启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魏晓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梦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吴迎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月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尚若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罗家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潇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宏凯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淑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慧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晓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旭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一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毅豪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培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俊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硕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昭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文健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明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朱凯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靖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国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牛玉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燕云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宇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维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子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尚卓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铭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房幸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子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佳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怀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来心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汉青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浩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马江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博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竞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智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皓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毛潇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莹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张瑞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淑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康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成浩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孜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淑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庞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金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凯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敬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建蕊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志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宇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重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胡明月  陈文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家欣  生金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康蓝月  吴明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魏迎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佳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晓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宋慧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苏志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宋浩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吕文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兴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天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春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朱纯贞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少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耿佳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家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咏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志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洋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雪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逍璞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钰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海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恒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依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星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琦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家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佳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奕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司鹏昊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曹舒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鲁舟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远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佳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艳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吴子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东豪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武玉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王艺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周舒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徐丛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孙嘉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解佃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陈雨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李啸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刘金辉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薄遵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孙世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张椿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佳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志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凯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泽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孔庆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春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明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俊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明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惠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子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芊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浩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晗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子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晓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晨璐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国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帛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雪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毅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田博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天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皓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德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志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宇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美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志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月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新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解雪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宸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佳慧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雷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志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松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孙文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心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文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荟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燕雨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瑞琪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新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聂佳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艳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曲璐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文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雅茹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博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杜秋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志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帆飞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文琪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志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艮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瑞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帝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欣然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隋梦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谢艳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丽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梦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玉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志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瑞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志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一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宫婷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冰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亚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范佳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付晓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车怡然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清扬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梦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璐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尹文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星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梦琦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笑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志伟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杜梦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玉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天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仁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舒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啸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侯永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龙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志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增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志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柄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闫春燕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舒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旭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冯晓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佳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延森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天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鹏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秦瑞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新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文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安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文硕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娅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娅妮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芷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艺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云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雪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蕾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冰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瑞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蕴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子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瑞木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书凝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唐雨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宋轶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薛炳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汝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逸涵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袁汝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一帆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超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崔泽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姜承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盖一帆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雨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嘉萱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晓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级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宇恒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宋雯青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瑞君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宇恒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心怡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彤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崔心怡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殷佳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冰然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边向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卓琦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钰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595.3pt;mso-wrap-distance-left:9pt;mso-wrap-distance-right:9pt;mso-wrap-distance-top:0pt;mso-wrap-distance-bottom:0pt;margin-top:83.95pt;mso-position-vertical-relative:page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26"/>
                        <w:gridCol w:w="953"/>
                        <w:gridCol w:w="953"/>
                        <w:gridCol w:w="1730"/>
                        <w:gridCol w:w="1169"/>
                        <w:gridCol w:w="1183"/>
                        <w:gridCol w:w="1045"/>
                        <w:gridCol w:w="951"/>
                        <w:gridCol w:w="1288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group id="shape_0" alt="Group 2" style="position:absolute;margin-left:-11.25pt;margin-top:4.75pt;width:89.9pt;height:38.9pt" coordorigin="-225,95" coordsize="1798,778">
                                  <v:line id="shape_0" from="-225,95" to="1573,873" ID="__TH_L1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05;top:181;width:488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类别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1;top:460;width:488;height:3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团干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标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会量化管理先进个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浩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思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晓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晨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路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昭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于佳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硕英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路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亚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昭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浩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晨瞳张晓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付万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书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汝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佳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栾金铭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志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鹏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迎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永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艳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凡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侯亚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云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秀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艳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国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桂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鑫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伟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董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雨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兆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卓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嘉晖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志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许一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晨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江善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卫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宇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翔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彦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蕙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睿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松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邹易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信永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志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新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豪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晓娜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梅鑫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汪海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树彦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锦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嘉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晞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路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雪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薄海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凯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凯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新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凯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博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若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浩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皓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言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若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凯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海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许乔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　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袁智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星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曹松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奇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樊晓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鹏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媛媛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志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世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潇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兴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蓬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菁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皓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言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奕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方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子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杜萍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龙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子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玉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瑞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志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袁梦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凯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小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美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龙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萍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若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梦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胜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萍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伟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金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宜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许心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永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文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子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振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岩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小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伟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心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万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鹏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雅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金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文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晟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子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万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振东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冉梦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子枫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煜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新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龙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守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如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丽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梦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丽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秒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少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睿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家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丽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煜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晓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云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振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丽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延泽宁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连营  武亚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宋学沙  徐鹏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闫玉凯  李亚群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成浩  王新蕊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郭嘉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韩文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昱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曲孟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沈煜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家琛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牛文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杨凌云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玉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陈晓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凯腾时雪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荣菲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亚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郭嘉欣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清迪  马东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佳亮  张安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吕晓奕  燕长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  颀  刘翠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晓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延超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卉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晓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广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宵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龚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贾云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雪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盖维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克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庆博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  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郝文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晨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梦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曹鹏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丽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牛桂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振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海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文哲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学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振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邓安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同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玉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浩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桂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同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林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国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田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祁点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志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景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浩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陈如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佳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婉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建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家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景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箫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建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志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迪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景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景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如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迪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天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志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学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瑞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婧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广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淇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志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淇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子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瑞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婧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辛怡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志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辛怡凡洪霄</w:t>
                            </w:r>
                            <w:r>
                              <w:rPr>
                                <w:sz w:val="24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朝阳印亘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辛怡凡孙淑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倩倩孔丹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宏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星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思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英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商祎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豪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宏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欣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迎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雪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皓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梦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景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意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英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逸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鞠志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皓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智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玥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忠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邹宝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田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晓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奇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牧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文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彦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丽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应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蔺晓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静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荣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天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谭笑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瑞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中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凡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泽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淇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罗晶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边娟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熊智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俊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化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梦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妍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启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凡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存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明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倩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学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传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怿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艳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佳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晓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一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昊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佳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哲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晓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壹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丽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孝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巴天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尹文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凌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宇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孔令蔚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静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齐汝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向达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宗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东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亚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亦凡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文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叶江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凌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小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嘉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谭华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倩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曼君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云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晓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凡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孟冬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文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丹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淑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薄安然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金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淑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昕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安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浩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庭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瑞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齐芷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少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燕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思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齐芷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书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展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慧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田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惟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昊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庆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明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庆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燕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雅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雅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邢书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雪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岳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雨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靖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迈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勇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志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洪晓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牟姝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桐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舒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雅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豪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尼玛扎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名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宫晓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超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格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雅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博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田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宇慧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效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翊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昊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紫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梦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传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珏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琳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昊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天志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译心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译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志楷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龙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晋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佳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芳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依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康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晓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岚晓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佳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根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文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逸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文通隋懿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潘天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相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晓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若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潇艺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宪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黛琳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贾文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金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随心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庆嘉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左丰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昕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一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薄琪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佳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佳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梦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雪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杨文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智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明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春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岳卫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晶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竞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蔡世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梦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帅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朱洁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淼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志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田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文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竹君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依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倍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洁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国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重庆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慧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布宇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心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君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庆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姜春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星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司文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殷代天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孟令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瑞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倩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入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刁新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倬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婉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赫海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新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思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成晓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凯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玉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新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明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孟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朝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佩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继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毕思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雪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韦苗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靖恒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茹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兰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炳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荣旭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荣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敬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泳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文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戚闯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宪华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亚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梦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凯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小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博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鲁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泽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玥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瑞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世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尚甜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学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毅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文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庆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嫣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瑞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庆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原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桐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羽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泽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丹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雨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宏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书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家伟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青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治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明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晓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芮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健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郭文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泽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倚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思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元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翟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树森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逸凡张宇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边孝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玮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靖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子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梦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鸿蕾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文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兆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姚芳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晓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庆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娟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许伽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佳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清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淑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东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梦珍姜佳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斐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金城张凯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晓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润泽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昕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晓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常涌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庆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凯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雪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超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昕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若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石慧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鹏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敏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梦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真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安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华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璐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孝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莹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梦颖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广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逯潇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宏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梦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倪中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瑞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磊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智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逯梦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伟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蒙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影影周其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士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丽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浩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凯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雅馨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湘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文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雨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军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曹晓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动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超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亚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霄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超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永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杉杉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月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赛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梦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文吕志浩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文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方明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梦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艺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雅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树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紫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周鑫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维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子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嘉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高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兆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娅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侯潇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若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文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晓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海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恒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季叶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琪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宇飞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明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雪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曲鑫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吉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凯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士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鹏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玮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远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乐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云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稼甄梅恒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殷恩泽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志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慧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修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续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柯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金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晓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淑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姝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明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明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思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士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雪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思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续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钰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燕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靖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振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燕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少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郝小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维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曹智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冬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翠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梦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文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汝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若楠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悦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莹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荆淑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盛晓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芳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月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秀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晓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凯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瑞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潘雨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靖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梦瑶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白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殷悦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释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思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鹏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亚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晓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鲲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书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清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耿艺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东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紫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天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玉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卜亚男崔仁丽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思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晓龙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云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杨杰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梦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红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瑞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牟亚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增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武真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新怡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昊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新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春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雪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优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蕾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爱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兴兴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荆树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吉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晓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仕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卜梦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窦琪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瑶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亚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立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雪宜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冰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浩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淑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玉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凯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启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文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雅霄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生  悦  张文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吕怿颖  韩心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郭丽萍  贾梦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翟贺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文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廖婉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常国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冯艺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雪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张颖菲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茹悦张雨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吕晨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贾瑞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  琪韩笑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  焱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晓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邹佳懿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星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超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文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卢鑫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智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旭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路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龙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文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扈容慧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瑞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吉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卫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超逸张慧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叔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晨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同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新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环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志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晓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颖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姜梦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绪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曲卓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路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石新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晓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孟翔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凡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悦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若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镒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珺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星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逸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德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雪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与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伟康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旭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玉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克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飞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浩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房子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巩峻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志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亚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家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子茗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睿豪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乐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明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晓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和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秋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泽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明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余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铭琦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珂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雪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晓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培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左琳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梦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许兆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振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晓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子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国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智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梦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志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晓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玉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盛梦凡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彭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王承平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刘晨宇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齐宇晗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昱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张韵清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瑞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刘嘉辉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怡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高兆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樊一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瑞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卢睿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隋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宪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刘善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朱虹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杨镇丞杨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奕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韩文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尚岳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峻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胡浩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博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淑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陶子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璐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玉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紫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彩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宏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世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心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祎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戴佩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红瑶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仕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英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葆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翠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文亮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隋一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浩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佳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凝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皓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佳聚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雨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林丽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春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海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振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语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一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凯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卓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骐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慧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佳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子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会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凯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薄佳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珮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翰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智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嘉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方浩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舒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金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嘉琪黄梦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嘉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孝怡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龙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玥寒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段海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春晓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马骏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杨家宁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贾兴泽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张兆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张雨晨  郑海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高  远  李瑞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张凯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董雨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赵德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万凯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鑫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崔雯晴王博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雒川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泽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文琦卢虹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鞠卓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刘笑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何梦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博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熊智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寇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巩昊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景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清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淑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婉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闰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凯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金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晨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阳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铖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艺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晓港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文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迎霄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大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邵羽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彭学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任玉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索世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晨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欣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福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依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文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瑞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慧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可欣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景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文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艺斐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雅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崔泽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晓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睿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瑞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俊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钟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凯悦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旖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振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一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文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晓珣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文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翟燕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嫚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乔奕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皓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欣然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天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文昊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林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云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景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先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函缘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朝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雪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可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玉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若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慧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伟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炳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光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蔡春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道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梦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瑞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植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皓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郝世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梦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振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婉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雪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振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鹏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晔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本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增旭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涵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文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睿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岐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鲁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孝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英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晓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天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琢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树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庆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志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天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睿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梦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一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索朗多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凯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晋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佳敏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佳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邢雅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家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志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梦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武智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玉芬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雅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星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雨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春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浩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明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星玮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志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慧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雨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育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凯伦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春丽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文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成可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苑铮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梁亚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解嘉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岳佳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邵伶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吴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泽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潘月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建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徐如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徐泽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凯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韩旭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董金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郭晨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晓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国成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牛华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陈明明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郝义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立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新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舒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双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振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苏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润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白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璐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雅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浩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欣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瑾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亚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凌云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振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东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青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健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文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文达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素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少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文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誉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心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金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盛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华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莲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春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克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金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振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丛翔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永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文静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乐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家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佳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豪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卓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一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方伟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师沂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鸣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志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淑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伟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洹铭杨倩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开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晓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馨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潇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育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乐礼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文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建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晓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森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梦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睿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金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薛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雪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康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建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全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文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玉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东旭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凯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俊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书钰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月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闫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昱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昭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蓉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剑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瑞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学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天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于行雨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晨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银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明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新颖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志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本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智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基凯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成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海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振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嫣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宇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润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明瑞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瑞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志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宿昕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瀚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雨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文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世琦马琦贤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世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志蕾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轶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超越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梦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瑞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植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皓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郝世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梦雪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振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婉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雪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振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鹏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晔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本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增旭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丹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宇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文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睿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船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双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世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凯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国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凯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1827" w:leader="none"/>
                              </w:tabs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梦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凯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京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泽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振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秋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振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克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康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聪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志扬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亚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佳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舒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梁瑞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文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舒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子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纯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开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文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艺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凯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嘉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雯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浩然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昌骏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卲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志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纪元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贵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孟圣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雨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凯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晓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智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梦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海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少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鑫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可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雅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纪雅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庆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嘉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凤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志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晓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凯鸿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明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余婉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伟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冬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克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蕙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金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俊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梦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文舒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滕震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晓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徐宇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留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一鸣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惠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秀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淑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璐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旻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梦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文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德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克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家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景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光虎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美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纪世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怡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天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景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启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志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岱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怡玮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佳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雪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潇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祯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雅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景成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友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方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潘逸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倩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凯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明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宏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晨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云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泽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文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春云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迦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艳晖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昕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子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曼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雪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梦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璐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雅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海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思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欣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燕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英旺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海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成嘉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力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田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祥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若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雪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孺修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雨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可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千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嘉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懿臻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嘉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旭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艺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怡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宗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瑞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欣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玉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谢安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盖天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小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梦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邹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思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牛旭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刘淑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侯保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隋真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广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雅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晓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欣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荆茂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艾文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书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苏凯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由文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思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江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欣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慧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潇雅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林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庞晨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咪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吉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凯琴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银燕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薄鹏飞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静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祎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舒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梦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奕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贶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凯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瑞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锦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宪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乙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艳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晓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浩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烙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建慧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润龙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人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信男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凯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雪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吴凯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方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隋芙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彦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凯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子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小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彦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曰辰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玉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凯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淑会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庭萱林盛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鑫迪戴雪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雅范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祎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彩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石晓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房琦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茹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依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宝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小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邓佳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慧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治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蒙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紫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昕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鲁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明皓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洁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亚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皓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岩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迪生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志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谢凯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武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玉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心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武彤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董昊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云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润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奕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陆吟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嘉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亚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宇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玉颖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宁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越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鹏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皓明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义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玉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泽恒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林美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家琦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卢心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汪莎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赵梦瑶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丛丛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商子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周芮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炜婕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梁志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家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黄蕊蕊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泽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商子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苏文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岳颖慧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国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黄蕊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雨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>张广瑞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翔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玉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梦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晓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嘉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俊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刘志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凯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慧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昕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雅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家晨何华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鞠玉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博文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卢家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徐晓丹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岳盛巍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李程程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高梓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李卓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赵德科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王梦琪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杨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孙成玮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赵笑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凯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金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卓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卢家明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雨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薛晓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梦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张如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吴怡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王梓帆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范道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泽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文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仇萌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汝晓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修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婉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志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雨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晨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梓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如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志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梓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泽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国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中瑞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子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勋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松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慧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炳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昱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淑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振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寅瑞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可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家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贾浩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怡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若童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本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广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雅倩郑昊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潇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为萱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铭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晓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何晨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潇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正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纯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艺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靖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祥宇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芦晓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瑞佳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正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家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雅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昊阳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薄一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祥宇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现辉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葛均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子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晟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尚凡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  孙梦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牛玙鑫  辛雪凝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可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凌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运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琳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林倩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邱淑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董向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蔡克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夏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宋青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聂路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隋静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吴孟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浩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春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妍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谷宇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雪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子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文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宁志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白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亚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明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永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博然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兆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宏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季柳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白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泽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妍硕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蒋莹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唐书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晓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嘉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小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嘉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欣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玉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泽坤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扬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明霄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淑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佳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迎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幼睿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翔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紫萱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明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佳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鑫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倪雨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晶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尚凡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白思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志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舒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天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芷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一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一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雪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树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若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静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硕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伟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凯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硕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颖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曰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枘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石圣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司丰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石圣洁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枘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颖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鑫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振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文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曰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丰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士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严晨玮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田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帅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孟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亚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蕊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泽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锦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新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相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海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林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迎昕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澳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亚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湛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春晓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振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佳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金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永康陈润之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荷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凯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淑琪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国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郭翊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邵聪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少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宇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垂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晨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伟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淑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卢林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千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宇琦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永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金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秋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径径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梦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魏陆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英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尚瑞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逸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尹凯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一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扈邑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祎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柏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泽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悦苒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羽玘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伟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祥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祝君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建昊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嘉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晓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瑞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胡文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大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秦荣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郝志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米鹏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赵嘉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刘正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凯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英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瑞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殷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文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世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帅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荆祎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丁瑞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昕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治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子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志鹏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嵩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孙振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索文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遇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宇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江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史文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浩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文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思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振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明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安娜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露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牟慧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鸣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瑛瑧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梦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边子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士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琦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一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乔伟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竹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韩志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浩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艺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智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志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荣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海宸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镇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祝肖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思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瑞欣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一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乔伟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艺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浩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昱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泽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岳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子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御照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俊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时浩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雪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英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甜甜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逸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霍姿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智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岩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开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舒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昕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建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思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诣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雅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鲁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栾邵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继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瑞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静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子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杜希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毓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文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娅锐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嘉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伟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孟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梦鑫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晓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志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书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湘伟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金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新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世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业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冉新城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樊冰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镓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本青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一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子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书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淑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文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恺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玉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晨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祝富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明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若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振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衍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佳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赖旭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金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收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靖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一杰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佳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过艺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孔祥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子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时鹏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瑞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秀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雨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季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卫卓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云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慧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思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邵明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欣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瑜函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新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宇涵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皓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彭效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艺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浩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涵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子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纪乐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睿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高涤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子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文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淑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皓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慧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凯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玉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浩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瑞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同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雨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成蔚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一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国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帛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尚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凌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燕唯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润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玉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小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佳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书澎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超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冰清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佳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睿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康立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凌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子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慧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雪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浩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秦一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江盈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一阳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春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梦洁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晓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子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荆嘉政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梁国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文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怡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睿恒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郭静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国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文鹏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旭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梓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蕙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晓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子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啸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伍阳岱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荪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广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真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旭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浩然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郑博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亦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晓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浩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逸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彦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桐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缪新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路婧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茗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增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明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聂玮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雁翔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心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宝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恺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晓洁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新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瑞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文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福坤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志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晓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旭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骁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建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孟瑞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思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淑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苟国维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慧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虹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呼啸林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思邈张萌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家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甜静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一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梦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千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攀昊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思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天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翔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宇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耿家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于金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雅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乐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可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璟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石玉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丁钺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啟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腾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梦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岳旭萍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梦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谭文剑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吕剑雨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晓东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建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马浩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世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吴秀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雅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方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翔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嘉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一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文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岩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雯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翔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靖元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瑞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明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泽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昱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鸿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训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晓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李严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彦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宗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永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明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卓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逸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鑫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彦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翔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子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晗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佳慧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文璇牛玉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小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怡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琦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静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鲁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兴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思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南秋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亚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亚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怡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梁朝晖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歆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云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嘉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宇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亚飞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锐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胜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钰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佳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星仪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启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魏晓瑞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梦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吴迎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月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若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罗家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潇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宏凯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淑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慧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晓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旭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一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毅豪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培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俊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硕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昭宇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文健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明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朱凯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靖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国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牛玉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燕云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宇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维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子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尚卓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铭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房幸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子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佳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怀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心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汉青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浩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马江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博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竞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智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皓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毛潇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莹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张瑞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淑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康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成浩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孜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淑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庞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金鑫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凯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敬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建蕊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志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宇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重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胡明月  陈文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家欣  生金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康蓝月  吴明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魏迎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刘佳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晓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宋慧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苏志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宋浩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吕文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兴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天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春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朱纯贞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少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耿佳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家宝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隋咏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志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洋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林雪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逍璞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钰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海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恒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依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星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琦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家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佳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奕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鹏昊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曹舒蕊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鲁舟平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远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佳瑞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艳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吴子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东豪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武玉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王艺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周舒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徐丛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孙嘉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解佃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陈雨禾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李啸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刘金辉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薄遵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孙世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张椿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佳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志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凯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泽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孔庆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春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明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俊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明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惠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子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芊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浩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晗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子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晓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晨璐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国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瑞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帛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雪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婕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毅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田博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天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皓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德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志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宇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美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志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月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新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雪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宸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佳慧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雷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志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松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孙文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心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文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荟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雨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瑞琪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新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聂佳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艳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曲璐月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文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雅茹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博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杜秋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志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帆飞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文琪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陶志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艮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志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瑞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瑞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帝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欣然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隋梦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谢艳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丽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梦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玉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志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瑞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志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一帆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宫婷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冰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亚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范佳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付晓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伟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车怡然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清扬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梦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璐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尹文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星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梦琦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笑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志伟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杜梦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玉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天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仁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舒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鹏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啸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侯永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龙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王志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增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鹏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志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佳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柄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闫春燕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舒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鹏旭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冯晓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佳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延森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天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鹏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秦瑞雪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新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文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安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文硕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娅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娅妮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芷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艺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云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雪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蕾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冰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瑞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蕴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子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瑞木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宋书凝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雨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宋轶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涵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薛炳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汝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逸涵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袁汝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一帆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超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崔泽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姜承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盖一帆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周雨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嘉萱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晓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级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宇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宋雯青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瑞君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宇恒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心怡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彤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崔心怡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殷佳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冰然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边向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卓琦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钰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0325</wp:posOffset>
                </wp:positionV>
                <wp:extent cx="1142365" cy="494665"/>
                <wp:effectExtent l="1270" t="3175" r="1270" b="317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4640"/>
                          <a:chOff x="0" y="0"/>
                          <a:chExt cx="114228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9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54720"/>
                            <a:ext cx="310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31840"/>
                            <a:ext cx="310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1.25pt;margin-top:4.75pt;width:89.9pt;height:38.9pt" coordorigin="-225,95" coordsize="1798,778">
                <v:line id="shape_0" from="-225,95" to="1573,873" ID="__TH_L1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05;top:181;width:4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1;top:460;width:48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2-11T07:02:12Z</dcterms:modified>
  <cp:revision>2</cp:revision>
  <dc:subject/>
  <dc:title>2013～2014学年第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