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ind w:firstLine="589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4</w:t>
      </w:r>
      <w:r>
        <w:rPr>
          <w:rFonts w:ascii="宋体" w:hAnsi="宋体" w:cs="宋体"/>
          <w:b/>
          <w:bCs/>
          <w:sz w:val="44"/>
          <w:szCs w:val="44"/>
        </w:rPr>
        <w:t>～</w:t>
      </w:r>
      <w:r>
        <w:rPr>
          <w:rFonts w:cs="宋体" w:ascii="宋体" w:hAnsi="宋体"/>
          <w:b/>
          <w:bCs/>
          <w:sz w:val="44"/>
          <w:szCs w:val="44"/>
        </w:rPr>
        <w:t>2015</w:t>
      </w:r>
      <w:r>
        <w:rPr>
          <w:rFonts w:ascii="宋体" w:hAnsi="宋体" w:cs="宋体"/>
          <w:b/>
          <w:bCs/>
          <w:sz w:val="44"/>
          <w:szCs w:val="44"/>
        </w:rPr>
        <w:t>学年第一学期</w:t>
      </w:r>
    </w:p>
    <w:p>
      <w:pPr>
        <w:pStyle w:val="Normal"/>
        <w:snapToGrid w:val="false"/>
        <w:spacing w:lineRule="atLeast" w:line="572"/>
        <w:ind w:firstLine="589"/>
        <w:jc w:val="center"/>
        <w:rPr>
          <w:b/>
          <w:b/>
          <w:bCs/>
          <w:color w:val="323E32"/>
        </w:rPr>
      </w:pP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先进班集体”、“模范班主任”、“三好学生”等的表彰决定</w:t>
      </w:r>
      <w:r>
        <w:rPr>
          <w:rFonts w:eastAsia="Times New Roman"/>
          <w:b/>
          <w:bCs/>
          <w:color w:val="323E32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323E32"/>
        </w:rPr>
      </w:pPr>
      <w:r>
        <w:rPr>
          <w:rFonts w:cs="Times New Roman" w:ascii="Times New Roman" w:hAnsi="Times New Roman"/>
          <w:b/>
          <w:bCs/>
          <w:color w:val="323E32"/>
        </w:rPr>
      </w:r>
    </w:p>
    <w:p>
      <w:pPr>
        <w:pStyle w:val="Normal"/>
        <w:rPr>
          <w:rStyle w:val="Ca31"/>
          <w:rFonts w:ascii="仿宋_GB2312" w:hAnsi="仿宋_GB2312" w:eastAsia="仿宋_GB2312"/>
        </w:rPr>
      </w:pPr>
      <w:r>
        <w:rPr>
          <w:rStyle w:val="Ca31"/>
          <w:rFonts w:ascii="仿宋_GB2312" w:hAnsi="仿宋_GB2312" w:eastAsia="仿宋_GB2312"/>
        </w:rPr>
        <w:t>　　</w:t>
      </w:r>
      <w:r>
        <w:rPr>
          <w:rStyle w:val="Ca31"/>
          <w:rFonts w:eastAsia="仿宋_GB2312" w:ascii="仿宋_GB2312" w:hAnsi="仿宋_GB2312"/>
        </w:rPr>
        <w:t>201</w:t>
      </w:r>
      <w:r>
        <w:rPr>
          <w:rStyle w:val="Ca31"/>
          <w:rFonts w:eastAsia="仿宋_GB2312" w:ascii="仿宋_GB2312" w:hAnsi="仿宋_GB2312"/>
        </w:rPr>
        <w:t>4</w:t>
      </w:r>
      <w:r>
        <w:rPr>
          <w:rStyle w:val="Ca31"/>
          <w:rFonts w:eastAsia="仿宋_GB2312" w:ascii="仿宋_GB2312" w:hAnsi="仿宋_GB2312"/>
        </w:rPr>
        <w:t>-201</w:t>
      </w:r>
      <w:r>
        <w:rPr>
          <w:rStyle w:val="Ca31"/>
          <w:rFonts w:eastAsia="仿宋_GB2312" w:ascii="仿宋_GB2312" w:hAnsi="仿宋_GB2312"/>
        </w:rPr>
        <w:t>5</w:t>
      </w:r>
      <w:r>
        <w:rPr>
          <w:rStyle w:val="Ca31"/>
          <w:rFonts w:ascii="仿宋_GB2312" w:hAnsi="仿宋_GB2312" w:eastAsia="仿宋_GB2312"/>
        </w:rPr>
        <w:t>学</w:t>
      </w:r>
      <w:r>
        <w:rPr>
          <w:rStyle w:val="Ca31"/>
          <w:rFonts w:ascii="仿宋_GB2312" w:hAnsi="仿宋_GB2312" w:eastAsia="仿宋_GB2312"/>
          <w:color w:val="000000"/>
        </w:rPr>
        <w:t>年第</w:t>
      </w:r>
      <w:r>
        <w:rPr>
          <w:rStyle w:val="Ca31"/>
          <w:rFonts w:ascii="仿宋_GB2312" w:hAnsi="仿宋_GB2312" w:eastAsia="仿宋_GB2312"/>
          <w:color w:val="000000"/>
        </w:rPr>
        <w:t>一</w:t>
      </w:r>
      <w:r>
        <w:rPr>
          <w:rStyle w:val="Ca31"/>
          <w:rFonts w:ascii="仿宋_GB2312" w:hAnsi="仿宋_GB2312" w:eastAsia="仿宋_GB2312"/>
          <w:color w:val="000000"/>
        </w:rPr>
        <w:t>学期已圆满结束。一学期来，</w:t>
      </w:r>
      <w:r>
        <w:rPr>
          <w:rStyle w:val="Ca31"/>
          <w:rFonts w:ascii="仿宋_GB2312" w:hAnsi="仿宋_GB2312" w:cs="仿宋_GB2312" w:eastAsia="仿宋_GB2312"/>
          <w:color w:val="000000"/>
          <w:kern w:val="0"/>
        </w:rPr>
        <w:t>学校</w:t>
      </w:r>
      <w:r>
        <w:rPr>
          <w:rStyle w:val="Ca31"/>
          <w:rFonts w:ascii="仿宋_GB2312" w:hAnsi="仿宋_GB2312" w:cs="仿宋_GB2312" w:eastAsia="仿宋_GB2312"/>
          <w:color w:val="000000"/>
          <w:kern w:val="0"/>
        </w:rPr>
        <w:t>以“敬学”为办学理念，</w:t>
      </w:r>
      <w:r>
        <w:rPr>
          <w:rStyle w:val="Ca31"/>
          <w:rFonts w:ascii="仿宋_GB2312" w:hAnsi="仿宋_GB2312" w:cs="仿宋_GB2312" w:eastAsia="仿宋_GB2312"/>
          <w:color w:val="000000"/>
          <w:kern w:val="0"/>
        </w:rPr>
        <w:t>认真落实素质教育，深化课堂教学改革，注重学生实践能力的培养，在全体师生的共同努力下，学校各项工作均取得了优异的成绩</w:t>
      </w:r>
      <w:r>
        <w:rPr>
          <w:rStyle w:val="Ca31"/>
          <w:rFonts w:ascii="仿宋_GB2312" w:hAnsi="仿宋_GB2312" w:cs="仿宋_GB2312" w:eastAsia="仿宋_GB2312"/>
          <w:color w:val="000000"/>
          <w:kern w:val="0"/>
        </w:rPr>
        <w:t>，</w:t>
      </w:r>
      <w:r>
        <w:rPr>
          <w:rStyle w:val="Ca31"/>
          <w:rFonts w:ascii="仿宋_GB2312" w:hAnsi="仿宋_GB2312" w:eastAsia="仿宋_GB2312"/>
          <w:color w:val="000000"/>
        </w:rPr>
        <w:t>涌现出了一大批先进集体和优秀个人。</w:t>
      </w:r>
      <w:r>
        <w:rPr>
          <w:rStyle w:val="Ca31"/>
          <w:rFonts w:ascii="仿宋_GB2312" w:hAnsi="仿宋_GB2312" w:cs="仿宋_GB2312" w:eastAsia="仿宋_GB2312"/>
          <w:color w:val="000000"/>
          <w:kern w:val="0"/>
        </w:rPr>
        <w:t>为表彰先进，树立典型，</w:t>
      </w:r>
      <w:r>
        <w:rPr>
          <w:rStyle w:val="Ca31"/>
          <w:rFonts w:ascii="仿宋_GB2312" w:hAnsi="仿宋_GB2312" w:eastAsia="仿宋_GB2312"/>
          <w:color w:val="000000"/>
        </w:rPr>
        <w:t>学校决定授予</w:t>
      </w:r>
      <w:r>
        <w:rPr>
          <w:rStyle w:val="Ca31"/>
          <w:rFonts w:eastAsia="仿宋_GB2312" w:ascii="仿宋_GB2312" w:hAnsi="仿宋_GB2312"/>
          <w:color w:val="000000"/>
        </w:rPr>
        <w:t>2012</w:t>
      </w:r>
      <w:r>
        <w:rPr>
          <w:rStyle w:val="Ca31"/>
          <w:rFonts w:ascii="仿宋_GB2312" w:hAnsi="仿宋_GB2312" w:eastAsia="仿宋_GB2312"/>
          <w:color w:val="000000"/>
        </w:rPr>
        <w:t>级</w:t>
      </w:r>
      <w:r>
        <w:rPr>
          <w:rStyle w:val="Ca31"/>
          <w:rFonts w:eastAsia="仿宋_GB2312" w:ascii="仿宋_GB2312" w:hAnsi="仿宋_GB2312"/>
          <w:color w:val="000000"/>
        </w:rPr>
        <w:t>26</w:t>
      </w:r>
      <w:r>
        <w:rPr>
          <w:rStyle w:val="Ca31"/>
          <w:rFonts w:ascii="仿宋_GB2312" w:hAnsi="仿宋_GB2312" w:eastAsia="仿宋_GB2312"/>
          <w:color w:val="000000"/>
        </w:rPr>
        <w:t>班等</w:t>
      </w:r>
      <w:r>
        <w:rPr>
          <w:rStyle w:val="Ca31"/>
          <w:rFonts w:eastAsia="仿宋_GB2312" w:ascii="仿宋_GB2312" w:hAnsi="仿宋_GB2312"/>
          <w:color w:val="000000"/>
        </w:rPr>
        <w:t>36</w:t>
      </w:r>
      <w:r>
        <w:rPr>
          <w:rStyle w:val="Ca31"/>
          <w:rFonts w:ascii="仿宋_GB2312" w:hAnsi="仿宋_GB2312" w:eastAsia="仿宋_GB2312"/>
          <w:color w:val="000000"/>
        </w:rPr>
        <w:t>个班级“先</w:t>
      </w:r>
      <w:r>
        <w:rPr>
          <w:rStyle w:val="Ca31"/>
          <w:rFonts w:ascii="仿宋_GB2312" w:hAnsi="仿宋_GB2312" w:eastAsia="仿宋_GB2312"/>
        </w:rPr>
        <w:t>进班集体”荣誉称号，授予</w:t>
      </w:r>
      <w:r>
        <w:rPr>
          <w:rStyle w:val="Ca31"/>
          <w:rFonts w:eastAsia="仿宋_GB2312" w:ascii="仿宋_GB2312" w:hAnsi="仿宋_GB2312"/>
        </w:rPr>
        <w:t>2012</w:t>
      </w:r>
      <w:r>
        <w:rPr>
          <w:rStyle w:val="Ca31"/>
          <w:rFonts w:ascii="仿宋_GB2312" w:hAnsi="仿宋_GB2312" w:eastAsia="仿宋_GB2312"/>
        </w:rPr>
        <w:t>级</w:t>
      </w:r>
      <w:r>
        <w:rPr>
          <w:rStyle w:val="Ca31"/>
          <w:rFonts w:eastAsia="仿宋_GB2312" w:ascii="仿宋_GB2312" w:hAnsi="仿宋_GB2312"/>
        </w:rPr>
        <w:t>13</w:t>
      </w:r>
      <w:r>
        <w:rPr>
          <w:rStyle w:val="Ca31"/>
          <w:rFonts w:ascii="仿宋_GB2312" w:hAnsi="仿宋_GB2312" w:eastAsia="仿宋_GB2312"/>
        </w:rPr>
        <w:t>班等</w:t>
      </w:r>
      <w:r>
        <w:rPr>
          <w:rStyle w:val="Ca31"/>
          <w:rFonts w:eastAsia="仿宋_GB2312" w:ascii="仿宋_GB2312" w:hAnsi="仿宋_GB2312"/>
        </w:rPr>
        <w:t>31</w:t>
      </w:r>
      <w:r>
        <w:rPr>
          <w:rStyle w:val="Ca31"/>
          <w:rFonts w:ascii="仿宋_GB2312" w:hAnsi="仿宋_GB2312" w:eastAsia="仿宋_GB2312"/>
        </w:rPr>
        <w:t>个</w:t>
      </w:r>
      <w:r>
        <w:rPr>
          <w:rStyle w:val="Ca31"/>
          <w:rFonts w:ascii="仿宋_GB2312" w:hAnsi="仿宋_GB2312" w:eastAsia="仿宋_GB2312"/>
        </w:rPr>
        <w:t>团支部</w:t>
      </w:r>
      <w:r>
        <w:rPr>
          <w:rStyle w:val="Ca31"/>
          <w:rFonts w:ascii="仿宋_GB2312" w:hAnsi="仿宋_GB2312" w:eastAsia="仿宋_GB2312"/>
        </w:rPr>
        <w:t>“红旗团支部”荣誉称号；</w:t>
      </w:r>
      <w:r>
        <w:rPr>
          <w:rStyle w:val="Ca31"/>
          <w:rFonts w:ascii="仿宋_GB2312" w:hAnsi="仿宋_GB2312" w:eastAsia="仿宋_GB2312"/>
        </w:rPr>
        <w:t>授予</w:t>
      </w:r>
      <w:r>
        <w:rPr>
          <w:rStyle w:val="Ca31"/>
          <w:rFonts w:ascii="仿宋_GB2312" w:hAnsi="仿宋_GB2312" w:eastAsia="仿宋_GB2312"/>
        </w:rPr>
        <w:t>张建辉</w:t>
      </w:r>
      <w:r>
        <w:rPr>
          <w:rStyle w:val="Ca31"/>
          <w:rFonts w:ascii="仿宋_GB2312" w:hAnsi="仿宋_GB2312" w:eastAsia="仿宋_GB2312"/>
        </w:rPr>
        <w:t>等</w:t>
      </w:r>
      <w:r>
        <w:rPr>
          <w:rStyle w:val="Ca31"/>
          <w:rFonts w:eastAsia="仿宋_GB2312" w:ascii="仿宋_GB2312" w:hAnsi="仿宋_GB2312"/>
        </w:rPr>
        <w:t>72</w:t>
      </w:r>
      <w:r>
        <w:rPr>
          <w:rStyle w:val="Ca31"/>
          <w:rFonts w:ascii="仿宋_GB2312" w:hAnsi="仿宋_GB2312" w:eastAsia="仿宋_GB2312"/>
        </w:rPr>
        <w:t>名同志“模范班主任”荣誉称号，授予</w:t>
      </w:r>
      <w:r>
        <w:rPr>
          <w:rStyle w:val="Ca31"/>
          <w:rFonts w:ascii="仿宋_GB2312" w:hAnsi="仿宋_GB2312" w:eastAsia="仿宋_GB2312"/>
        </w:rPr>
        <w:t>李浩东</w:t>
      </w:r>
      <w:r>
        <w:rPr>
          <w:rStyle w:val="Ca31"/>
          <w:rFonts w:ascii="仿宋_GB2312" w:hAnsi="仿宋_GB2312" w:eastAsia="仿宋_GB2312"/>
        </w:rPr>
        <w:t>等</w:t>
      </w:r>
      <w:r>
        <w:rPr>
          <w:rStyle w:val="Ca31"/>
          <w:rFonts w:eastAsia="仿宋_GB2312" w:ascii="仿宋_GB2312" w:hAnsi="仿宋_GB2312"/>
        </w:rPr>
        <w:t>1806</w:t>
      </w:r>
      <w:r>
        <w:rPr>
          <w:rStyle w:val="Ca31"/>
          <w:rFonts w:ascii="仿宋_GB2312" w:hAnsi="仿宋_GB2312" w:eastAsia="仿宋_GB2312"/>
        </w:rPr>
        <w:t>名同学“三好学生”等荣誉称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希望全体同学以</w:t>
      </w:r>
      <w:r>
        <w:rPr>
          <w:rStyle w:val="Ca31"/>
          <w:rFonts w:ascii="仿宋_GB2312" w:hAnsi="仿宋_GB2312" w:eastAsia="仿宋_GB2312"/>
        </w:rPr>
        <w:t>先进典型激励自己，向他们学习，以他们为榜样，开拓进取，努力奋进，</w:t>
      </w:r>
      <w:r>
        <w:rPr>
          <w:rFonts w:ascii="仿宋_GB2312" w:hAnsi="仿宋_GB2312" w:eastAsia="仿宋_GB2312"/>
          <w:sz w:val="32"/>
          <w:szCs w:val="32"/>
        </w:rPr>
        <w:t>在校园内形成学先进、讲正气的良好文化氛围。</w:t>
      </w:r>
    </w:p>
    <w:p>
      <w:pPr>
        <w:pStyle w:val="Normal"/>
        <w:spacing w:lineRule="auto" w:line="360"/>
        <w:ind w:firstLine="640"/>
        <w:textAlignment w:val="baseline"/>
        <w:rPr>
          <w:rStyle w:val="Ca31"/>
          <w:rFonts w:ascii="仿宋_GB2312" w:hAnsi="仿宋_GB2312" w:eastAsia="仿宋_GB2312" w:cs="宋体"/>
          <w:kern w:val="0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ind w:left="5826" w:hanging="32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Style w:val="Ca31"/>
          <w:rFonts w:ascii="仿宋_GB2312" w:hAnsi="仿宋_GB2312" w:eastAsia="仿宋_GB2312"/>
        </w:rPr>
        <w:t>　　　　　　　　　　　　　　　　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东营市第一中学</w:t>
      </w:r>
    </w:p>
    <w:p>
      <w:pPr>
        <w:pStyle w:val="Style15"/>
        <w:spacing w:before="0" w:after="0"/>
        <w:ind w:firstLine="5386"/>
        <w:rPr/>
      </w:pPr>
      <w:r>
        <w:rPr>
          <w:rFonts w:ascii="仿宋_GB2312" w:hAnsi="仿宋_GB2312" w:cs="仿宋_GB2312" w:eastAsia="仿宋_GB2312"/>
          <w:color w:val="323E32"/>
          <w:sz w:val="32"/>
          <w:szCs w:val="32"/>
        </w:rPr>
        <w:t>二</w:t>
      </w:r>
      <w:r>
        <w:rPr>
          <w:color w:val="323E32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一五年二月十日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color w:val="323E32"/>
          <w:sz w:val="32"/>
          <w:szCs w:val="32"/>
        </w:rPr>
        <w:t>附：</w:t>
      </w:r>
    </w:p>
    <w:p>
      <w:pPr>
        <w:pStyle w:val="Style15"/>
        <w:numPr>
          <w:ilvl w:val="0"/>
          <w:numId w:val="1"/>
        </w:numPr>
        <w:spacing w:before="0" w:after="0"/>
        <w:ind w:lef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先进班集体名单：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cs="仿宋_GB2312" w:eastAsia="仿宋_GB2312"/>
          <w:bCs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仿宋_GB2312" w:eastAsia="仿宋_GB2312"/>
          <w:bCs/>
          <w:sz w:val="32"/>
          <w:szCs w:val="32"/>
        </w:rPr>
        <w:t>班　　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　　 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　　 </w:t>
      </w: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班　　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　　 </w:t>
      </w: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cs="仿宋_GB2312" w:eastAsia="仿宋_GB2312"/>
          <w:bCs/>
          <w:sz w:val="32"/>
          <w:szCs w:val="32"/>
        </w:rPr>
        <w:t>班　　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35</w:t>
      </w:r>
      <w:r>
        <w:rPr>
          <w:rFonts w:ascii="仿宋_GB2312" w:hAnsi="仿宋_GB2312" w:cs="仿宋_GB2312" w:eastAsia="仿宋_GB2312"/>
          <w:bCs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仿宋_GB2312" w:eastAsia="仿宋_GB2312"/>
          <w:bCs/>
          <w:sz w:val="32"/>
          <w:szCs w:val="32"/>
        </w:rPr>
        <w:t>班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班　　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　　 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班　　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37</w:t>
      </w:r>
      <w:r>
        <w:rPr>
          <w:rFonts w:ascii="仿宋_GB2312" w:hAnsi="仿宋_GB2312" w:cs="仿宋_GB2312" w:eastAsia="仿宋_GB2312"/>
          <w:bCs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38</w:t>
      </w:r>
      <w:r>
        <w:rPr>
          <w:rFonts w:ascii="仿宋_GB2312" w:hAnsi="仿宋_GB2312" w:cs="仿宋_GB2312" w:eastAsia="仿宋_GB2312"/>
          <w:bCs/>
          <w:sz w:val="32"/>
          <w:szCs w:val="32"/>
        </w:rPr>
        <w:t>班　　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仿宋_GB2312" w:eastAsia="仿宋_GB2312"/>
          <w:bCs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39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仿宋_GB2312" w:eastAsia="仿宋_GB2312"/>
          <w:bCs/>
          <w:sz w:val="32"/>
          <w:szCs w:val="32"/>
        </w:rPr>
        <w:t>班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   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    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   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32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42</w:t>
      </w:r>
      <w:r>
        <w:rPr>
          <w:rFonts w:ascii="仿宋_GB2312" w:hAnsi="仿宋_GB2312" w:cs="仿宋_GB2312" w:eastAsia="仿宋_GB2312"/>
          <w:bCs/>
          <w:sz w:val="32"/>
          <w:szCs w:val="32"/>
        </w:rPr>
        <w:t>班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模范班主任名单：</w:t>
      </w:r>
    </w:p>
    <w:p>
      <w:pPr>
        <w:pStyle w:val="Style15"/>
        <w:numPr>
          <w:ilvl w:val="0"/>
          <w:numId w:val="2"/>
        </w:numPr>
        <w:spacing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模范班主任（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名）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建辉    程志伟    位志强    李长国    娄  超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彬    孟  磊    丁景华    张灯雷    蔡龙刚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  卫    薄纯安    李中刚    王锋奇    王永强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衡斌    陈  杰    陈建军    宋  振    郭学诗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长东    王洪亮    薛国防    曹茂林    刘文星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恩华    董海峰    张春喜    苑忠国    刘  健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勇    白广银    孔文聪    彭新淼    华德智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  妹  </w:t>
      </w:r>
    </w:p>
    <w:p>
      <w:pPr>
        <w:pStyle w:val="Style15"/>
        <w:numPr>
          <w:ilvl w:val="0"/>
          <w:numId w:val="3"/>
        </w:numPr>
        <w:spacing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模范副班主任（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名）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逢玲    罗丽芳    王  舒    庞  玲    季建芳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秀梅    孙在霞    贾艳芝    刘彩凤    郑春苗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呼海宁    韩翠玲    徐  华    李  云    林  翠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  磊    安丽华    李雅媛    何  东    刘  艳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增敏    马楠楠    国  双    郭树卫    李建伟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姬秀云    高明媚    赵淑丽    张喜燕    薄静静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雪芹    刘爱莲    赵丽丽    刘海涛    唐永军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树纲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Style15"/>
        <w:spacing w:before="0" w:after="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、红旗团支部：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32</w:t>
      </w:r>
      <w:r>
        <w:rPr>
          <w:rFonts w:ascii="仿宋_GB2312" w:hAnsi="仿宋_GB2312" w:cs="仿宋_GB2312" w:eastAsia="仿宋_GB2312"/>
          <w:bCs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仿宋_GB2312" w:eastAsia="仿宋_GB2312"/>
          <w:bCs/>
          <w:sz w:val="32"/>
          <w:szCs w:val="32"/>
        </w:rPr>
        <w:t>班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_GB2312" w:eastAsia="仿宋_GB2312"/>
          <w:bCs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仿宋_GB2312" w:eastAsia="仿宋_GB2312"/>
          <w:bCs/>
          <w:sz w:val="32"/>
          <w:szCs w:val="32"/>
        </w:rPr>
        <w:t>班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cs="仿宋_GB2312" w:eastAsia="仿宋_GB2312"/>
          <w:bCs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38</w:t>
      </w:r>
      <w:r>
        <w:rPr>
          <w:rFonts w:ascii="仿宋_GB2312" w:hAnsi="仿宋_GB2312" w:cs="仿宋_GB2312" w:eastAsia="仿宋_GB2312"/>
          <w:bCs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仿宋_GB2312" w:eastAsia="仿宋_GB2312"/>
          <w:bCs/>
          <w:sz w:val="32"/>
          <w:szCs w:val="32"/>
        </w:rPr>
        <w:t>班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33</w:t>
      </w:r>
      <w:r>
        <w:rPr>
          <w:rFonts w:ascii="仿宋_GB2312" w:hAnsi="仿宋_GB2312" w:cs="仿宋_GB2312" w:eastAsia="仿宋_GB2312"/>
          <w:bCs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班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　　 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仿宋_GB2312" w:eastAsia="仿宋_GB2312"/>
          <w:bCs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班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　　 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班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　　 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Cs/>
          <w:sz w:val="32"/>
          <w:szCs w:val="32"/>
        </w:rPr>
        <w:t>班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39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仿宋_GB2312" w:eastAsia="仿宋_GB2312"/>
          <w:bCs/>
          <w:sz w:val="32"/>
          <w:szCs w:val="32"/>
        </w:rPr>
        <w:t>班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36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sz w:val="32"/>
          <w:szCs w:val="32"/>
        </w:rPr>
        <w:t>班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37</w:t>
      </w:r>
      <w:r>
        <w:rPr>
          <w:rFonts w:ascii="仿宋_GB2312" w:hAnsi="仿宋_GB2312" w:cs="仿宋_GB2312" w:eastAsia="仿宋_GB2312"/>
          <w:bCs/>
          <w:sz w:val="32"/>
          <w:szCs w:val="32"/>
        </w:rPr>
        <w:t>班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班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、国旗护卫队优秀旗手：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丁  翔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扈延青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班张博文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张新意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燕鸣天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班刘晨宇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杨岐铭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仿宋_GB2312" w:eastAsia="仿宋_GB2312"/>
          <w:bCs/>
          <w:sz w:val="32"/>
          <w:szCs w:val="32"/>
        </w:rPr>
        <w:t>班张  昊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/>
          <w:b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、三好学生名单、</w:t>
      </w: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、优秀学生干部名单、</w:t>
      </w: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、优秀团干部名单、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/>
          <w:b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、优秀团员名单、</w:t>
      </w: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、学习标兵名单、</w:t>
      </w: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、守纪标兵名单、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/>
          <w:b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、劳动卫生标兵名单、</w:t>
      </w: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、艺体标兵名单、</w:t>
      </w:r>
    </w:p>
    <w:p>
      <w:pPr>
        <w:sectPr>
          <w:type w:val="nextPage"/>
          <w:pgSz w:orient="landscape"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Style15"/>
        <w:spacing w:before="0" w:after="0"/>
        <w:rPr>
          <w:rFonts w:ascii="仿宋_GB2312" w:hAnsi="仿宋_GB2312" w:eastAsia="仿宋_GB2312" w:cs="仿宋_GB2312"/>
          <w:b/>
          <w:b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、学生会量化管理先进个人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/>
          <w:b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805</wp:posOffset>
                </wp:positionH>
                <wp:positionV relativeFrom="page">
                  <wp:posOffset>1066165</wp:posOffset>
                </wp:positionV>
                <wp:extent cx="85871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71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2726"/>
                              <w:gridCol w:w="953"/>
                              <w:gridCol w:w="953"/>
                              <w:gridCol w:w="1730"/>
                              <w:gridCol w:w="1169"/>
                              <w:gridCol w:w="1183"/>
                              <w:gridCol w:w="1045"/>
                              <w:gridCol w:w="951"/>
                              <w:gridCol w:w="1288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优秀团干部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标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艺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标兵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生会量化管理先进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浩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孙思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晓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晨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刘路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田昭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于佳成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硕英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路平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亚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田昭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浩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晨瞳张晓滨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付万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冉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书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汝霞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于佳成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栾金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耿志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郑鹏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文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迎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永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艳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孟凡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侯亚林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云龙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秀雯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田艳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国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闫桂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吕鑫瑞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薛春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伟宇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董雪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解雨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兆涵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卓卿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嘉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曹志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许一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晨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江善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亚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卫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任宇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翔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鑫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彦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隋蕙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睿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松妍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邹易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信永智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志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新宇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豪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贾晓娜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梅鑫鑫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汪海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解树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锦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程嘉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黄晞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路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雪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薄海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凯龙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凯龙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新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凯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博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若男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文琪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瑞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浩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皓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言方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若迅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贾凯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海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许乔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　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袁智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星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曹松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奇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樊晓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鹏飞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曲媛媛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志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世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成潇逸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兴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曲蓬勃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梦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菁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皓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言方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奕铭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志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许方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牛子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杜萍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龙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子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玉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瑞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吕志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袁梦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隋凯龙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小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美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金辉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龙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杜萍萍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聂若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蒋梦宇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瑞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邱胜凯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杜萍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隋伟宽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金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董宜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许心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永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马文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朱子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杨振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岩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燕小成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隋伟宽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许心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万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鹏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雅琪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金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文静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晟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子璇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万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振东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冉梦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朱子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煜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岳新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龙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守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曹如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丽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凯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梦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丽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秒秒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少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睿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家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隋梦丽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隋梦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煜昆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蔡晓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朱云飞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振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婷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隋梦丽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梦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延泽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连营  武亚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宋学沙  徐鹏越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闫玉凯  李亚群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张成浩  王新蕊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郭嘉欣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韩文芳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李昱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曲孟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沈煜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孙家琛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牛文奇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杨凌云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孙玉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陈晓彤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李凯腾时雪飞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王荣菲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武亚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郭嘉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张清迪  马东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张佳亮  张安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吕晓奕  燕长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杨  颀  刘翠民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陈晓静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延超鑫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张卉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商晓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张广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成宵飞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龚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贾云龙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朱雪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盖维杰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刘克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孙庆博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张  斌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郝文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刘晨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常梦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曹鹏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丽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牛桂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振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海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田文哲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闫学顺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振杰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文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邓安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姜同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玉迪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薛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浩佳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牛桂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姜同萌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林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振国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田田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祁点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凯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志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景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浩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陈如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佳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婉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郭建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刘家乐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景贤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曲箫竹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郭建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志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迪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景贤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景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如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佳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迪迪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天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剑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雨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志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苏学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孙瑞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婧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赵广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吕淇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志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坤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吕淇铭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韩子娟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瑞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婧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辛怡凡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志伟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辛怡凡洪霄</w:t>
                                  </w:r>
                                  <w:r>
                                    <w:rPr>
                                      <w:sz w:val="24"/>
                                    </w:rPr>
                                    <w:t>颖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朝阳印亘宇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辛怡凡孙淑敏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倩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孔丹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闫宏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星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思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田英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商祎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朱豪强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闫宏园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欣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迎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雪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隋皓敏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梦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景怡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耿意雪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田英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方逸飞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鞠志强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隋皓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智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玥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忠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凯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邹宝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田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崔晓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奇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隋牧寒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文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彦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袁丽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林应达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蔺晓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静萱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薛荣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天琪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谭笑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康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魏瑞松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段中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尚凡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泽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淇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罗晶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边娟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熊智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俊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化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于梦玲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卢妍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解启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亚男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尚凡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泽存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明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倩倩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学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传超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怿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黄艳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梦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晓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一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昊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佳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哲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晓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壹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丽娟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任孝严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巴天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尹文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凌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宇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孔令蔚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盖佳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静文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齐汝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向达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毕宗蕾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文东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亚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亦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韩文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叶江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文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凌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子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小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丁嘉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谭华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倩倩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田曼君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云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晓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尚凡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孟冬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董文晴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尚丹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淑珍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霖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薄安然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梁金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凯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淑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昕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安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浩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庭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瑞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齐芷玥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少龙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丁燕琪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于思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齐芷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书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展飞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慧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洁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田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惟俊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昊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岳庆磊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闫明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岳庆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丁燕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雅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徐雅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邢书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雪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岳青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杨雨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佳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曹靖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丁迈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勇志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盖志强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洪晓旭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牟姝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桐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星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舒昕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牛皓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雅雪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豪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尼玛扎西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名艺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宫晓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培泽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超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格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雅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博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田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宇慧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效康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培泽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翊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西昊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紫瑶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梦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传广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珏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梦琳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昊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初天志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译心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译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肖志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龙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武晋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孙佳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芳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依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康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刘晓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岚晓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苏佳伟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根仰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文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逸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策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文通隋懿杨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潘天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珍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相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晓宇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若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潇艺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宪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黛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芸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贾文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许金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随心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庆嘉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左丰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昕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一凌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薄琪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佳梁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佳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梦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梦倩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雪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杨文达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智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高明月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春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岳卫海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璐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晶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佳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竞羽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蔡世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梦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梦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帅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朱洁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淼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岳志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田浩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文硕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竹君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依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倍宁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明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洁琳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国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重庆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付慧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布宇洁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心慧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朱君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庆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姜春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星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司文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殷代天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孟令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瑞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倩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入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刁新浩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倬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婉茹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赫海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新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贾思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成晓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谭凯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玉延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初新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明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孟迪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曲朝晖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天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佩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董继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毕思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雪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韦苗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万靖恒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茹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兰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炳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璐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荣旭辉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荣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敬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志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泳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蒋文莉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戚闯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宪华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亚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闫梦菲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凯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小宇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博宇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程鲁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泽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任玥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瑞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世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尚甜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韩学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毅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许文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庆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新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嫣然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瑞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庆瑶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原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桐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羽晗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泽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耿丹阳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雨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董宏坤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书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丁家伟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青原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治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明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晓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芮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许健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文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泽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倚天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珣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思琪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元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翟瑞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树森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逸凡张宇航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边孝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晓玮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靖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盖子仪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许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续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梦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鸿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文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兆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姚芳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晓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庆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娟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许伽富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佳林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谢清月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淑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东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凯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洋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梦珍姜佳佳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卢斐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凯月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金城张凯迪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璐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晓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润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昕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晓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常涌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庆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凯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雪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超月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耿昕伶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闫若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石慧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生鹏浩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敏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梦欣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真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安琪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华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许璐璐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孝栋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董莹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梦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广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逯潇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宏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梦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倪中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瑞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晓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磊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智辉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逯梦芸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同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丁伟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瑞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黄蒙恩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常影影周其瑞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武士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于丽丽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浩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文平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范凯歌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雅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湘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文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雨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军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文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曹晓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动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万超凡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亚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金霄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超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永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杉杉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月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赛男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解梦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文静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晓文吕志浩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文竹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梦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方明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朱梦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艺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雅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徐树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朱紫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周鑫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宋维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赵子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嘉颖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高阳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卢兆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邵娅琪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侯潇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若琪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成文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晓蕊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于海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恒基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季叶橦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琪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曹宇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文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明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雪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曲鑫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吉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凯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彤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士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柳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康鹏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玮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燕梦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迪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远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睿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乐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云龙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稼甄梅恒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殷恩泽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志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慧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岳修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续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柯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金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晓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淑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姝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初明月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许明月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思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士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雪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范思妤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续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钰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燕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震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隋靖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振梁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志新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燕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纪少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6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晓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郝小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维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曹智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路冬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崔翠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梦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史文丽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韩汝月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若楠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盖悦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康莹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荆淑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盛晓琳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芳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月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秀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卢晓菲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凯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瑞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潘雨浩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靖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梦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7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白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殷悦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释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思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鹏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徐亚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晓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鲲鹏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书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郑清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耿艺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程东升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紫娟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林天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林玉萍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卜亚男崔仁丽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思呈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梦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尚晓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聂云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杨杰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梦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红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崔瑞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牟亚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增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武真真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新怡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丁昊轩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新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杜春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雪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优洁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闫蕾蕾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杜爱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兴兴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荆树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文奇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颖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曹吉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晓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9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梦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曹仕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卜梦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窦琪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瑶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亚男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立华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雪宜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冰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许浩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梦洁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丁淑敏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玉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慧超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凯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启瑞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文龙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雅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生  悦  张文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吕怿颖  韩心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郭丽萍  贾梦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翟贺贺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张文帅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廖婉怡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常国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冯艺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张雪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张颖菲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刘茹悦张雨裳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吕晨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贾瑞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王  琪韩笑笑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刘  焱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王晓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邹佳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4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魏星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超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文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卢鑫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智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旭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宋路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龙利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文旭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扈容慧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朱瑞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吉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崔卫康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超逸张慧泉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曲叔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晨曦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郭同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吕新宇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环雨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苏志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候晓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颖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姜梦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绪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曲卓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路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石新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董晓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孟翔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孟凡旺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任悦妍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邵若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镒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晓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珺丹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星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逸文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孟德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雪宁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与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伟康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晓旭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玉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梦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克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飞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魏浩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房子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巩峻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志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胡亚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家瑞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雨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聂子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解睿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姜乐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明豪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晓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和硕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秋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泽琦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振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邵明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余涛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新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铭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珂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雪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范晓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培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左琳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梦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慧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许兆宁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闫振国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范晓昱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黄子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智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程国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慧琪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蔡智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雪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宇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温梦雪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志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晓昀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明玉鹏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梦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盛梦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彭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暖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王承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刘晨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齐宇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廖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昱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张韵清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王瑞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刘嘉辉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翔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陈怡凡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高兆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樊一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王瑞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卢睿寅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陈宪淳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刘善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朱虹霖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杨镇丞杨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张奕轩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韩文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李尚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峻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胡浩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博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淑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陶子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璐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天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雨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盖玉萍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紫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佳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彩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宏政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苏世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心茹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祎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戴佩君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梦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曲红瑶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仕龙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宇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英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葆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翠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耿文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隋一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程浩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佳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梁雪凝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皓东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任佳聚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田雨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林丽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春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聂海宁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建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振瑞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语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于一越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凯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卓琳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骐毅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任慧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佳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子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会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梦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凯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薄佳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珮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翰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智超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蔡嘉欣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方浩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舒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金灿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嘉琪黄梦萱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嘉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孝怡廷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龙飞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毛玥寒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段海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春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马骏祎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杨家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贾兴泽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张兆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张雨晨  郑海豪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高  远  李瑞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严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张凯康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常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卓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董雨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赵德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万凯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李鑫童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崔雯晴王博龙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雒川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李泽君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王文琦卢虹宇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鞠卓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刘笑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何梦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博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梦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熊智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寇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巩昊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景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清莹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曲淑晗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许婉怡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闰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凯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金娜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梦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史晨冉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阳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铖悦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艺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史晓港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姜文豪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文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迎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纪大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邵羽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彭学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任玉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索世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晨鸽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怡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欣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福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佳艺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文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依凡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董文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瑞琪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慧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可欣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景宇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苏文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韩艺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雅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泽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付晓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睿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瑞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俊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钟鸣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凯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旖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振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一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文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晓珣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文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翟燕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武嫚嫚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乔奕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皓宁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欣然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天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文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梦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林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云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许景旸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先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何函缘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朝藤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崔雪威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朱可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玉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佳琦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超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若贤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慧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志伟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康炳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光毅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蔡春雨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道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子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生梦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瑞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植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皓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郝世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耿梦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谭振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婉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雪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闫振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鹏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牛晔晖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本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曲增旭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涵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辉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柴文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岳睿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岐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黄心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鲁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孝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英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丁晓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天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琢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树婕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孟庆莹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董志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天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睿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梦熹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黄心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一鸣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志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索朗多吉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凯隆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明倩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晋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司佳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苏佳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邢雅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家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志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梦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武智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玉芬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琛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苏雅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范星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雨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春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于浩然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明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吕星玮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志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慧敏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雨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育聪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凯伦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智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春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王文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成可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苑铮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梁亚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解嘉瑞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岳佳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邵伶妹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吴梦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王泽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潘月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李建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徐如意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徐泽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孙凯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韩旭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董金凤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郭晨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王晓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国成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牛华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陈明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郝义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丁立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吕新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舒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双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唐振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范苏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润虎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薛白洁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子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璐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雅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梦雪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浩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文欣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瑾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谭亚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超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凌云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振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东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青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隋健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文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文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丁素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少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苏文娟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誉心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黄心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金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范盛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华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莲莲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姜春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克伦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金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振宇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丛翔芹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永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盖文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乐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家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曹佳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豪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卓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一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逸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方伟伟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师沂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燕鸣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志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淑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伟康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洹铭杨倩倩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开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文康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程晓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馨雨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史潇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闫育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乐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文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建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冯晓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森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梦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郑睿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袁金婉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薛天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凯旋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雪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曹康慧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建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全鹏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文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玉龙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朱东旭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黄凯妍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俊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书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明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程月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闫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昱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昭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唐蓉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凯祥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邵剑飞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梦瑞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文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学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天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于行雨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晨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银璇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明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新颖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闫志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本涛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智翔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基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成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海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振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嫣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梦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宇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润泽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明瑞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许瑞泽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田志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宿昕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瀚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魏雨琦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志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文宇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世琦马琦贤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世全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志蕾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轶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超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生梦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瑞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植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皓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郝世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耿梦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谭振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婉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雪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闫振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鹏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牛晔晖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本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曲增旭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许丹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宇超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柴文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岳睿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文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郑双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世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凯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成国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凯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1827" w:leader="none"/>
                                    </w:tabs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梦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阳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吕凯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京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泽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武振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昊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秋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振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克静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康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袁聪聪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胡志扬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朱亚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佳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舒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梁瑞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贾文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牛舒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姚子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纯麒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唐开元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梦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文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韩艺然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唐凯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嘉琳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史雯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浩然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瑞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吕昌骏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卲宇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志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邵纪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贵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孟圣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雨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凯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晓娜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智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梦雨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海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晓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蒋少飞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康鑫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可心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雅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纪雅琪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孔庆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肖嘉琦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凤仪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丁志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曹晓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于凯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明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余婉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闫伟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冬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尚克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蕙嘉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金铭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欣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俊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卢梦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瑞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雨晴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泽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文舒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滕震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吕晓宇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琪徐宇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星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留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黄一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惠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秀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淑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璐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旻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梦飞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蒋文君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德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尚克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家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曹景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光虎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美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纪世航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怡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天宇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景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梦宇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子豪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启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志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佳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岳雪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子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潇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祯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雅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景成斌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付友晓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方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潘逸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慧云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倩玉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凯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晗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明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宏涛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迪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董晨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云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袁泽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文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春云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闫迦南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艳晖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昕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武子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曼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雪莹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卢梦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璐瑶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雅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海丽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黄思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欣平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晓燕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子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曲英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海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成嘉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力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田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孟祥恩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雨寒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瑞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若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雪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韩孺修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雨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袁可心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梦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千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嘉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懿臻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成嘉伟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柴旭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艺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吕怡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宗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马瑞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欣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徐玉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谢安然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盖天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苏丽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郭小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瑞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梦迪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邹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李思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牛旭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刘淑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侯保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隋真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王广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岳雅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晓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欣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荆茂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艾文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武书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苏凯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由文君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思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江伟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欣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慧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潇雅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培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林静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庞晨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咪咪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吉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解凯琴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胡银燕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薄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祎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范舒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梦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盖奕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贶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培玮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毕凯鑫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瑞雪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锦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宪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乙宏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艳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晓蕾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胡浩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胡烙兰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凯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建慧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润龙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人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信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曹凯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雪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晓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凯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董方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隋芙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彦欣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凯娜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子月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曹小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彦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盖曰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黄玉莹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凯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隋淑会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庭萱林盛娜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许鑫迪戴雪娇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雅范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祎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彩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6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新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石晓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房琦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茹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文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依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璐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朱宝泽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田小蒙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邓佳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任慧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治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蒙娜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范紫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胡昕雅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鲁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明皓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洁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生亚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皓月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岩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迪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7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曲志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谢凯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武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玉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心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武彤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董昊瑞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云江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润妍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奕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陆吟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嘉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郑亚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宇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玉颖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宁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尚越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隋鹏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皓明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义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文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玉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张泽恒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林美辰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李家琦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卢心琰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汪莎莎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赵梦瑶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李丛丛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商子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周芮昌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陈炜婕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张泽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梁志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李家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黄蕊蕊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张泽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商子聪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苏文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岳颖慧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王国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黄蕊蕊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王雨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张广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9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刘翔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曲玉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浩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文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梦婷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魏晓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嘉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俊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刘志康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凯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隋慧骋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隋昕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雅萌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唐家晨何华健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鞠玉成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时博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卢家明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徐晓丹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岳盛巍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李程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高梓颖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李卓凝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赵德科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王梦琪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杨天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孙成玮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赵笑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李凯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陈金颖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李卓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卢家明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李雨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薛晓通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王梦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张如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吴怡宏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王梓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范道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泽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文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仇萌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汝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梦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媛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修卷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梦竹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婉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志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雨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晨阳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梓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如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武志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梓豪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泽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国栋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中瑞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子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建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振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松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慧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炳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昱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淑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田振国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寅瑞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可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解家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贾浩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姜怡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宇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韩若童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本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广超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雅倩郑昊萱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子涵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潇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为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崔铭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郭晓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何晨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潇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吴正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纯祥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解艺伟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靖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孟祥宇（女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芦晓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卢瑞佳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胡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正哲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郭家豪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雅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董昊阳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薄一凡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孟祥宇（男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邵现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葛均韬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李子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王晟宇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尚凡鑫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孙梦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牛玙鑫  辛雪凝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王可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李凌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孙运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张琳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林倩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邱淑洁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董向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蔡克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李夏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宋青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聂路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隋静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张志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吴孟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李浩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春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妍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谷宇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雪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梦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耿子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文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宁志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白雪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亚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吕明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永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魏博然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生丽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唐兆智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宏帅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季柳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白雪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泽娉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妍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蒋莹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唐书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晓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康嘉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小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梦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康嘉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欣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燕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韩玉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吕泽坤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扬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朱明霄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隋淑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佳倩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苏迎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许幼睿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翔宇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晓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紫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韩明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佳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鑫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倪雨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尚凡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白思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志远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梁雪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智佳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舒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梁天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芷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一萱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一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梁雪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树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若瑜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静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硕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伟璇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凯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田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颖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曰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振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枘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宫石圣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司丰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振远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宫石圣洁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振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枘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颖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鑫源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振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文浩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曰丰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司丰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初士淇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严晨玮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田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武帅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孟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亚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盖蕊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泽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锦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新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相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海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卢林涛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迎昕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澳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亚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湛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宋春晓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姚振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郑佳帅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翔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金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永康陈润之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荷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凯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董淑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冯国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郭翊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邵聪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宋少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朱珺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宇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孟垂秋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田晨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伟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隋淑悦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卢林轩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裴千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宇琦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永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金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秋宇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朱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径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于梦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魏陆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英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尚瑞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逸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尹凯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一恒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扈邑晨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丁祎凡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柏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泽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文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程悦苒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羽玘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伟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祥宇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祝君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建昊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嘉平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聂晓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瑞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胡文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大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秦荣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金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郝志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米鹏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赵嘉伟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思语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刘正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韩凯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关英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瑞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姜殷心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胡文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世伟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帅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荆祎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丁瑞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昕童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治慧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子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志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嵩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振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索文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遇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宇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江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史文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浩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文真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郑思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振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明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安娜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露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牟慧琳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鸣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瑛瑧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子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梦娇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边子文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士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文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一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乔伟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竹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韩志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商浩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艺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宋智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志宁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荣斌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海宸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镇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祝肖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思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瑞欣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一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乔伟平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艺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商浩翔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昱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于泽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岳杉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蒋子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御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田俊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时浩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雪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子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姜英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甜甜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谢逸可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霍姿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谢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智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岳岩蕾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开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舒畅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郑昕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建勇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魏思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诣斐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雅鑫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鲁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栾邵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隋继宸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瑞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静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子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希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毓童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文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董娅锐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嘉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伟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孟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梦鑫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时晓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任志慷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书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吕湘伟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金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康新琨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世浩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业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冉新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樊冰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镓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本青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一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子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书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淑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耿文佳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黄恺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玉婷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晨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祝富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明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若强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泽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振昊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韩衍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佳林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赖旭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金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梦收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靖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一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谢佳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过艺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孔祥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子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时鹏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瑞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秀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雨晴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季瑾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卫卓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云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慧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思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邵明志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欣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瑜函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新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宇涵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皓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彭效进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朱艺萌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浩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子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子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纪乐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睿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高涤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子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马文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淑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宋皓璐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任慧颖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凯歌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晓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玉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浩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康瑞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同辉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雨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成蔚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一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国全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帛真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燕尚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凌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燕唯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润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玉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小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佳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书澎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超逸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聂冰清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佳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睿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康立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凌威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子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耿慧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朱雪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苏浩天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秦一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江盈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一阳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春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梦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尚晓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子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荆嘉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梁国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黄文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怡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睿恒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静茹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梁国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黄文鹏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旭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司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梓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蕙心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尚晓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子安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啸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伍阳岱青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宫荪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广宇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毕真霖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旭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浩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郑博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亦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晓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浩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逸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彦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桐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缪新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路婧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茗音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增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胡明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聂玮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雁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心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宝洋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恺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晓洁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新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生瑞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瑞文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韩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福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志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朱晓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旭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马骁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胡建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孟瑞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子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思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尚淑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苟国维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武慧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宋虹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呼啸林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冯思邈张萌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家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甜静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一帆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唐梦雪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千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攀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思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天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翔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宇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耿家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于金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雅婷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曲乐恒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可玟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璟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石玉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晓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丁钺洋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啟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腾啸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梦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岳旭萍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梦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谭文剑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吕剑雨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逸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韩晓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建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马浩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世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吴秀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雅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方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翔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嘉熙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段一平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文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岩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苏雯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隋翔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朱靖元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瑞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明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泽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尚志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朱昱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鸿影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胡训鹏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杜晓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李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彦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燕宗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于永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明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卓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孙逸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于鑫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彦博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郭翔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梁子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苏晗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佳慧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黄文璇牛玉潇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田小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怡琛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琦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静文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闫鲁津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兴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思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南秋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亚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亚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怡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梁朝晖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歆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隋云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嘉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宇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亚飞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史锐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盖胜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范钰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畅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吕佳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星仪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启航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魏晓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梦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迎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月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尚若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罗家铭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潇逸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宏凯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淑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慧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晓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旭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一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毅豪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培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俊苇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硕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昭宇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文健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明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朱凯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靖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国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牛玉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燕云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宇晗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维嘉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门子艺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尚卓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许铭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房幸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门子艺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佳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怀瑾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来心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汉青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浩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马江山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博洋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竞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徐智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韩皓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毛潇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莹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瑞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杜淑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康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成浩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孜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解淑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庞丽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金鑫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凯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旧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敬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崔建蕊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崔志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苏宇涵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闫重霄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胡明月  陈文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王家欣  生金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康蓝月  吴明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魏迎鑫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刘佳伟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晓雨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宋慧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苏志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宋浩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吕文潇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张兴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王天昊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隋春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朱纯贞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媛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卢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芊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初少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耿佳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家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隋咏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志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洋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林雪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逍璞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瑞琳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钰莹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曲海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董恒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依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星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琦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冯家和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佳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盖奕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司鹏昊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曹舒蕊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商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鲁舟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李远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李佳瑞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王艳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吴子健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李东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武玉箫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王艺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周舒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徐丛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孙嘉晖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解佃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陈雨禾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李啸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刘金辉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薄遵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孙世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张椿鹏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佳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志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凯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泽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孔庆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春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明欣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俊然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明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惠敏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子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芊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浩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晗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单子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晓洁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闫晨璐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国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瑞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帛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雪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田毅晨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田博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天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皓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德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盖志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宇轩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美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韩志浩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月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曹新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解雪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宸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佳慧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6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朱雷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志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吕松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孙文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心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文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石荟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欣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燕雨萌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瑞琪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新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聂佳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艳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曲璐月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文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吕雅茹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博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杜秋钰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崔志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罗帆飞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文琪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7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陶志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艮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志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梦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瑞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瑞莹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帝全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欣然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隋梦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谢艳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生丽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梦棋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玉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洁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韩志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瑞轩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志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一帆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宫婷婷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冰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亚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范佳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付晓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伟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车怡然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清扬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梦影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璐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尹文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星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梦琦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笑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志伟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梦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玉芹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天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仁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进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9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舒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鹏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啸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侯永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龙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志伟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增禄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鹏旭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曹志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佳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柄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闫春燕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舒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鹏旭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冯晓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佳璇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延森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天浩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鹏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秦瑞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新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文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安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文硕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董娅妮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董娅妮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芷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艺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云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雪松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曹蕾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冰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瑞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蕴倩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子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瑞木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书凝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4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唐雨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轶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逸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薛炳锌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袁汝平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逸涵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袁汝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盖一帆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超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泽瑞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姜承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盖一帆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雨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嘉萱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晓雅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4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郭宇恒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宋雯青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郭瑞君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郭宇恒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崔心怡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彤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崔心怡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殷佳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胡冰然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边向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卓琦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贾钰涵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15pt;height:595.3pt;mso-wrap-distance-left:9pt;mso-wrap-distance-right:9pt;mso-wrap-distance-top:0pt;mso-wrap-distance-bottom:0pt;margin-top:83.95pt;mso-position-vertical-relative:page;margin-left:57.15pt;mso-position-horizontal-relative:page">
                <v:fill opacity="0f"/>
                <v:textbox inset="0in,0in,0in,0in">
                  <w:txbxContent>
                    <w:tbl>
                      <w:tblPr>
                        <w:tblW w:w="135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2726"/>
                        <w:gridCol w:w="953"/>
                        <w:gridCol w:w="953"/>
                        <w:gridCol w:w="1730"/>
                        <w:gridCol w:w="1169"/>
                        <w:gridCol w:w="1183"/>
                        <w:gridCol w:w="1045"/>
                        <w:gridCol w:w="951"/>
                        <w:gridCol w:w="1288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pict>
                                <v:group id="shape_0" alt="Group 2" style="position:absolute;margin-left:-11.25pt;margin-top:4.75pt;width:89.9pt;height:38.9pt" coordorigin="-225,95" coordsize="1798,778">
                                  <v:line id="shape_0" from="-225,95" to="1573,873" ID="__TH_L11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805;top:181;width:488;height:32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类别　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1;top:460;width:488;height:32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班级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优秀团干部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标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艺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标兵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生会量化管理先进个人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浩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孙思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晓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晨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刘路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田昭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于佳成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硕英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路平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亚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田昭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浩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晨瞳张晓滨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付万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冉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书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汝霞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于佳成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栾金铭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耿志戬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郑鹏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文楷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迎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永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崔艳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孟凡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侯亚林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云龙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秀雯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田艳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国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闫桂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吕鑫瑞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薛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伟宇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董雪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解雨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兆涵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卓卿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嘉晖</w:t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曹志鹏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许一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晨星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江善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亚飞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卫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敏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任宇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翔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鑫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彦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隋蕙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睿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松妍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邹易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信永智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志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新宇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豪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贾晓娜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梅鑫鑫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汪海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解树彦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锦涛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程嘉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黄晞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路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雪航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薄海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商凯龙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商凯龙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新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凯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博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若男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文琪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瑞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浩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皓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杜言方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若迅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贾凯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海鹏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许乔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　涛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袁智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星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曹松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奇琪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樊晓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鹏飞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曲媛媛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志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世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成潇逸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兴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曲蓬勃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梦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菁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皓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杜言方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奕铭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志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许方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牛子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杜萍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龙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子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玉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瑞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吕志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袁梦琪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隋凯龙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小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美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金辉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龙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杜萍萍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聂若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蒋梦宇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瑞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邱胜凯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杜萍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丹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隋伟宽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李金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董宜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许心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永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马文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朱子枫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杨振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岩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燕小成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隋伟宽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许心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万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鹏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雅琪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金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文静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晟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子璇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万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董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振东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冉梦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朱子枫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煜昆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岳新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龙豪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崔守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曹如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丽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凯琳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梦迪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丽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秒秒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少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睿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家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隋梦丽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隋梦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煜昆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蔡晓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朱云飞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振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朱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婷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隋梦丽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梦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延泽宁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连营  武亚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宋学沙  徐鹏越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闫玉凯  李亚群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张成浩  王新蕊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郭嘉欣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韩文芳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李昱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曲孟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沈煜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孙家琛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牛文奇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杨凌云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孙玉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陈晓彤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李凯腾时雪飞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王荣菲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武亚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郭嘉欣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张清迪  马东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张佳亮  张安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吕晓奕  燕长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杨  颀  刘翠民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陈晓静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延超鑫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张卉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商晓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张广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成宵飞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龚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贾云龙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朱雪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盖维杰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刘克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孙庆博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张  斌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郝文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刘晨曦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常梦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曹鹏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丽菲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牛桂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吴振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海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田文哲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闫学顺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吴振杰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文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邓安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姜同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玉迪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薛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商浩佳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牛桂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姜同萌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杜林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振国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田田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祁点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凯雯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志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李景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浩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陈如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佳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李婉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郭建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刘家乐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景贤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曲箫竹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郭建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志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迪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景贤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景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如月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佳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迪迪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天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剑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雨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志文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苏学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孙瑞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婧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赵广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吕淇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志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坤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吕淇铭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韩子娟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瑞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婧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辛怡凡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志伟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辛怡凡洪霄</w:t>
                            </w:r>
                            <w:r>
                              <w:rPr>
                                <w:sz w:val="24"/>
                              </w:rPr>
                              <w:t>颖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朝阳印亘宇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辛怡凡孙淑敏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倩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孔丹丹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闫宏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星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李思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田英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商祎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朱豪强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闫宏园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欣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迎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雪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隋皓敏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梦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景怡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耿意雪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田英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方逸飞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鞠志强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隋皓敏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智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玥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忠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凯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邹宝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田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崔晓雪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奇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隋牧寒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文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彦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袁丽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林应达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蔺晓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静萱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薛荣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天琪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谭笑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康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魏瑞松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段中书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尚凡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泽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淇郡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罗晶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边娟娟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熊智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俊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化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于梦玲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卢妍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解启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亚男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尚凡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泽存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明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倩倩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学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传超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曹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怿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黄艳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梦佳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晓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孙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一诺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周昊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姜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佳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哲旭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孙晓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壹弘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丽娟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任孝严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巴天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尹文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凌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吴宇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孔令蔚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盖佳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静文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齐汝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向达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毕宗蕾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文东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亚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亦凡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韩文慧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叶江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文倩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凌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子凡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陈小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越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丁嘉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鑫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谭华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商倩倩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田曼君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云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晓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尚凡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孟冬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董文晴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尚丹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商淑珍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霖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薄安然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梁金强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凯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淑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昕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安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浩哲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李庭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瑞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齐芷玥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少龙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丁燕琪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于思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齐芷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书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展飞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慧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荣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洁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田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惟俊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昊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岳庆磊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闫明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岳庆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丁燕琪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雅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徐雅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邢书欣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雪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岳青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杨雨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佳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曹靖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丁迈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勇志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志强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洪晓旭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牟姝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桐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星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舒昕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牛皓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雅雪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豪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尼玛扎西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名艺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宫晓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培泽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超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格非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商雅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博群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孙田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商宇慧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效康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培泽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翊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西昊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紫瑶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梦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传广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珏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梦琳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昊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初天志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译心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译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肖志楷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龙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武晋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孙佳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芳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李依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康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刘晓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岚晓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苏佳伟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根仰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文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逸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策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文通隋懿杨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潘天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珍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相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晓宇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若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潇艺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宪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黛琳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贾文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许金浩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随心欣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庆嘉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左丰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昕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一凌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薄琪琪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佳梁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佳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梦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梦倩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雪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杨文达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智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高明月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春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岳卫海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璐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晶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佳敏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竞羽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蔡世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梦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梦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帅康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朱洁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薛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松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淼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岳志鹏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田浩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文硕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竹君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依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倍宁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明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杜洁琳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国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重庆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付慧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布宇洁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心慧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朱君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商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航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庆尧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姜春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星达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司文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殷代天骄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孟令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瑞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杨倩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入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刁新浩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倬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婉茹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赫海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新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贾思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成晓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谭凯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玉延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初新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杨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明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孟迪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曲朝晖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天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佩丹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董继斌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毕思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雪婷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韦苗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万靖恒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茹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兰堃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炳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璐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荣旭辉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荣鹤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敬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志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泳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蒋文莉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戚闯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宪华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亚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闫梦菲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凯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小宇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博宇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程鲁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泽新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任玥莹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瑞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世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尚甜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韩学鹏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马毅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许文锐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庆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新东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嫣然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瑞琪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庆瑶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原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桐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羽晗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泽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耿丹阳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雨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董宏坤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书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丁家伟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青原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治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明星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晓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芮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许健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郭文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泽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史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倚天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史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珣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思琪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元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翟瑞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树森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逸凡张宇航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边孝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晓玮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靖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盖子仪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许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续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梦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鸿蕾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文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兆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倩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姚芳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晓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庆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娟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许伽富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佳林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谢清月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淑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东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凯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洋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梦珍姜佳佳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卢斐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凯月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金城张凯迪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璐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晓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润泽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昕雨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晓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胡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敏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常涌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庆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商凯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雪婷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超月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耿昕伶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闫若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石慧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生鹏浩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敏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梦欣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真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吴安琪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华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许璐璐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孝栋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董莹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梦颖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广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逯潇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宏涛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杜梦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倪中娟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瑞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晓迪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陈磊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智辉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逯梦芸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杜同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丁伟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瑞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黄蒙恩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常影影周其瑞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武士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于丽丽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浩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文平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范凯歌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雅馨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湘荻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文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雨然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军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文豪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曹晓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动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万超凡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亚楠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金霄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超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姜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永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商杉杉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月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赛男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解梦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文静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晓文吕志浩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商文竹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梦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方明骏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朱梦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艺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雅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徐树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朱紫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周鑫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宋维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赵子惠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嘉颖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高阳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延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卢兆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邵娅琪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侯潇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若琪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成文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晓蕊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于海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恒基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季叶橦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琪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曹宇飞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4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文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孙明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雪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曲鑫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初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宋吉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凯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彤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士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柳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康鹏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玮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燕梦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迪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远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睿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乐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云龙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稼甄梅恒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殷恩泽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曹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志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慧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岳修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续续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柯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金梅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晓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淑琪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姝君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初明月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许明月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思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士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雪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范思妤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续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钰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燕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震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隋靖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振梁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志新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燕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纪少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晓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郝小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维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曹智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路冬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崔翠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梦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史文丽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韩汝月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若楠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悦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康莹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荆淑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盛晓琳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芳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月月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秀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卢晓菲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凯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瑞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潘雨浩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靖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梦瑶</w:t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7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白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殷悦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释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李思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鹏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徐亚楠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晓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鲲鹏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书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郑清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耿艺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程东升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紫娟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林天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林玉萍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卜亚男崔仁丽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思呈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梦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尚晓龙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聂云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杨杰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梦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红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崔瑞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牟亚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增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武真真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新怡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丁昊轩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新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杜春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雪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优洁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闫蕾蕾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杜爱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兴兴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荆树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文奇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颖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曹吉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晓宇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9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梦磊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樊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曹仕豪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卜梦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窦琪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瑶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亚男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立华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雪宜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冰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许浩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梦洁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丁淑敏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玉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慧超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凯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启瑞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文龙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雅霄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生  悦  张文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吕怿颖  韩心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郭丽萍  贾梦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翟贺贺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张文帅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廖婉怡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常国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冯艺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张雪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张颖菲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刘茹悦张雨裳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吕晨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贾瑞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王  琪韩笑笑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刘  焱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王晓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邹佳懿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4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魏星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李超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文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卢鑫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智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旭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宋路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龙利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文旭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扈容慧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朱瑞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吉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崔卫康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超逸张慧泉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曲叔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晨曦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郭同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吕新宇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环雨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苏志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候晓文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颖慧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姜梦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绪超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曲卓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路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石新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董晓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孟翔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孟凡旺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任悦妍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邵若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镒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晓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珺丹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星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逸文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孟德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雪宁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吴与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伟康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晓旭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玉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梦迪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克梅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飞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魏浩晨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房子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巩峻成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周志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胡亚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家瑞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雨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聂子茗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解睿豪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姜乐乐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明豪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晓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和硕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秋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泽琦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振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邵明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余涛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新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铭琦</w:t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珂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崔雪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范晓昱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赵培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左琳霞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杜梦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慧敏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许兆宁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闫振国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范晓昱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黄子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智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程国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慧琪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蔡智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雪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宇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温梦雪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志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晓昀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明玉鹏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梦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盛梦凡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彭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暖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王承平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刘晨宇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齐宇晗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廖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昱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张韵清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王瑞菁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刘嘉辉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丁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翔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陈怡凡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高兆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樊一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王瑞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卢睿寅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隋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陈宪淳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刘善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朱虹霖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杨镇丞杨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张奕轩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韩文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李尚岳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峻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胡浩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博闻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淑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陶子麟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璐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天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雨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盖玉萍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紫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佳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彩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宏政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苏世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心茹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祎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戴佩君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梦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曲红瑶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仕龙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宇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英杰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葆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马翠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耿文亮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隋一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程浩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陈佳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梁雪凝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皓东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任佳聚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田雨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林丽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春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聂海宁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建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振瑞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语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于一越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凯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卓琳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骐毅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任慧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吴佳艺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子欣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马会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梦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孙凯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薄佳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珮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翰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智超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蔡嘉欣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方浩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舒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金灿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嘉琪黄梦萱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嘉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孝怡廷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龙飞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毛玥寒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段海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春晓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马骏祎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杨家宁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贾兴泽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张兆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张雨晨  郑海豪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高  远  李瑞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严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张凯康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常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卓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董雨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赵德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万凯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李鑫童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崔雯晴王博龙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雒川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李泽君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王文琦卢虹宇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鞠卓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刘笑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何梦璇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招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崔博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梦飞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熊智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寇鑫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巩昊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商景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清莹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曲淑晗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许婉怡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闰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邱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凯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金娜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梦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史晨冉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阳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铖悦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艺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史晓港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姜文豪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文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迎霄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响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纪大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邵羽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彭学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任玉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婷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索世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晨鸽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怡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欣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福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佳艺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文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依凡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董文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瑞琪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慧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可欣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景宇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苏文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韩艺斐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雅琪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崔泽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付晓彤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睿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瑞琪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俊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钟鸣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吴凯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旖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振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一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文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晓珣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叶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文杰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翟燕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武嫚嫚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乔奕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皓宁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欣然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天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文昊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梦晨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赵林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星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宋云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许景旸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先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何函缘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朝藤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崔雪威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苑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朱可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玉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佳琦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超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若贤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慧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志伟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康炳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光毅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蔡春雨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道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子豪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生梦瑶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瑞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植桐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宋皓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郝世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耿梦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谭振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婉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雪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闫振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鹏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牛晔晖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本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曲增旭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涵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辉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柴文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岳睿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岐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船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黄心雨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鲁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孝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马英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丁晓睿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天琪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杜琢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树婕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孟庆莹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董志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天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睿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梦熹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黄心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一鸣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志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索朗多吉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凯隆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明倩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晋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司佳敏</w:t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苏佳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邢雅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家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志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吴梦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武智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玉芬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琛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苏雅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范星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雨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春晓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于浩然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明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吕星玮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志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慧敏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商雨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育聪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凯伦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智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春丽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王文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成可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苑铮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梁亚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解嘉瑞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岳佳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邵伶妹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吴梦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王泽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潘月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李建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徐如意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徐泽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孙凯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韩旭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董金凤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郭晨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王晓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国成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牛华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陈明明</w:t>
                            </w:r>
                          </w:p>
                        </w:tc>
                      </w:tr>
                      <w:tr>
                        <w:trPr>
                          <w:trHeight w:val="1342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郝义飞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丁立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吕新鹏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舒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双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唐振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范苏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润虎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薛白洁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子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璐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雅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梦雪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浩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文欣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瑾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谭亚楠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超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凌云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振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吴东翰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青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隋健茹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杜文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文达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丁素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少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苏文娟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誉心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黄心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金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范盛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华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莲莲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姜春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克伦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金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振宇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丛翔芹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永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盖文静</w:t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乐礼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家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曹佳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孙豪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卓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一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逸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方伟伟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师沂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燕鸣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志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淑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伟康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洹铭杨倩倩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开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文康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程晓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馨雨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史潇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闫育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乐礼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文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建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冯晓锐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森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梦依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郑睿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袁金婉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薛天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凯旋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雪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曹康慧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建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全鹏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文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玉龙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房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朱东旭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黄凯妍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俊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书钰</w:t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明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程月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闫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宋昱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昭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唐蓉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凯祥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邵剑飞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梦瑞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文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学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天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于行雨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晨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银璇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明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新颖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闫志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本涛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智翔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基凯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成艺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海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振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孙嫣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梦婷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高宇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润泽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明瑞雪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许瑞泽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田志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宿昕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瀚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魏雨琦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志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文宇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世琦马琦贤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杜世全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志蕾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轶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超越</w:t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生梦瑶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瑞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植桐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宋皓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郝世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耿梦雪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谭振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婉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雪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闫振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鹏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牛晔晖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本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曲增旭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许丹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宇超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柴文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岳睿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船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文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郑双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世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凯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成国鑫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凯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1827" w:leader="none"/>
                              </w:tabs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梦迪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阳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吕凯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京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泽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武振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昊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秋月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振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克静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康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袁聪聪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胡志扬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朱亚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佳文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舒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梁瑞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贾文东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薛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牛舒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鑫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姚子旺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徐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纯麒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唐开元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梦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杜文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牛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韩艺然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唐凯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嘉琳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史雯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浩然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瑞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吕昌骏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卲宇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志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邵纪元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贵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孟圣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雨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凯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晓娜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智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梦雨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海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曲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晓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蒋少飞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康鑫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可心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雅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纪雅琪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孔庆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肖嘉琦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凤仪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丁志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曹晓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于凯鸿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明晨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余婉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闫伟芳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徐冬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尚克强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孙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蕙嘉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杜金铭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欣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俊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卢梦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瑞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雨晴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泽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文舒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滕震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吕晓宇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琪徐宇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星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留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黄一鸣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惠云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秀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淑雅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杨璐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旻昊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徐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梦飞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蒋文君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德贤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尚克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家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曹景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光虎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美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纪世航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怡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天宇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景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梦宇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子豪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启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志炜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佳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岳雪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子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潇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祯婧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雅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琪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景成斌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付友晓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方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潘逸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慧云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倩玉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凯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董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晗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明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宏涛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迪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董晨晨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倩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云菲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苏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袁泽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文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杜春云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闫迦南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艳晖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昕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武子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曼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雪莹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卢梦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璐瑶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雅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海丽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黄思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欣平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晓燕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子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曲英旺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汤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旭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解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海虹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成嘉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力瑶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田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孟祥恩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雨寒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瑞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若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雪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韩孺修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雨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袁可心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梦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千惠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嘉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懿臻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成嘉伟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柴旭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鑫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艺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吕怡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宗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马瑞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欣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徐玉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谢安然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赵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盖天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苏丽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郭小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瑞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梦迪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邹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李思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牛旭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刘淑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侯保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隋真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王广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岳雅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吴晓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琳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欣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荆茂林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艾文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武书伟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苏凯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由文君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思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江伟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欣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慧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燕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潇雅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培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林静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庞晨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杜咪咪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吉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解凯琴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胡银燕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薄鹏飞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4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静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祎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范舒婷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周梦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盖奕洁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贶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培玮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毕凯鑫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瑞雪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锦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宪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乙宏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艳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晓蕾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胡浩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胡烙兰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凯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建慧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润龙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人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信男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曹凯敏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雪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晓勇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吴凯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董方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隋芙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彦欣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凯娜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子月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曹小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彦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盖曰辰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黄玉莹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凯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隋淑会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庭萱林盛娜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许鑫迪戴雪娇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商雅范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祎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彩迪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新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石晓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房琦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茹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文成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依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鲁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璐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朱宝泽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田小蒙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邓佳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任慧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治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蒙娜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范紫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胡昕雅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鲁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明皓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洁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生亚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吴皓月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岩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迪生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7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曲志浩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谢凯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武军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商玉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心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武彤慧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董昊瑞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云江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润妍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奕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陆吟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嘉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郑亚楠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宇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商玉颖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宁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尚越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隋鹏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皓明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义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文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玉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张泽恒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林美辰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李家琦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卢心琰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汪莎莎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赵梦瑶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李丛丛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商子聪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周芮昌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陈炜婕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张泽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梁志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李家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黄蕊蕊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张泽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商子聪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苏文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岳颖慧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王国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黄蕊蕊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王雨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</w:rPr>
                              <w:t>张广瑞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9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刘翔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曲玉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浩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文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梦婷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魏晓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嘉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俊锟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刘志康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凯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隋慧骋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隋昕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雅萌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唐家晨何华健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鞠玉成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时博文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卢家明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徐晓丹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岳盛巍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李程程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高梓颖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李卓凝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赵德科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王梦琪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杨天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孙成玮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赵笑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李凯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陈金颖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李卓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卢家明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李雨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薛晓通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王梦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张如玉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吴怡宏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王梓帆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黄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浩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范道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泽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文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仇萌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赵汝晓</w:t>
                            </w:r>
                          </w:p>
                          <w:p>
                            <w:pPr>
                              <w:pStyle w:val="Normal"/>
                              <w:ind w:right="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梦雪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徐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媛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修卷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梦竹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婉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志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雨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晨阳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梓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如月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武志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梓豪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泽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国栋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杜中瑞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子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建勋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振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松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慧迪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炳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昱鑫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孙淑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琪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田振国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寅瑞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可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解家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贾浩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姜怡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宇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韩若童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本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广超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雅倩郑昊萱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子涵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潇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为萱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崔铭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郭晓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何晨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潇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吴正哲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纯祥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解艺伟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靖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孟祥宇（女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芦晓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卢瑞佳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胡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正哲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郭家豪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雅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董昊阳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薄一凡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孟祥宇（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邵现辉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葛均韬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李子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王晟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尚凡鑫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  孙梦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牛玙鑫  辛雪凝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王可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李凌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孙运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张琳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林倩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邱淑洁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董向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蔡克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李夏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宋青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聂路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隋静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张志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吴孟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李浩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春飞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妍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谷宇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雪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梦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耿子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文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宁志豪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白雪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亚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吕明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永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魏博然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生丽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唐兆智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宏帅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季柳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白雪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泽娉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妍硕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蒋莹莹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唐书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晓曼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缪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康嘉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杨小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梦雪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康嘉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欣彤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贺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燕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韩玉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吕泽坤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扬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朱明霄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隋淑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吴佳倩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苏迎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许幼睿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翔宇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晓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紫萱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韩明睿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佳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鑫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倪雨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晶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尚凡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白思涵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陈志远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梁雪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智佳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舒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梁天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芷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一萱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一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梁雪冰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树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若瑜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静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硕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伟璇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凯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硕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田裕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颖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杜曰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赵振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杜枘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宫石圣洁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司丰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振远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宫石圣洁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振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杜枘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颖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鑫源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振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文浩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杜曰丰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司丰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初士淇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严晨玮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田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武帅琪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孟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亚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蕊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泽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锦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新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相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海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卢林涛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迎昕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澳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亚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湛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宋春晓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姚振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郑佳帅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翔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金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永康陈润之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荷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凯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董淑琪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冯国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郭翊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邵聪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宋少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朱珺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宇航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孟垂秋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田晨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伟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隋淑悦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卢林轩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裴千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宇琦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永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金玉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秋宇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朱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径径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于梦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魏陆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英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尚瑞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逸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尹凯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一恒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扈邑晨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丁祎凡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柏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泽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文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程悦苒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羽玘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伟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祥宇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祝君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建昊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嘉平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聂晓峰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瑞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胡文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大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秦荣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金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郝志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米鹏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赵嘉伟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思语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刘正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韩凯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关英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瑞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姜殷心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胡文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世伟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帅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荆祎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丁瑞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昕童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治慧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子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志鹏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嵩林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孙振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索文隆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赵遇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宇航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江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史文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浩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文真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郑思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振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明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安娜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露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牟慧琳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鸣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瑛瑧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子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梦娇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边子文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士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文琦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一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乔伟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竹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韩志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商浩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艺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宋智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志宁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荣斌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海宸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镇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祝肖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思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瑞欣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一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乔伟平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艺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商浩翔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昱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于泽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岳杉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蒋子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御照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田俊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时浩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海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雪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子屹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姜英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甜甜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谢逸可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霍姿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谢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智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岳岩蕾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开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舒畅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郑昕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建勇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魏思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诣斐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雅鑫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鲁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栾邵杰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隋继宸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赵瑞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静涵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子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杜希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毓童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文豪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董娅锐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嘉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伟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孟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梦鑫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时晓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任志慷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书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吕湘伟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金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康新琨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世浩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业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冉新城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樊冰清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镓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本青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陈一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子涵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书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淑荣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耿文佳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黄恺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玉婷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晨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祝富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明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若强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泽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振昊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韩衍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吴佳林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赖旭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金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梦收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靖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杜一杰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谢佳敏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过艺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孔祥娜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子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时鹏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瑞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秀坤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雨晴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季瑾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卫卓群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云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慧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思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邵明志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欣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瑜函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新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宇涵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皓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彭效进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朱艺萌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浩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子涵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子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纪乐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睿哲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高涤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子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马文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淑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宋皓璐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任慧颖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凯歌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晓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玉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浩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康瑞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同辉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雨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成蔚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一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国全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帛真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燕尚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政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凌睿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付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燕唯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润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商玉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杨小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佳琪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书澎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超逸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聂冰清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佳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睿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康立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凌威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子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耿慧杰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朱雪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苏浩天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秦一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江盈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一阳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春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梦洁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尚晓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子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荆嘉政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梁国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黄文鹏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怡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睿恒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郭静茹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梁国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黄文鹏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旭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司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梓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蕙心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尚晓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子安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啸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伍阳岱青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宫荪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广宇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毕真霖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旭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浩然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郑博闻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亦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晓瑞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浩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逸飞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彦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桐硕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缪新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路婧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茗音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增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胡明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聂玮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雁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心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宝洋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恺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晓洁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新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生瑞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瑞文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韩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福坤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志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朱晓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旭哲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马骁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胡建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孟瑞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子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思琪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尚淑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苟国维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武慧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宋虹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呼啸林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冯思邈张萌新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家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甜静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一帆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唐梦雪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千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攀昊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思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天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翔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马宇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耿家琳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于金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雅婷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曲乐恒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可玟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璟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石玉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晓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丁钺洋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啟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腾啸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梦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岳旭萍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梦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谭文剑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吕剑雨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逸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韩晓东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建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马浩浩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世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吴秀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雅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方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翔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李嘉熙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段一平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文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岩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苏雯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隋翔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朱靖元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瑞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明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泽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尚志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朱昱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鸿影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胡训鹏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杜晓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李严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彦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燕宗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于永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明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卓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孙逸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于鑫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琪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彦博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郭翔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梁子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苏晗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佳慧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黄文璇牛玉潇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田小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怡琛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琦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静文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闫鲁津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兴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思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南秋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亚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亚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怡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梁朝晖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歆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隋云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嘉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宇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亚飞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史锐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胜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范钰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畅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吕佳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星仪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启航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魏晓瑞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梦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吴迎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月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尚若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罗家铭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潇逸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宏凯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淑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慧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晓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旭楠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一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毅豪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培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俊苇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硕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昭宇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文健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明哲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朱凯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靖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李国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牛玉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燕云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宇晗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维嘉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门子艺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尚卓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许铭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房幸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门子艺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佳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怀瑾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来心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汉青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浩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马江山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博洋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竞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徐智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韩皓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毛潇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莹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瑞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杜淑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康迪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成浩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孜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解淑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庞丽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金鑫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凯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旧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敬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崔建蕊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崔志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苏宇涵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闫重霄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胡明月  陈文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王家欣  生金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康蓝月  吴明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魏迎鑫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刘佳伟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晓雨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宋慧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苏志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宋浩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吕文潇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张兴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王天昊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隋春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朱纯贞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媛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卢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芊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初少晨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耿佳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家宝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隋咏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志雨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洋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林雪洁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逍璞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瑞琳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钰莹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曲海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董恒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依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星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琦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冯家和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佳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盖奕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司鹏昊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曹舒蕊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商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瑞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鲁舟平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李远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李佳瑞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王艳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吴子健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李东豪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武玉箫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王艺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周舒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徐丛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孙嘉晖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解佃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陈雨禾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李啸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刘金辉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薄遵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孙世安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张椿鹏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4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佳鑫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赵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鑫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志慧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陈凯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泽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孔庆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春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明欣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俊然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明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姜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惠敏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子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芊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浩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晗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单子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晓洁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闫晨璐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国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瑞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帛昱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雪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庄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婕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荣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田毅晨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田博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天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皓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德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盖志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宇轩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商美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韩志浩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月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曹新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解雪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宸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杜佳慧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朱雷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李志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吕松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孙文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心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文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石荟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欣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燕雨萌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瑞琪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新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聂佳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艳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曲璐月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文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吕雅茹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博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杜秋钰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崔志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罗帆飞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文琪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7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陶志雄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艮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洁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志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梦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瑞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瑞莹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帝全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欣然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隋梦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谢艳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生丽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梦棋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玉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洁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韩志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瑞轩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志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一帆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宫婷婷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冰洁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亚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范佳佳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苏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付晓磊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伟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车怡然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清扬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梦影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璐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尹文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星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梦琦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笑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志伟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杜梦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玉芹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商天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仁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进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9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舒婷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鹏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啸林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侯永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龙菲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志伟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增禄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鹏旭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曹志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佳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柄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闫春燕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舒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鹏旭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冯晓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佳璇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延森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天浩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鹏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秦瑞雪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新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文心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安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文硕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董娅妮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董娅妮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芷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艺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云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雪松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曹蕾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冰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瑞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蕴倩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子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瑞木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书凝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4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唐雨涵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宋轶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逸涵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薛炳锌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袁汝平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逸涵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袁汝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盖一帆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超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泽瑞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姜承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盖一帆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雨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嘉萱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晓雅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4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郭宇恒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宋雯青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郭瑞君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郭宇恒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崔心怡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彤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崔心怡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殷佳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胡冰然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边向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卓琦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贾钰涵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60325</wp:posOffset>
                </wp:positionV>
                <wp:extent cx="1142365" cy="494665"/>
                <wp:effectExtent l="1270" t="3175" r="1270" b="3175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94640"/>
                          <a:chOff x="0" y="0"/>
                          <a:chExt cx="114228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494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120" y="54720"/>
                            <a:ext cx="310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别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231840"/>
                            <a:ext cx="310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1.25pt;margin-top:4.75pt;width:89.9pt;height:38.9pt" coordorigin="-225,95" coordsize="1798,778">
                <v:line id="shape_0" from="-225,95" to="1573,873" ID="__TH_L11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805;top:181;width:48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类别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51;top:460;width:48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/>
          <w:b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31">
    <w:name w:val="ca-31"/>
    <w:basedOn w:val="Style14"/>
    <w:qFormat/>
    <w:rPr>
      <w:rFonts w:ascii="宋体" w:hAnsi="宋体" w:eastAsia="宋体" w:cs="宋体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3-03T04:06:48Z</dcterms:modified>
  <cp:revision>2</cp:revision>
  <dc:subject/>
  <dc:title>2013～2014学年第二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