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行楷;微软雅黑"/>
          <w:b/>
          <w:b/>
          <w:color w:val="333333"/>
          <w:kern w:val="0"/>
          <w:sz w:val="36"/>
          <w:szCs w:val="36"/>
        </w:rPr>
      </w:pPr>
      <w:r>
        <w:rPr>
          <w:rFonts w:ascii="楷体_GB2312;楷体" w:hAnsi="楷体_GB2312;楷体" w:cs="华文行楷;微软雅黑" w:eastAsia="楷体_GB2312;楷体"/>
          <w:b/>
          <w:bCs/>
          <w:color w:val="333333"/>
          <w:kern w:val="0"/>
          <w:sz w:val="36"/>
          <w:szCs w:val="36"/>
        </w:rPr>
        <w:t>东营市一中紧急疏散演练活动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华文行楷;微软雅黑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为贯彻落实市教育局《关于开展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2015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年度应急预案演练周活动的通知》要求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切实增强师生的安全意识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提高师生的紧急疏散能力，严防拥挤踩踏等事故的发生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经研究，我校定于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2015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年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6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日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17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日上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9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：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40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，组织实施一次紧急疏散演练活动，方案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一、演练目的：增强师生预防突发事故的意识，培养师生重特大事故发生时救援的能力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二、演练内容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4"/>
        </w:rPr>
        <w:t>：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紧急疏散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三、参演人员：全校师生员工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四、组织指挥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总指挥：史本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副总指挥：张利波、田效方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）学校安全应急演练小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组长：李新城</w:t>
      </w:r>
    </w:p>
    <w:p>
      <w:pPr>
        <w:pStyle w:val="Normal"/>
        <w:widowControl/>
        <w:spacing w:lineRule="auto" w:line="360"/>
        <w:ind w:left="1401" w:hanging="840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 xml:space="preserve">组员：马占武  董海峰  李衡斌  陈 杰  张春喜  赵新玲  王 岳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）学校应急疏散指挥小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组长：高一董海峰；高二马占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组员：各班班主任、全体体育教师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 xml:space="preserve">）集合处负责人：孟令凯  张春喜  李衡斌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4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）摄影：丁子勇、摄影协会学生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信号员：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  <w:lang w:val="en-US" w:eastAsia="zh-CN"/>
        </w:rPr>
        <w:t>王建华　曾伟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  <w:lang w:eastAsia="zh-CN"/>
        </w:rPr>
        <w:t>　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(6)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医疗保障：校医务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  <w:lang w:eastAsia="zh-CN"/>
        </w:rPr>
        <w:t>　　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(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)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  <w:lang w:eastAsia="zh-CN"/>
        </w:rPr>
        <w:t>操场音箱及电子屏幕：杨兴贺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五、演练时间：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2015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6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17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日上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9:40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;楷体" w:hAnsi="楷体_GB2312;楷体" w:eastAsia="楷体_GB2312;楷体" w:cs="华文行楷;微软雅黑"/>
          <w:color w:val="000000"/>
          <w:kern w:val="0"/>
          <w:sz w:val="28"/>
          <w:szCs w:val="28"/>
        </w:rPr>
      </w:pP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六、各级部疏散路线及负责人安排</w:t>
      </w:r>
    </w:p>
    <w:tbl>
      <w:tblPr>
        <w:tblW w:w="946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78"/>
        <w:gridCol w:w="1263"/>
        <w:gridCol w:w="1204"/>
      </w:tblGrid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楼 层 出 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 级 安 排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负 责 人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五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3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4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6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张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刘磊磊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五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8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9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4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刘明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于向平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四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6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8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朱元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苑忠国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四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9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1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2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黄海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华德志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三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8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9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梁景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李昌虎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三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1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2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3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4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王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赵洪明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二层东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9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1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2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42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李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赵新玲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二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3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4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6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41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高长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张忠来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一层东北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—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4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；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9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—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2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；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—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；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—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8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；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3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—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6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柏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  <w:lang w:eastAsia="zh-CN"/>
              </w:rPr>
              <w:t>李晗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一层西北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6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4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1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任向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刘健</w:t>
            </w:r>
          </w:p>
        </w:tc>
      </w:tr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一层西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8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3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2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9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8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赵树平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杨庆龙</w:t>
            </w:r>
          </w:p>
        </w:tc>
      </w:tr>
      <w:tr>
        <w:trPr>
          <w:trHeight w:val="10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一层南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6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3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4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1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2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9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、</w:t>
            </w: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4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王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彭新淼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行楷;微软雅黑"/>
          <w:color w:val="333333"/>
          <w:kern w:val="0"/>
          <w:sz w:val="28"/>
          <w:szCs w:val="28"/>
        </w:rPr>
      </w:pPr>
      <w:r>
        <w:rPr>
          <w:rFonts w:eastAsia="楷体_GB2312;楷体" w:cs="华文行楷;微软雅黑" w:ascii="楷体_GB2312;楷体" w:hAnsi="楷体_GB2312;楷体"/>
          <w:b/>
          <w:color w:val="000000"/>
          <w:sz w:val="28"/>
        </w:rPr>
        <w:t xml:space="preserve">2014 </w:t>
      </w:r>
      <w:r>
        <w:rPr>
          <w:rFonts w:ascii="楷体_GB2312;楷体" w:hAnsi="楷体_GB2312;楷体" w:cs="华文行楷;微软雅黑" w:eastAsia="楷体_GB2312;楷体"/>
          <w:b/>
          <w:color w:val="000000"/>
          <w:sz w:val="28"/>
        </w:rPr>
        <w:t>级 学 生 疏 散 出 口 及 负 责 人 安 排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华文行楷;微软雅黑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华文行楷;微软雅黑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华文行楷;微软雅黑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华文行楷;微软雅黑" w:ascii="楷体_GB2312;楷体" w:hAnsi="楷体_GB2312;楷体"/>
          <w:b/>
          <w:color w:val="000000"/>
          <w:kern w:val="0"/>
          <w:sz w:val="28"/>
          <w:szCs w:val="28"/>
        </w:rPr>
      </w:r>
    </w:p>
    <w:tbl>
      <w:tblPr>
        <w:tblW w:w="982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9"/>
        <w:gridCol w:w="1236"/>
        <w:gridCol w:w="1236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楼 层 出 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 级 安 排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负 责 人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六层东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.2.3.8.9.1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王永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陶强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六层西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6.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张宪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六层西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4.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宫子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五层东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1.12.13.18.19.2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陈安玉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崔永春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五层西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6.1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李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五层西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4.1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赵永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四层东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1.22.23.28.29.3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王福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张会海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四层西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6.2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马京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四层西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24.2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  <w:lang w:eastAsia="zh-CN"/>
              </w:rPr>
              <w:t>陈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  <w:lang w:eastAsia="zh-CN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三层东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1.32.33.38.39.4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姜运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成继峰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三层西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6.3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刘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三层西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34.3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林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二层东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刘志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周长东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二层西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宋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二层西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史兴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一层东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1.2.3.8.9.10.11.12.13.18.19.20.21.22.23.28.29.30.31.32.33.38.39.40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sz w:val="28"/>
                <w:lang w:eastAsia="zh-CN"/>
              </w:rPr>
            </w:pPr>
            <w:r>
              <w:rPr>
                <w:rFonts w:ascii="楷体_GB2312;楷体" w:hAnsi="楷体_GB2312;楷体" w:cs="华文行楷;微软雅黑" w:eastAsia="楷体_GB2312;楷体"/>
                <w:sz w:val="28"/>
                <w:lang w:eastAsia="zh-CN"/>
              </w:rPr>
              <w:t>郭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 w:cs="华文行楷;微软雅黑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sz w:val="28"/>
              </w:rPr>
              <w:t>薛国防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一层西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6.7.16.17.26.27.36.37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sz w:val="28"/>
              </w:rPr>
              <w:t>张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一层西北出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color w:val="000000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color w:val="000000"/>
                <w:sz w:val="28"/>
              </w:rPr>
              <w:t>4.5.14.15.24.25.34.35</w:t>
            </w:r>
            <w:r>
              <w:rPr>
                <w:rFonts w:ascii="楷体_GB2312;楷体" w:hAnsi="楷体_GB2312;楷体" w:cs="华文行楷;微软雅黑" w:eastAsia="楷体_GB2312;楷体"/>
                <w:color w:val="000000"/>
                <w:sz w:val="28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sz w:val="28"/>
              </w:rPr>
            </w:pPr>
            <w:r>
              <w:rPr>
                <w:rFonts w:ascii="楷体_GB2312;楷体" w:hAnsi="楷体_GB2312;楷体" w:cs="华文行楷;微软雅黑" w:eastAsia="楷体_GB2312;楷体"/>
                <w:sz w:val="28"/>
              </w:rPr>
              <w:t>吕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华文行楷;微软雅黑"/>
                <w:sz w:val="28"/>
              </w:rPr>
            </w:pPr>
            <w:r>
              <w:rPr>
                <w:rFonts w:eastAsia="楷体_GB2312;楷体" w:cs="华文行楷;微软雅黑" w:ascii="楷体_GB2312;楷体" w:hAnsi="楷体_GB2312;楷体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行楷;微软雅黑"/>
          <w:b/>
          <w:b/>
          <w:color w:val="000000"/>
          <w:sz w:val="28"/>
        </w:rPr>
      </w:pPr>
      <w:r>
        <w:rPr>
          <w:rFonts w:eastAsia="楷体_GB2312;楷体" w:cs="华文行楷;微软雅黑" w:ascii="楷体_GB2312;楷体" w:hAnsi="楷体_GB2312;楷体"/>
          <w:b/>
          <w:color w:val="000000"/>
          <w:sz w:val="28"/>
        </w:rPr>
        <w:t>2013</w:t>
      </w:r>
      <w:r>
        <w:rPr>
          <w:rFonts w:ascii="楷体_GB2312;楷体" w:hAnsi="楷体_GB2312;楷体" w:cs="华文行楷;微软雅黑" w:eastAsia="楷体_GB2312;楷体"/>
          <w:b/>
          <w:color w:val="000000"/>
          <w:sz w:val="28"/>
        </w:rPr>
        <w:t>级 学 生 疏 散 出 口 及 负 责 人 安 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b/>
          <w:b/>
          <w:color w:val="333333"/>
          <w:kern w:val="0"/>
          <w:sz w:val="28"/>
          <w:szCs w:val="28"/>
        </w:rPr>
      </w:pPr>
      <w:r>
        <w:rPr>
          <w:rFonts w:eastAsia="楷体_GB2312;楷体" w:cs="华文行楷;微软雅黑" w:ascii="楷体_GB2312;楷体" w:hAnsi="楷体_GB2312;楷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七、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演练过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1 \* GB1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上午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9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：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</w:rPr>
        <w:t>40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总指挥下达演练开始令：东营市第一中学紧急疏散演练开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2 \* GB1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⒉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  <w:lang w:eastAsia="zh-CN"/>
        </w:rPr>
        <w:t>信号室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发出信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3 \* GB1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⒊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小组成员迅速各就各位疏散学生，具体安排如下：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1 \* GB2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听到信号声，紧急疏散和救援行动开始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2 \* GB2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⑵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各位负责人</w:t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亲临现场指挥师生按照顺序从楼道快速撤离教学楼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3 \* GB2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⑶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各班班主任及课任教师负责教室里学生的疏散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安全集中区域：学校操场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疏散路线：升国旗入场路线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疏散队形：班级学生以出门顺序排列，前后门各一列，各班至走廊及楼梯后按疏散顺序排列，左右各一列，一列沿墙，一列沿扶梯。</w:t>
      </w:r>
    </w:p>
    <w:p>
      <w:pPr>
        <w:pStyle w:val="Normal"/>
        <w:widowControl/>
        <w:spacing w:lineRule="auto" w:line="360"/>
        <w:ind w:firstLine="11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疏散顺序：各班以升国旗顺序为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4 \* GB1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⒋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到达集中点后，各班立即清点人数，并向集合处负责人报告，集合处负责人汇总后向总指挥报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5 \* GB1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  <w:t>⒌</w:t>
      </w:r>
      <w:r>
        <w:rPr>
          <w:rFonts w:eastAsia="楷体_GB2312;楷体" w:cs="华文行楷;微软雅黑" w:ascii="楷体_GB2312;楷体" w:hAnsi="楷体_GB2312;楷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000000"/>
          <w:kern w:val="0"/>
          <w:sz w:val="28"/>
          <w:szCs w:val="28"/>
        </w:rPr>
        <w:t>学校安全应急小组迅速赶到现场维持秩序、指挥并救治受伤人员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楷体_GB2312;楷体" w:ascii="楷体_GB2312;楷体" w:hAnsi="楷体_GB2312;楷体"/>
          <w:color w:val="333333"/>
          <w:lang w:val="en-US" w:eastAsia="en-US"/>
        </w:rPr>
        <w:instrText xml:space="preserve"> = 6 \* GB1 </w:instrTex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333333"/>
          <w:lang w:val="en-US" w:eastAsia="en-US"/>
        </w:rPr>
        <w:fldChar w:fldCharType="separate"/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  <w:lang w:val="en-US" w:eastAsia="en-US"/>
        </w:rPr>
        <w:t>⒍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华文行楷;微软雅黑" w:ascii="楷体_GB2312;楷体" w:hAnsi="楷体_GB2312;楷体"/>
          <w:color w:val="333333"/>
          <w:lang w:val="en-US" w:eastAsia="en-US"/>
        </w:rPr>
        <w:fldChar w:fldCharType="end"/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总指挥作总结宣布演练结束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八、紧急疏散注意事项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1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）听到信号声（连续的哨声），全体学生即时按顺序撤离教室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2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）跑离时，学生与学生前后保持伸手之间的距离，不得拥挤，不得推人。　　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3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）一旦发现前面有学生跌倒，后面学生应即时将他拉起。负责人发现有学生跌倒，应即时制止后面人继续往下跑，待拉起后才继续跑动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4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）不要起哄、不要慌乱奔跑，不要争先恐后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4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（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5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）到达集中点后，各班立即清点人数，并向集合处负责人报告，集合处负责人向总指挥报告。</w:t>
      </w:r>
    </w:p>
    <w:p>
      <w:pPr>
        <w:pStyle w:val="Normal"/>
        <w:widowControl/>
        <w:spacing w:lineRule="auto" w:line="360"/>
        <w:ind w:firstLine="532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28"/>
          <w:szCs w:val="28"/>
        </w:rPr>
      </w:pP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88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东营市一中学管处</w:t>
      </w:r>
    </w:p>
    <w:p>
      <w:pPr>
        <w:pStyle w:val="Normal"/>
        <w:widowControl/>
        <w:spacing w:lineRule="auto" w:line="360"/>
        <w:ind w:firstLine="200"/>
        <w:jc w:val="left"/>
        <w:rPr>
          <w:rFonts w:ascii="楷体_GB2312;楷体" w:hAnsi="楷体_GB2312;楷体" w:eastAsia="楷体_GB2312;楷体" w:cs="华文行楷;微软雅黑"/>
          <w:color w:val="333333"/>
          <w:kern w:val="0"/>
          <w:sz w:val="18"/>
          <w:szCs w:val="18"/>
        </w:rPr>
      </w:pP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 xml:space="preserve">　　　　　　　　　　　　　　　　　　　    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2015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年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6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月</w:t>
      </w:r>
      <w:r>
        <w:rPr>
          <w:rFonts w:eastAsia="楷体_GB2312;楷体" w:cs="华文行楷;微软雅黑" w:ascii="楷体_GB2312;楷体" w:hAnsi="楷体_GB2312;楷体"/>
          <w:color w:val="333333"/>
          <w:kern w:val="0"/>
          <w:sz w:val="28"/>
          <w:szCs w:val="28"/>
        </w:rPr>
        <w:t>15</w:t>
      </w:r>
      <w:r>
        <w:rPr>
          <w:rFonts w:ascii="楷体_GB2312;楷体" w:hAnsi="楷体_GB2312;楷体" w:cs="华文行楷;微软雅黑" w:eastAsia="楷体_GB2312;楷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color w:val="333333"/>
          <w:kern w:val="0"/>
          <w:sz w:val="28"/>
        </w:rPr>
      </w:pPr>
      <w:r>
        <w:rPr>
          <w:rFonts w:eastAsia="楷体_GB2312;楷体"/>
          <w:color w:val="333333"/>
          <w:kern w:val="0"/>
          <w:sz w:val="28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8:00Z</dcterms:created>
  <dc:creator>微软用户</dc:creator>
  <dc:description/>
  <dc:language>en-US</dc:language>
  <cp:lastModifiedBy>Administrator</cp:lastModifiedBy>
  <cp:lastPrinted>2013-03-22T14:40:00Z</cp:lastPrinted>
  <dcterms:modified xsi:type="dcterms:W3CDTF">2015-06-15T09:22:28Z</dcterms:modified>
  <cp:revision>6</cp:revision>
  <dc:subject/>
  <dc:title>东营市一中紧急疏散演练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