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我校召开</w:t>
      </w:r>
      <w:r>
        <w:rPr>
          <w:rFonts w:cs="仿宋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仿宋"/>
          <w:b/>
          <w:sz w:val="44"/>
          <w:szCs w:val="44"/>
        </w:rPr>
        <w:t>级新生军训动员大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贯彻落实我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军训工作计划，确保本次军训圆满成功，我校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下午在礼堂召开了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新生军训动员大会。学校校级领导、各职能部门、高一年级正副班主任参加会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会上，高一年级部主任程志伟就新生报到工作做了安排部署。学管处李新城主任部署强调了军训日程安排、工作要求、注意事项等事项。最后，史本泉校长做了重要讲话，要求各部门、班主任为新生的到来做好扎实的准备工作，同时指出新生军训期间可能会出现的生活和心理上的一些问题，要求班主任深入了解学生，及时发现并解决问题，确保军训期间学生安全的同时加强学生的组织性和纪律性的教育，为日后形成良好的班风和校风做好充分的准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下午，我校召开军训教官、班主任、体育教师联席会议，安排高一班主任与承训部队教官一一接对，交流沟通，共商军训事务，为军训圆满成功做好充分的准备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4150" cy="394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4150" cy="3947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7:58:00Z</dcterms:created>
  <dc:creator>Administrator</dc:creator>
  <dc:description/>
  <cp:keywords/>
  <dc:language>en-US</dc:language>
  <cp:lastModifiedBy>Administrator</cp:lastModifiedBy>
  <dcterms:modified xsi:type="dcterms:W3CDTF">2015-08-23T08:56:00Z</dcterms:modified>
  <cp:revision>2</cp:revision>
  <dc:subject/>
  <dc:title>　　　我校召开2015级新生军训动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