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市第一中学举行交通安全教育讲座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东营市一中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新生报到的第一天。为了提高同学们的交通安全意识，当天晚上，学校邀请到了市直交警一大队一中队副中队长王传滨警官，为高一新生上了一堂精彩的交通安全教育课。王警官通过播放交通安全警示片、引用大量详实的交通安全实例，对《道路交通安全法》进行了宣讲，教育同学们自觉遵守交通法规、维护交通秩序，养成遵守交通秩序的良好习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077460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704715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15230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3:00Z</dcterms:created>
  <dc:creator>Administrator</dc:creator>
  <dc:description/>
  <dc:language>en-US</dc:language>
  <cp:lastModifiedBy>Administrator</cp:lastModifiedBy>
  <dcterms:modified xsi:type="dcterms:W3CDTF">2015-08-24T06:58:00Z</dcterms:modified>
  <cp:revision>3</cp:revision>
  <dc:subject/>
  <dc:title/>
</cp:coreProperties>
</file>