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58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</w:t>
      </w:r>
    </w:p>
    <w:p>
      <w:pPr>
        <w:pStyle w:val="Normal"/>
        <w:snapToGrid w:val="false"/>
        <w:spacing w:lineRule="atLeast" w:line="572"/>
        <w:ind w:firstLine="589"/>
        <w:jc w:val="center"/>
        <w:rPr>
          <w:b/>
          <w:b/>
          <w:bCs/>
          <w:color w:val="323E32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先进班集体”、“模范班主任”、“三好学生”等的表彰决定</w:t>
      </w:r>
      <w:r>
        <w:rPr>
          <w:rFonts w:eastAsia="Times New Roman"/>
          <w:b/>
          <w:bCs/>
          <w:color w:val="323E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Normal"/>
        <w:rPr>
          <w:rStyle w:val="Ca31"/>
          <w:rFonts w:ascii="仿宋_GB2312;仿宋" w:hAnsi="仿宋_GB2312;仿宋" w:eastAsia="仿宋_GB2312;仿宋"/>
        </w:rPr>
      </w:pPr>
      <w:r>
        <w:rPr>
          <w:rStyle w:val="Ca31"/>
          <w:rFonts w:ascii="仿宋_GB2312;仿宋" w:hAnsi="仿宋_GB2312;仿宋" w:eastAsia="仿宋_GB2312;仿宋"/>
        </w:rPr>
        <w:t>　　</w:t>
      </w:r>
      <w:r>
        <w:rPr>
          <w:rStyle w:val="Ca31"/>
          <w:rFonts w:eastAsia="仿宋_GB2312;仿宋" w:ascii="仿宋_GB2312;仿宋" w:hAnsi="仿宋_GB2312;仿宋"/>
        </w:rPr>
        <w:t>201</w:t>
      </w:r>
      <w:r>
        <w:rPr>
          <w:rStyle w:val="Ca31"/>
          <w:rFonts w:eastAsia="仿宋_GB2312;仿宋" w:ascii="仿宋_GB2312;仿宋" w:hAnsi="仿宋_GB2312;仿宋"/>
        </w:rPr>
        <w:t>4</w:t>
      </w:r>
      <w:r>
        <w:rPr>
          <w:rStyle w:val="Ca31"/>
          <w:rFonts w:eastAsia="仿宋_GB2312;仿宋" w:ascii="仿宋_GB2312;仿宋" w:hAnsi="仿宋_GB2312;仿宋"/>
        </w:rPr>
        <w:t>-201</w:t>
      </w:r>
      <w:r>
        <w:rPr>
          <w:rStyle w:val="Ca31"/>
          <w:rFonts w:eastAsia="仿宋_GB2312;仿宋" w:ascii="仿宋_GB2312;仿宋" w:hAnsi="仿宋_GB2312;仿宋"/>
        </w:rPr>
        <w:t>5</w:t>
      </w:r>
      <w:r>
        <w:rPr>
          <w:rStyle w:val="Ca31"/>
          <w:rFonts w:ascii="仿宋_GB2312;仿宋" w:hAnsi="仿宋_GB2312;仿宋" w:eastAsia="仿宋_GB2312;仿宋"/>
        </w:rPr>
        <w:t>学</w:t>
      </w:r>
      <w:r>
        <w:rPr>
          <w:rStyle w:val="Ca31"/>
          <w:rFonts w:ascii="仿宋_GB2312;仿宋" w:hAnsi="仿宋_GB2312;仿宋" w:eastAsia="仿宋_GB2312;仿宋"/>
          <w:color w:val="000000"/>
        </w:rPr>
        <w:t>年第</w:t>
      </w:r>
      <w:r>
        <w:rPr>
          <w:rStyle w:val="Ca31"/>
          <w:rFonts w:ascii="仿宋_GB2312;仿宋" w:hAnsi="仿宋_GB2312;仿宋" w:eastAsia="仿宋_GB2312;仿宋"/>
          <w:color w:val="000000"/>
          <w:lang w:eastAsia="zh-CN"/>
        </w:rPr>
        <w:t>二</w:t>
      </w:r>
      <w:r>
        <w:rPr>
          <w:rStyle w:val="Ca31"/>
          <w:rFonts w:ascii="仿宋_GB2312;仿宋" w:hAnsi="仿宋_GB2312;仿宋" w:eastAsia="仿宋_GB2312;仿宋"/>
          <w:color w:val="000000"/>
        </w:rPr>
        <w:t>学期已圆满结束。一学期来，</w:t>
      </w:r>
      <w:r>
        <w:rPr>
          <w:rStyle w:val="Ca31"/>
          <w:rFonts w:ascii="仿宋_GB2312;仿宋" w:hAnsi="仿宋_GB2312;仿宋" w:cs="仿宋_GB2312;仿宋" w:eastAsia="仿宋_GB2312;仿宋"/>
          <w:color w:val="000000"/>
          <w:kern w:val="0"/>
        </w:rPr>
        <w:t>学校</w:t>
      </w:r>
      <w:r>
        <w:rPr>
          <w:rStyle w:val="Ca31"/>
          <w:rFonts w:ascii="仿宋_GB2312;仿宋" w:hAnsi="仿宋_GB2312;仿宋" w:cs="仿宋_GB2312;仿宋" w:eastAsia="仿宋_GB2312;仿宋"/>
          <w:color w:val="000000"/>
          <w:kern w:val="0"/>
        </w:rPr>
        <w:t>以“敬学”为办学理念，</w:t>
      </w:r>
      <w:r>
        <w:rPr>
          <w:rStyle w:val="Ca31"/>
          <w:rFonts w:ascii="仿宋_GB2312;仿宋" w:hAnsi="仿宋_GB2312;仿宋" w:eastAsia="仿宋_GB2312;仿宋"/>
        </w:rPr>
        <w:t>坚持“素质教育要有新突破，学校管理要有新举措，队伍建设要有新跨越，教育质量要上新台阶”的工作思路，同心同德，勇于担当，开拓创新，锐意进取，学校各项工作</w:t>
      </w:r>
      <w:r>
        <w:rPr>
          <w:rStyle w:val="Ca31"/>
          <w:rFonts w:ascii="仿宋_GB2312;仿宋" w:hAnsi="仿宋_GB2312;仿宋" w:eastAsia="仿宋_GB2312;仿宋"/>
        </w:rPr>
        <w:t>均取得了优异的成绩，涌现出了一大批先进集体和优秀个人。为</w:t>
      </w:r>
      <w:r>
        <w:rPr>
          <w:rStyle w:val="Ca31"/>
          <w:rFonts w:ascii="仿宋_GB2312;仿宋" w:hAnsi="仿宋_GB2312;仿宋" w:cs="仿宋_GB2312;仿宋" w:eastAsia="仿宋_GB2312;仿宋"/>
          <w:color w:val="000000"/>
          <w:kern w:val="0"/>
        </w:rPr>
        <w:t>表彰先进，树立典型，</w:t>
      </w:r>
      <w:r>
        <w:rPr>
          <w:rStyle w:val="Ca31"/>
          <w:rFonts w:ascii="仿宋_GB2312;仿宋" w:hAnsi="仿宋_GB2312;仿宋" w:eastAsia="仿宋_GB2312;仿宋"/>
          <w:color w:val="000000"/>
        </w:rPr>
        <w:t>学校决定授予</w:t>
      </w:r>
      <w:r>
        <w:rPr>
          <w:rStyle w:val="Ca31"/>
          <w:rFonts w:eastAsia="仿宋_GB2312;仿宋" w:ascii="仿宋_GB2312;仿宋" w:hAnsi="仿宋_GB2312;仿宋"/>
          <w:color w:val="000000"/>
          <w:lang w:val="en-US" w:eastAsia="zh-CN"/>
        </w:rPr>
        <w:t>2012</w:t>
      </w:r>
      <w:r>
        <w:rPr>
          <w:rStyle w:val="Ca31"/>
          <w:rFonts w:ascii="仿宋_GB2312;仿宋" w:hAnsi="仿宋_GB2312;仿宋" w:eastAsia="仿宋_GB2312;仿宋"/>
          <w:color w:val="000000"/>
        </w:rPr>
        <w:t>级</w:t>
      </w:r>
      <w:r>
        <w:rPr>
          <w:rStyle w:val="Ca31"/>
          <w:rFonts w:eastAsia="仿宋_GB2312;仿宋" w:ascii="仿宋_GB2312;仿宋" w:hAnsi="仿宋_GB2312;仿宋"/>
          <w:color w:val="000000"/>
          <w:lang w:val="en-US" w:eastAsia="zh-CN"/>
        </w:rPr>
        <w:t>17</w:t>
      </w:r>
      <w:r>
        <w:rPr>
          <w:rStyle w:val="Ca31"/>
          <w:rFonts w:ascii="仿宋_GB2312;仿宋" w:hAnsi="仿宋_GB2312;仿宋" w:eastAsia="仿宋_GB2312;仿宋"/>
          <w:color w:val="000000"/>
        </w:rPr>
        <w:t>班等</w:t>
      </w:r>
      <w:r>
        <w:rPr>
          <w:rStyle w:val="Ca31"/>
          <w:rFonts w:eastAsia="仿宋_GB2312;仿宋" w:ascii="仿宋_GB2312;仿宋" w:hAnsi="仿宋_GB2312;仿宋"/>
          <w:color w:val="000000"/>
          <w:lang w:val="en-US" w:eastAsia="zh-CN"/>
        </w:rPr>
        <w:t>34</w:t>
      </w:r>
      <w:r>
        <w:rPr>
          <w:rStyle w:val="Ca31"/>
          <w:rFonts w:ascii="仿宋_GB2312;仿宋" w:hAnsi="仿宋_GB2312;仿宋" w:eastAsia="仿宋_GB2312;仿宋"/>
          <w:color w:val="000000"/>
        </w:rPr>
        <w:t>个班级“先</w:t>
      </w:r>
      <w:r>
        <w:rPr>
          <w:rStyle w:val="Ca31"/>
          <w:rFonts w:ascii="仿宋_GB2312;仿宋" w:hAnsi="仿宋_GB2312;仿宋" w:eastAsia="仿宋_GB2312;仿宋"/>
        </w:rPr>
        <w:t>进班集体”荣誉称号，授予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2013</w:t>
      </w:r>
      <w:r>
        <w:rPr>
          <w:rStyle w:val="Ca31"/>
          <w:rFonts w:ascii="仿宋_GB2312;仿宋" w:hAnsi="仿宋_GB2312;仿宋" w:eastAsia="仿宋_GB2312;仿宋"/>
        </w:rPr>
        <w:t>级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9</w:t>
      </w:r>
      <w:r>
        <w:rPr>
          <w:rStyle w:val="Ca31"/>
          <w:rFonts w:ascii="仿宋_GB2312;仿宋" w:hAnsi="仿宋_GB2312;仿宋" w:eastAsia="仿宋_GB2312;仿宋"/>
        </w:rPr>
        <w:t>班等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21</w:t>
      </w:r>
      <w:r>
        <w:rPr>
          <w:rStyle w:val="Ca31"/>
          <w:rFonts w:ascii="仿宋_GB2312;仿宋" w:hAnsi="仿宋_GB2312;仿宋" w:eastAsia="仿宋_GB2312;仿宋"/>
        </w:rPr>
        <w:t>个</w:t>
      </w:r>
      <w:r>
        <w:rPr>
          <w:rStyle w:val="Ca31"/>
          <w:rFonts w:ascii="仿宋_GB2312;仿宋" w:hAnsi="仿宋_GB2312;仿宋" w:eastAsia="仿宋_GB2312;仿宋"/>
        </w:rPr>
        <w:t>团支部</w:t>
      </w:r>
      <w:r>
        <w:rPr>
          <w:rStyle w:val="Ca31"/>
          <w:rFonts w:ascii="仿宋_GB2312;仿宋" w:hAnsi="仿宋_GB2312;仿宋" w:eastAsia="仿宋_GB2312;仿宋"/>
        </w:rPr>
        <w:t>“红旗团支部”荣誉称号；</w:t>
      </w:r>
      <w:r>
        <w:rPr>
          <w:rStyle w:val="Ca31"/>
          <w:rFonts w:ascii="仿宋_GB2312;仿宋" w:hAnsi="仿宋_GB2312;仿宋" w:eastAsia="仿宋_GB2312;仿宋"/>
        </w:rPr>
        <w:t>授予</w:t>
      </w:r>
      <w:r>
        <w:rPr>
          <w:rStyle w:val="Ca31"/>
          <w:rFonts w:ascii="仿宋_GB2312;仿宋" w:hAnsi="仿宋_GB2312;仿宋" w:eastAsia="仿宋_GB2312;仿宋"/>
          <w:lang w:eastAsia="zh-CN"/>
        </w:rPr>
        <w:t>李兴民</w:t>
      </w:r>
      <w:r>
        <w:rPr>
          <w:rStyle w:val="Ca31"/>
          <w:rFonts w:ascii="仿宋_GB2312;仿宋" w:hAnsi="仿宋_GB2312;仿宋" w:eastAsia="仿宋_GB2312;仿宋"/>
        </w:rPr>
        <w:t>等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68</w:t>
      </w:r>
      <w:r>
        <w:rPr>
          <w:rStyle w:val="Ca31"/>
          <w:rFonts w:ascii="仿宋_GB2312;仿宋" w:hAnsi="仿宋_GB2312;仿宋" w:eastAsia="仿宋_GB2312;仿宋"/>
        </w:rPr>
        <w:t>名同志“模范班主任”荣誉称号，授予</w:t>
      </w:r>
      <w:r>
        <w:rPr>
          <w:rStyle w:val="Ca31"/>
          <w:rFonts w:ascii="仿宋_GB2312;仿宋" w:hAnsi="仿宋_GB2312;仿宋" w:eastAsia="仿宋_GB2312;仿宋"/>
          <w:lang w:eastAsia="zh-CN"/>
        </w:rPr>
        <w:t>崔晓月</w:t>
      </w:r>
      <w:r>
        <w:rPr>
          <w:rStyle w:val="Ca31"/>
          <w:rFonts w:ascii="仿宋_GB2312;仿宋" w:hAnsi="仿宋_GB2312;仿宋" w:eastAsia="仿宋_GB2312;仿宋"/>
        </w:rPr>
        <w:t>等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1614</w:t>
      </w:r>
      <w:r>
        <w:rPr>
          <w:rStyle w:val="Ca31"/>
          <w:rFonts w:ascii="仿宋_GB2312;仿宋" w:hAnsi="仿宋_GB2312;仿宋" w:eastAsia="仿宋_GB2312;仿宋"/>
        </w:rPr>
        <w:t>名同学“三好学生”等荣誉称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希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到表彰的</w:t>
      </w:r>
      <w:r>
        <w:rPr>
          <w:rFonts w:ascii="仿宋_GB2312;仿宋" w:hAnsi="仿宋_GB2312;仿宋" w:eastAsia="仿宋_GB2312;仿宋"/>
          <w:sz w:val="32"/>
          <w:szCs w:val="32"/>
        </w:rPr>
        <w:t>同学以</w:t>
      </w:r>
      <w:r>
        <w:rPr>
          <w:rStyle w:val="Ca31"/>
          <w:rFonts w:ascii="仿宋_GB2312;仿宋" w:hAnsi="仿宋_GB2312;仿宋" w:eastAsia="仿宋_GB2312;仿宋"/>
        </w:rPr>
        <w:t>先进典型激励自己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戒骄戒躁、锐意进取、不断进步，充分发挥模范带头作用。全校学生要向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彰的先进个人和先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集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，</w:t>
      </w:r>
      <w:r>
        <w:rPr>
          <w:rStyle w:val="Ca31"/>
          <w:rFonts w:ascii="仿宋_GB2312;仿宋" w:hAnsi="仿宋_GB2312;仿宋" w:eastAsia="仿宋_GB2312;仿宋"/>
        </w:rPr>
        <w:t>以他们为榜样，开拓进取，努力奋进，</w:t>
      </w:r>
      <w:r>
        <w:rPr>
          <w:rFonts w:ascii="仿宋_GB2312;仿宋" w:hAnsi="仿宋_GB2312;仿宋" w:eastAsia="仿宋_GB2312;仿宋"/>
          <w:sz w:val="32"/>
          <w:szCs w:val="32"/>
        </w:rPr>
        <w:t>在校园内形成学先进、讲正气的良好文化氛围。</w:t>
      </w:r>
    </w:p>
    <w:p>
      <w:pPr>
        <w:pStyle w:val="Normal"/>
        <w:spacing w:lineRule="auto" w:line="360"/>
        <w:ind w:firstLine="640"/>
        <w:textAlignment w:val="baseline"/>
        <w:rPr>
          <w:rStyle w:val="Ca31"/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left="5826" w:hanging="32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Style w:val="Ca31"/>
          <w:rFonts w:ascii="仿宋_GB2312;仿宋" w:hAnsi="仿宋_GB2312;仿宋" w:eastAsia="仿宋_GB2312;仿宋"/>
        </w:rPr>
        <w:t>　　　　　　　　　　　　　　　　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东营市第一中学</w:t>
      </w:r>
    </w:p>
    <w:p>
      <w:pPr>
        <w:pStyle w:val="Style15"/>
        <w:spacing w:before="0" w:after="0"/>
        <w:ind w:firstLine="5386"/>
        <w:rPr/>
      </w:pP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二</w:t>
      </w:r>
      <w:r>
        <w:rPr>
          <w:color w:val="323E3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一五年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附：</w:t>
      </w:r>
    </w:p>
    <w:p>
      <w:pPr>
        <w:pStyle w:val="Style15"/>
        <w:numPr>
          <w:ilvl w:val="0"/>
          <w:numId w:val="1"/>
        </w:numPr>
        <w:spacing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先进班集体名单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模范班主任名单：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模范班主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兴民　　程志伟　　娄　超　　张　彬　　丁景华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纪潘峰　　厉彦明　　孟　磊　　郭　卫　　黄　琰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　松　　刘恩华　　董海峰　　张春喜　　朱元忠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　健　　于向平　　王　彬　　王国华　　张　瑞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　勇　　华德志　　李衡斌　　王永强　　马占武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现利　　宋俊勇　　张磊华　　郭学诗　　曹茂林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德成　　刘　鹏　　薛国防　　成继峰</w:t>
      </w:r>
    </w:p>
    <w:p>
      <w:pPr>
        <w:pStyle w:val="Style15"/>
        <w:numPr>
          <w:ilvl w:val="0"/>
          <w:numId w:val="3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模范副班主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丙温　　赵逢玲　　季建芳　　华秀梅　　贾艳芝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闫秀梅　　王银灿　　孙在霞　　呼海宁　　魏海珍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肖　芳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姬秀云　　高明媚　　赵淑丽　　梁美秀　　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薄静静　　付孟科　　赵春燕　　解亚妮　　孟立平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雪芹　　唐永军　　雷　磊　　林　翠　　闫秀芹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文文　　李筱言　　邢玉芳　　刘　艳　　郭树卫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建伟　　刘海凤　　国　双　　葛计星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红旗团支部：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 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　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国旗护卫队优秀旗手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  孟祥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 马泽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 张延森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侯永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曹志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燕泽山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 杨志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 聂路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 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睿 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三好学生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优秀学生干部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优秀团干部名单、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优秀团员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学习标兵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守纪标兵名单、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劳动卫生标兵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艺体标兵名单、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学生会量化管理先进个人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106616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26"/>
                              <w:gridCol w:w="953"/>
                              <w:gridCol w:w="953"/>
                              <w:gridCol w:w="1730"/>
                              <w:gridCol w:w="1169"/>
                              <w:gridCol w:w="1183"/>
                              <w:gridCol w:w="1045"/>
                              <w:gridCol w:w="951"/>
                              <w:gridCol w:w="128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会量化管理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褚天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路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怿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晓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镒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梦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若忱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悦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宇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珺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绪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利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本源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德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晓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伟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士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子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浩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和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霍文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志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乐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闫若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秋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峻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克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子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泽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亚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余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珂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雪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培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左琳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卓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晓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子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国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瑞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智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銘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志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清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晨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承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韵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齐宇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瑞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怡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兆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虹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晓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瑞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宪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善通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佳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圣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镇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奕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文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樊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彩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浩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璐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世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紫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佩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佳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桂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淑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峻一刘心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康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英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红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仕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葆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浩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翠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佳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春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雨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一越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凯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丽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国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若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丽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卓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婧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骐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颜胜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会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佳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瀚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子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珮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智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嘉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凯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怡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梦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琪黄梦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浩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段海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睿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玥寒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兴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家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海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笑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骏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鑫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皓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雒川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怡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明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雨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晓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浩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文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鞠卓兮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雯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婉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艺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刁玉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智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博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清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仕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齐露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乐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洋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晨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子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江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淑晗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亚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昊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高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羽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学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玉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依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福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世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晨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邱树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慧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可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文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大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景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文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艺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雅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睿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俊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钟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凯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旖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梦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文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伟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翟燕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嫚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凡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有林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欣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天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文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景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鹏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朝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雪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剑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民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道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晨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云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林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先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函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光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可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春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玉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炳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佟柏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文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胜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鲍志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杰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雨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梅立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辰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家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雪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见飞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有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浩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振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孟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瑞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庆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鲁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凯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佳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孝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车雨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晋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心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胜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孝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树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云旦卓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超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家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苏佳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智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邢雅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智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星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志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雅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思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明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星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育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玉芬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梦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雨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志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凯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春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文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解嘉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苑铮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邵伶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成可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孟嫣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清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吴梦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泽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岳佳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刘志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路　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梁亚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牛华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徐如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　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郭　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曦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潘月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国成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明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薛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义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立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新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舒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双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振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苏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润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白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璐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雅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瑾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亚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凌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东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隋健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郑华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丁素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青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杜文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永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苏文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高誉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莲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承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世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黄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克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庆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金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文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永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杜文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乐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伟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一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开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石行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洹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家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师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逸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卓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晓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倩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晓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广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雨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育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潇琳谢银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佳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豪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森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京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睿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天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全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建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金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晓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康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英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晓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书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世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文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敏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闫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昭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好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川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剑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昱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月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天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行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晨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银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凌永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学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志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智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文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振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嫣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瀚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润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成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雨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瑞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宿昕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瑞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海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世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文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世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玉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宇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金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煜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轶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皓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植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梦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世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梦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婉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睿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凯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本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梦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雪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文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涵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佳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岐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鹏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段胜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成国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郑双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文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李凯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郭世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武振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马梦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徐泽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宋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克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振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凯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贾永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翊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鼎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朱亚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文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牛舒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铁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梁瑞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文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唐凯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纯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纪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立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嘉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文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舒童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子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梦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昌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开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志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邵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贵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雨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可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圣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鑫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颖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庆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丛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佳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少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雅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月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嘉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蕙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克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梦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婉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留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伟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梦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子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书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子舒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泽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文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德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惠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秀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旻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梦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德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克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璐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怡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鲁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美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世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景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启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岱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雪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潇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懿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卓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友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国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莹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潘逸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昊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同寒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方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倩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宏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禹广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景成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梦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迦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海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云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小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子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璐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艳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泽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利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春云付正凯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牟雨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晓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昕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力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祥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可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美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孺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海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若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亚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欣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皓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嘉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嘉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嘉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旭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嘉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怡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欣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淑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小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宗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欣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天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安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宏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旭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思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雅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玉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志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保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广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真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书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林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慧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咪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茂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凯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家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由文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艾文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庞晨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吉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啸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媛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潇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梦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贶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信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舒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锦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人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乙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祎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雪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彦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凌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艳玲宋晓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浩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培玮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建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润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学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雪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旭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雪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希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淑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芙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凯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淑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庭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方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彦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小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娜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鑫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祎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冠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彩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舒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曰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茹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亚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卓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范紫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一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昕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明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瑞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若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洁昊吴皓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蒙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依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晓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家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岩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迪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心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慧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彤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武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陆吟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凯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守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云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润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心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雨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宁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义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方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林美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蕊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汪莎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家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丛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子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宪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炜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芮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兆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家琦张泽恒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索朗措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格桑朗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浩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雅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晓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梦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鞠玉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昕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玉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海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俊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家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博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华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盛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卢家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晓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德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如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天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卓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梦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程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成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月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俊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晓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殿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颜如意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雨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辰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金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怡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庆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汝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道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仇萌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如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雅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志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修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泽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中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辛雨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加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吉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建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萧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维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加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广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淑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寅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可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浩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为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炳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昊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本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煜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家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怡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若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潇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晓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正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晨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铭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纯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艺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靖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欣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良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柏桥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家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昊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雅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辛雪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葛均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梦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玙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晟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可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凌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运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静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倩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孟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克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浩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夏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琳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向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褚秀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明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子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露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永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白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彦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怡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思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明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宏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家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梦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博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季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莹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书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晓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龙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小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嘉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浩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泽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鑫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佳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扬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明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震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迎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幼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翔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昊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兆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白思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明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静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鑫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倪雨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天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汪彦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芷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菁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炳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伟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欣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庆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石圣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丰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曰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石圣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雨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琳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凯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文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丰文初士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晨玮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春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海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子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泽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静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蕊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孟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林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子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振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湛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一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荷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新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春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姬瑜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润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仝宇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天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锦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伟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径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书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金龙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安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思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国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晨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垂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子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逯欣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千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翊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小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亚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金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胜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英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逸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建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于梦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凯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魏陆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柏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祎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祥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宇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瑞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羽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君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佳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悦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宇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泽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颖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珈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荣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文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大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嘉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关英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志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成林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延晓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昕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文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荣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世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大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帅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瑞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殷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淳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振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温书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郑思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遇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浩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索文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田玮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陈明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张文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王兴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王嘉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张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杨鸣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王嵩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李士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潘文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边子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牟慧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徐巾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一萌　张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乔伟平　韩志洋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智文　刘竹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浩翔　张海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李荣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张海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王思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祝肖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赵瑞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李嘉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薛怡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万茹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一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乔伟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王子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蒋子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李荣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俊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诣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英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舒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浩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岩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甜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逸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向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乙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昕渝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开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思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逸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雅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晨玥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夏颖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耿浩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周昊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唐宇宸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黄晓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朱伟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董娅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张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宋玉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陈惠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张鼎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刘静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隋继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封雨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朱秀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嘉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魏佳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世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刘咏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马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樊冰清　陈一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子涵　张本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明非　王书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镓源　王若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恺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玉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泽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晨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钰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祝富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淑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耿文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赖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佳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衍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梦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宏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笑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佳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瑜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鹏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雨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祥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卜梦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季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卫卓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鞠文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褚志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艺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子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新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旭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康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金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一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旭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鑫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凯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乐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睿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子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同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涤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淑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佟沛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晓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浩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军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成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国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文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瑞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赵子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凌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杨小超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润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商玉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书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超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聂冰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杨浩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丁敏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朱雪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佳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燕唯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朱雪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铭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康立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耿慧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苏浩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雨欣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子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尚晓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国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黄文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嘉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睿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靖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国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文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怡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梓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牟帅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蕙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牟帅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旭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雨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广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真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子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艺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亦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增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博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彦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心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逸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茗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婧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新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子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晨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宝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晓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浩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雁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桐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瑞杰崔恺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明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玮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缪新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晓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骁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苟国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萌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思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慧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文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淑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程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旭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瑞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茗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思邈胡建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攀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梦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依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记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啟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耿家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腾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梦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思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宇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逸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可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天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富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玉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璟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城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旭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梦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金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文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凯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剑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晓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建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隋翔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昱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靖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秀钰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方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嘉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一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文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宇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雯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翔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浩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瑞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岩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明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鸿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训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宗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永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明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旭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牛玉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翔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子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奕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新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文璇崔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小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宗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琦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晗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葛若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兴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朝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亚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锐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秋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怡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启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缘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思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笑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歆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亚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亚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褚海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永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月恒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罗家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孙文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尚若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徐硕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梦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吴迎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萧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郭宏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淑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魏晓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吴梦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一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旭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培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梅春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昭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邓紫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文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慧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凯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云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铭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怀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国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唯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靖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幸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海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玉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海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琳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汉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来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江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博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凤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佳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毛潇雨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敬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周汝家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庞丽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崔佳宁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凯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崔志毅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陈康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成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郭婧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瑞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韩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崔建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孙竞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凤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赵涵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闫重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陈凯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铭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明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蓝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明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家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艳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铭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秀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春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晓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金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兴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开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茂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延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云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迎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连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家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家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逍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俊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琦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家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钰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永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伟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咏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玉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少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奕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佳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瑞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鹏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依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薄遵义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陈雨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武玉箫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孙嘉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解佃炘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吴一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周舒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孔翔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艺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佳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艳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金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远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曹舒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鲁舟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佳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玉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德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艳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宋佳宝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孙世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徐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明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佳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志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志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明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俊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佳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志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庆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子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晨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帛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博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雪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美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皓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皓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德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志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宇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雪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毅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庆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宇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佳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雷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艳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雅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心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佳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超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雨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瑞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博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秋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松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新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文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芮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严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鑫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鑫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帝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艮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志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凯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雪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慧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金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宝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梅金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婷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志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燕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清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亚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仁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文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昊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笑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车怡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璐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凯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双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冰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梦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浩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丽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舒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啸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柄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增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李鹏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侯永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孙宇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刘瑞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刘鲁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晓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嘉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子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延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天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李冰灵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蕾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娅妮　李鹏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宇琪　马艺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郭芷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董娅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陈雪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　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纪凌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子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曹蕾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董娅妮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赵安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汝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雨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汝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昳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一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超卓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雨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嘉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承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宋雯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郭瑞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郭宇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杨彤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胡冰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郭宇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杨彤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殷佳良刘卓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贾钰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9pt;mso-wrap-distance-right:9pt;mso-wrap-distance-top:0pt;mso-wrap-distance-bottom:0pt;margin-top:83.95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26"/>
                        <w:gridCol w:w="953"/>
                        <w:gridCol w:w="953"/>
                        <w:gridCol w:w="1730"/>
                        <w:gridCol w:w="1169"/>
                        <w:gridCol w:w="1183"/>
                        <w:gridCol w:w="1045"/>
                        <w:gridCol w:w="951"/>
                        <w:gridCol w:w="128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Group 2" style="position:absolute;margin-left:-11.25pt;margin-top:4.75pt;width:89.9pt;height:38.9pt" coordorigin="-225,95" coordsize="1798,778">
                                  <v:line id="shape_0" from="-225,95" to="1573,873" ID="__TH_L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05;top:181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别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;top:460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会量化管理先进个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褚天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路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怿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晓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晓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镒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姜梦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若忱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悦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宇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珺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绪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利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本源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德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晓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伟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士铭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晓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子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魏浩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和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霍文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志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乐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闫若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宋秋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巩峻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克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子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泽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亚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余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威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珂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雪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培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左琳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卓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晓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子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国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瑞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智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梦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銘璐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志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清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晨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承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韵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齐宇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瑞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怡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兆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虹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晓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瑞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宪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善通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佳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圣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镇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奕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文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樊一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彩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天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浩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梦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璐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世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紫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闻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佩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佳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桂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淑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峻一刘心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康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英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红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仕龙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葆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浩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翠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佳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春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雨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一越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凯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丽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文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国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若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丽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卓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婧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骐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颜胜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雨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会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薄佳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瀚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子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珮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智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嘉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凯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怡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梦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晓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琪黄梦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浩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段海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睿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玥寒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兴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家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海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笑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骏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鑫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皓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雒川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怡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明月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雨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晓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浩然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文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鞠卓兮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雯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丽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婉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范艺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刁玉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熊智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博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淑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清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仕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齐露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乐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洋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晨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子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江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淑晗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亚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巩昊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高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羽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彭学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玉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依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福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世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晨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邱树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慧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可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文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大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景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文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艺斐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雅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睿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俊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付晓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钟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凯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旖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梦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文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伟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翟燕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嫚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凡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有林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欣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天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文昊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慧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景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鹏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朝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雪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剑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民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道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晨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云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林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先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函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光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可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春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玉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炳坤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佟柏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贾文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胜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鲍志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杰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雨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梅立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辰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家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雪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见飞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有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浩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振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孟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瑞志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庆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鲁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凯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佳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孝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车雨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宇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晋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心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胜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孝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树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云旦卓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超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赵一鸣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家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苏佳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智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邢雅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智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星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志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雅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思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明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星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育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玉芬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梦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雨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志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凯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春晓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文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解嘉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苑铮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邵伶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成可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孟嫣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清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吴梦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泽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岳佳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刘志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路　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梁亚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牛华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徐如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　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郭　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曦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潘月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国成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明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薛凯丽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义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立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新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舒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双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振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苏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润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白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璐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雅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浩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瑾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亚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凌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东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隋健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郑华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丁素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青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杜文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永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苏文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高誉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莲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承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新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世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黄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克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庆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金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文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永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杜文丽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乐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伟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一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开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石行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洹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家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师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逸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卓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晓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倩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晓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广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雨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育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潇琳谢银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佳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豪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森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文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梦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京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睿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天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全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建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金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晓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康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英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晓锐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书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世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文楷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敏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闫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昭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好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川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剑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昱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月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天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行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晨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银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凌永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学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志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智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志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文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振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嫣然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梦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瀚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润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成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雨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瑞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宿昕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瑞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海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世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文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世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玉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宇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金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煜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轶琨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皓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植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生梦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世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梦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婉晴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睿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凯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本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梦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雪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文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涵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佳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岐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鹏华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段胜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成国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郑双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文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李凯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郭世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武振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马梦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徐泽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宋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克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振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凯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贾永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翊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鼎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朱亚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文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牛舒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铁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梁瑞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杜文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唐凯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纯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纪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立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嘉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文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舒童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子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梦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昌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开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志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邵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贵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雨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晓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可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圣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鑫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颖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庆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丛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佳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少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雅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月华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嘉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晓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金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蕙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克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梦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婉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留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伟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梦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书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舒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泽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文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德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惠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秀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旻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淑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梦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德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克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璐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怡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鲁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美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世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景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启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岱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雪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佳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潇倩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雅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懿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悦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文卓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友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国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莹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潘逸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玉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昊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同寒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方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倩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宏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禹广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景成斌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梦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闫迦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晨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海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云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小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子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璐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艳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泽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利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春云付正凯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牟雨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晓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昕瑶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力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祥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袁可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美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孺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海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鸽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若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亚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欣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皓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嘉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嘉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嘉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旭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嘉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怡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欣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娜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淑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小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宗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欣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天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安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宏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旭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思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雅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玉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志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侯保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广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真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书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林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慧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咪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茂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凯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江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家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由文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艾文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庞晨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吉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夏啸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媛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潇雅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梦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贶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信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舒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锦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默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人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乙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祎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雪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彦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凌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艳玲宋晓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浩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培玮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建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润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学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雪雯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旭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雪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谭希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淑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芙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凯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淑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庭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方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彦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小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娜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鑫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祎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冠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彩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舒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曰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茹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琦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生亚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卓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慧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范紫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一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胡昕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明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瑞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若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洁昊吴皓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蒙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依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晓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家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岩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瑞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迪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心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慧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彤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武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陆吟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凯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守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云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润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心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雨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玉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宁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义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方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梦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林美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蕊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汪莎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家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丛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商子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宪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炜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芮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兆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家琦张泽恒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索朗措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国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格桑朗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志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浩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雅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嘉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魏晓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梦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鞠玉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昕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玉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海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俊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家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博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华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玲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盛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卢家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晓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德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如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天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卓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梦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程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成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月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俊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晓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殿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颜如意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雨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辰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金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怡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庆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楠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汝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范道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文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泽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仇萌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如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雅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志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修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泽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中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辛雨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加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吉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建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国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萧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维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加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松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广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淑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振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寅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可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浩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为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炳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昊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本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煜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家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怡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若童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潇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晓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正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晨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铭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纯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艺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瑞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靖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欣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良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柏桥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家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昊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雅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辛雪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葛均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子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梦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玙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晟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可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凌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运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静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倩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孟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克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浩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夏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琳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向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褚秀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明坤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文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妍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雪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子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一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露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永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白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彦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梦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怡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思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明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宏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家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梦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梦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博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季柳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莹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书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晓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缪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龙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小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嘉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浩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泽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鑫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佳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扬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明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震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迎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幼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翔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昊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兆民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思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韩明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静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鑫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倪雨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天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汪彦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芷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一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菁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一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舒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炳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伟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凯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欣辉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庆昊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宫石圣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丰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曰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石圣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雨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琳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凯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文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丰文初士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严晨玮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春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海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子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泽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静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盖蕊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孟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林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子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振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湛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一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荷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新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春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姬瑜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润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仝宇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天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锦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硕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伟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杨径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书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金龙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安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刘思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国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田晨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垂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子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逯欣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千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翊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小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亚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金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胜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英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逸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建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于梦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凯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魏陆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柏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祎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祥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宇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瑞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羽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君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佳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悦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宇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泽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颖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珈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秦荣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胡文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大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嘉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关英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郝志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成林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晓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昕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文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秦荣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世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大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帅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瑞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殷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淳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志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振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温书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郑思铭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遇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江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浩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索文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宇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田玮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陈明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张文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王兴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王嘉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张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杨鸣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王嵩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李士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潘文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边子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牟慧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徐巾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徐一萌　张艺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乔伟平　韩志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宋智文　刘竹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商浩翔　张海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李荣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张海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王思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祝肖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赵瑞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李嘉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薛怡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万茹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徐一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乔伟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王子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蒋子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李荣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俊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诣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英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舒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浩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岩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甜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逸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向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乙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昕渝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开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思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逸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雅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晨玥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夏颖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耿浩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周昊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唐宇宸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黄晓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朱伟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董娅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张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宋玉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陈惠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张鼎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刘静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隋继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封雨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朱秀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嘉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魏佳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世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刘咏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马宏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樊冰清　陈一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子涵　张本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杨明非　王书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镓源　王若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黄恺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玉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泽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晨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赵钰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祝富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高淑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耿文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赖旭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吴佳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韩衍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梦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于宏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笑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谢佳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瑜函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时鹏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雨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孔祥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卜梦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季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卫卓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鞠文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褚志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艺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子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新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旭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康乐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金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一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旭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鑫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昆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凯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乐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睿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子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文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同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慧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涤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淑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佟沛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晓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浩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军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成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国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文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瑞翔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赵子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凌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杨小超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润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商玉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付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刘书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超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聂冰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杨浩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丁敏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朱雪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佳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燕唯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朱雪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铭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康立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耿慧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苏浩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刘雨欣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子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尚晓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国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黄文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嘉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睿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靖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国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文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怡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梓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牟帅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蕙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牟帅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旭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雨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广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真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子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艺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亦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增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博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彦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心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逸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茗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婧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新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子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晨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宝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晓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浩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雁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桐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瑞杰崔恺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明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玮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缪新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晓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骁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苟国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萌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思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慧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文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淑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程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旭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瑞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茗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思邈胡建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攀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梦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依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记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啟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耿家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腾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梦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思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宇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逸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可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天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玉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璟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城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旭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梦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金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文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凯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剑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晓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明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建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隋翔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昱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靖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秀钰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王方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嘉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一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文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宇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雯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翔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浩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瑞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岩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明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鸿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训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宗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永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明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聪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旭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牛玉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翔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子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奕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新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文璇崔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小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宗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琦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晗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葛若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园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兴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朝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亚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锐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南秋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怡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嘉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启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缘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思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笑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歆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亚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亚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褚海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永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月恒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罗家铭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孙文悦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尚若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徐硕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梦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吴迎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萧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郭宏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淑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魏晓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吴梦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一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旭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刘培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梅春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昭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邓紫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文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慧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哲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朱凯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云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宇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铭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怀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国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唯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靖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幸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海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玉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海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琳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汉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江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博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凤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佳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毛潇雨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刘敬旭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周汝家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庞丽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崔佳宁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凯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崔志毅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陈康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成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郭婧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瑞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韩皓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崔建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孙竞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凤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赵涵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闫重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陈凯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铭洋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明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康蓝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明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魏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家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艳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铭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秀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春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晓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金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兴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开心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茂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延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云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迎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连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家宝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冯家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逍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志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俊豪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琦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家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凯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钰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永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伟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咏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玉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少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奕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佳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瑞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鹏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虎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依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涵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薄遵义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陈雨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武玉箫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孙嘉晖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解佃炘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吴一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周舒怡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孔翔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艺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佳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王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刘金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远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曹舒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鲁舟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李佳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刘玉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德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张艳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宋佳宝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孙世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徐世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明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凯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佳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康志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志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明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俊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佳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志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庆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子赫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晨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国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帛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博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雪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美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皓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皓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德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志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宇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雪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田毅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孔庆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宇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硕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佳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雷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艳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雅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文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心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聂佳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超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雨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瑞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博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秋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松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新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文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芮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严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鑫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楠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鑫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帝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艮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志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凯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雪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慧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佳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金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宝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梅金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婷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志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燕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轩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清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亚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仁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文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昊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佳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笑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车怡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璐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凯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双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冰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梦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浩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丽雅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舒婷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啸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志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菲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柄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增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李鹏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侯永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孙宇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刘瑞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刘鲁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舒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晓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嘉伟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子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延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天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李冰灵　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曹蕾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董娅妮　李鹏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马宇琪　马艺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郭芷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董娅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陈雪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　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纪凌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子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曹蕾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董娅妮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赵安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汝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雨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汝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昳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一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超卓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雨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嘉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承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宋雯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郭瑞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郭宇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杨彤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胡冰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郭宇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杨彤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殷佳良刘卓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贾钰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1142365" cy="494665"/>
                <wp:effectExtent l="1270" t="3175" r="127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4640"/>
                          <a:chOff x="0" y="0"/>
                          <a:chExt cx="1142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5472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3184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.25pt;margin-top:4.75pt;width:89.9pt;height:38.9pt" coordorigin="-225,95" coordsize="1798,778">
                <v:line id="shape_0" from="-225,95" to="1573,873" ID="__TH_L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05;top:181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;top:460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10T09:50:17Z</dcterms:modified>
  <cp:revision>2</cp:revision>
  <dc:subject/>
  <dc:title>2013～2014学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