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firstLine="58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</w:t>
      </w:r>
    </w:p>
    <w:p>
      <w:pPr>
        <w:pStyle w:val="Normal"/>
        <w:snapToGrid w:val="false"/>
        <w:spacing w:lineRule="atLeast" w:line="572"/>
        <w:ind w:firstLine="589"/>
        <w:jc w:val="center"/>
        <w:rPr>
          <w:b/>
          <w:b/>
          <w:bCs/>
          <w:color w:val="323E32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先进班集体”、“模范班主任”、“三好学生”等的表彰决定</w:t>
      </w:r>
      <w:r>
        <w:rPr>
          <w:rFonts w:eastAsia="Times New Roman"/>
          <w:b/>
          <w:bCs/>
          <w:color w:val="323E3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Normal"/>
        <w:rPr>
          <w:rStyle w:val="Ca31"/>
          <w:rFonts w:ascii="仿宋_GB2312;仿宋" w:hAnsi="仿宋_GB2312;仿宋" w:eastAsia="仿宋_GB2312;仿宋"/>
        </w:rPr>
      </w:pPr>
      <w:r>
        <w:rPr>
          <w:rStyle w:val="Ca31"/>
          <w:rFonts w:ascii="仿宋_GB2312;仿宋" w:hAnsi="仿宋_GB2312;仿宋" w:eastAsia="仿宋_GB2312;仿宋"/>
        </w:rPr>
        <w:t>　　</w:t>
      </w:r>
      <w:r>
        <w:rPr>
          <w:rStyle w:val="Ca31"/>
          <w:rFonts w:eastAsia="仿宋_GB2312;仿宋" w:ascii="仿宋_GB2312;仿宋" w:hAnsi="仿宋_GB2312;仿宋"/>
        </w:rPr>
        <w:t>201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5</w:t>
      </w:r>
      <w:r>
        <w:rPr>
          <w:rStyle w:val="Ca31"/>
          <w:rFonts w:eastAsia="仿宋_GB2312;仿宋" w:ascii="仿宋_GB2312;仿宋" w:hAnsi="仿宋_GB2312;仿宋"/>
        </w:rPr>
        <w:t>-201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6</w:t>
      </w:r>
      <w:r>
        <w:rPr>
          <w:rStyle w:val="Ca31"/>
          <w:rFonts w:ascii="仿宋_GB2312;仿宋" w:hAnsi="仿宋_GB2312;仿宋" w:eastAsia="仿宋_GB2312;仿宋"/>
        </w:rPr>
        <w:t>学</w:t>
      </w:r>
      <w:r>
        <w:rPr>
          <w:rStyle w:val="Ca31"/>
          <w:rFonts w:ascii="仿宋_GB2312;仿宋" w:hAnsi="仿宋_GB2312;仿宋" w:eastAsia="仿宋_GB2312;仿宋"/>
          <w:color w:val="000000"/>
        </w:rPr>
        <w:t>年第</w:t>
      </w:r>
      <w:r>
        <w:rPr>
          <w:rStyle w:val="Ca31"/>
          <w:rFonts w:ascii="仿宋_GB2312;仿宋" w:hAnsi="仿宋_GB2312;仿宋" w:eastAsia="仿宋_GB2312;仿宋"/>
          <w:color w:val="000000"/>
          <w:lang w:eastAsia="zh-CN"/>
        </w:rPr>
        <w:t>一</w:t>
      </w:r>
      <w:r>
        <w:rPr>
          <w:rStyle w:val="Ca31"/>
          <w:rFonts w:ascii="仿宋_GB2312;仿宋" w:hAnsi="仿宋_GB2312;仿宋" w:eastAsia="仿宋_GB2312;仿宋"/>
          <w:color w:val="000000"/>
        </w:rPr>
        <w:t>学期已圆满结束。一学期来，</w:t>
      </w:r>
      <w:r>
        <w:rPr>
          <w:rStyle w:val="Ca31"/>
          <w:rFonts w:ascii="仿宋_GB2312;仿宋" w:hAnsi="仿宋_GB2312;仿宋" w:cs="仿宋_GB2312;仿宋" w:eastAsia="仿宋_GB2312;仿宋"/>
          <w:color w:val="000000"/>
          <w:kern w:val="0"/>
        </w:rPr>
        <w:t>学校</w:t>
      </w:r>
      <w:r>
        <w:rPr>
          <w:rStyle w:val="Ca31"/>
          <w:rFonts w:ascii="仿宋_GB2312;仿宋" w:hAnsi="仿宋_GB2312;仿宋" w:cs="仿宋_GB2312;仿宋" w:eastAsia="仿宋_GB2312;仿宋"/>
          <w:color w:val="000000"/>
          <w:kern w:val="0"/>
        </w:rPr>
        <w:t>以“敬学”为办学理念，</w:t>
      </w:r>
      <w:r>
        <w:rPr>
          <w:rStyle w:val="Ca31"/>
          <w:rFonts w:ascii="仿宋_GB2312;仿宋" w:hAnsi="仿宋_GB2312;仿宋" w:eastAsia="仿宋_GB2312;仿宋"/>
        </w:rPr>
        <w:t>坚持“素质教育要有新突破，学校管理要有新举措，队伍建设要有新跨越，教育质量要上新台阶”的工作思路，同心同德，勇于担当，开拓创新，锐意进取，学校各项工作</w:t>
      </w:r>
      <w:r>
        <w:rPr>
          <w:rStyle w:val="Ca31"/>
          <w:rFonts w:ascii="仿宋_GB2312;仿宋" w:hAnsi="仿宋_GB2312;仿宋" w:eastAsia="仿宋_GB2312;仿宋"/>
        </w:rPr>
        <w:t>均取得了优异的成绩，涌现出了一大批先进集体和优秀个人。为</w:t>
      </w:r>
      <w:r>
        <w:rPr>
          <w:rStyle w:val="Ca31"/>
          <w:rFonts w:ascii="仿宋_GB2312;仿宋" w:hAnsi="仿宋_GB2312;仿宋" w:cs="仿宋_GB2312;仿宋" w:eastAsia="仿宋_GB2312;仿宋"/>
          <w:color w:val="000000"/>
          <w:kern w:val="0"/>
        </w:rPr>
        <w:t>表彰先进，树立典型，</w:t>
      </w:r>
      <w:r>
        <w:rPr>
          <w:rStyle w:val="Ca31"/>
          <w:rFonts w:ascii="仿宋_GB2312;仿宋" w:hAnsi="仿宋_GB2312;仿宋" w:eastAsia="仿宋_GB2312;仿宋"/>
          <w:color w:val="000000"/>
        </w:rPr>
        <w:t>学校决定授予</w:t>
      </w:r>
      <w:r>
        <w:rPr>
          <w:rStyle w:val="Ca31"/>
          <w:rFonts w:eastAsia="仿宋_GB2312;仿宋" w:ascii="仿宋_GB2312;仿宋" w:hAnsi="仿宋_GB2312;仿宋"/>
          <w:color w:val="000000"/>
          <w:lang w:val="en-US" w:eastAsia="zh-CN"/>
        </w:rPr>
        <w:t>2013</w:t>
      </w:r>
      <w:r>
        <w:rPr>
          <w:rStyle w:val="Ca31"/>
          <w:rFonts w:ascii="仿宋_GB2312;仿宋" w:hAnsi="仿宋_GB2312;仿宋" w:eastAsia="仿宋_GB2312;仿宋"/>
          <w:color w:val="000000"/>
        </w:rPr>
        <w:t>级</w:t>
      </w:r>
      <w:r>
        <w:rPr>
          <w:rStyle w:val="Ca31"/>
          <w:rFonts w:eastAsia="仿宋_GB2312;仿宋" w:ascii="仿宋_GB2312;仿宋" w:hAnsi="仿宋_GB2312;仿宋"/>
          <w:color w:val="000000"/>
          <w:lang w:val="en-US" w:eastAsia="zh-CN"/>
        </w:rPr>
        <w:t>1</w:t>
      </w:r>
      <w:r>
        <w:rPr>
          <w:rStyle w:val="Ca31"/>
          <w:rFonts w:ascii="仿宋_GB2312;仿宋" w:hAnsi="仿宋_GB2312;仿宋" w:eastAsia="仿宋_GB2312;仿宋"/>
          <w:color w:val="000000"/>
        </w:rPr>
        <w:t>班等</w:t>
      </w:r>
      <w:r>
        <w:rPr>
          <w:rStyle w:val="Ca31"/>
          <w:rFonts w:eastAsia="仿宋_GB2312;仿宋" w:ascii="仿宋_GB2312;仿宋" w:hAnsi="仿宋_GB2312;仿宋"/>
          <w:color w:val="000000"/>
          <w:lang w:val="en-US" w:eastAsia="zh-CN"/>
        </w:rPr>
        <w:t>31</w:t>
      </w:r>
      <w:r>
        <w:rPr>
          <w:rStyle w:val="Ca31"/>
          <w:rFonts w:ascii="仿宋_GB2312;仿宋" w:hAnsi="仿宋_GB2312;仿宋" w:eastAsia="仿宋_GB2312;仿宋"/>
          <w:color w:val="000000"/>
        </w:rPr>
        <w:t>班级“先</w:t>
      </w:r>
      <w:r>
        <w:rPr>
          <w:rStyle w:val="Ca31"/>
          <w:rFonts w:ascii="仿宋_GB2312;仿宋" w:hAnsi="仿宋_GB2312;仿宋" w:eastAsia="仿宋_GB2312;仿宋"/>
        </w:rPr>
        <w:t>进班集体”荣誉称号，授予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2013</w:t>
      </w:r>
      <w:r>
        <w:rPr>
          <w:rStyle w:val="Ca31"/>
          <w:rFonts w:ascii="仿宋_GB2312;仿宋" w:hAnsi="仿宋_GB2312;仿宋" w:eastAsia="仿宋_GB2312;仿宋"/>
        </w:rPr>
        <w:t>级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26</w:t>
      </w:r>
      <w:r>
        <w:rPr>
          <w:rStyle w:val="Ca31"/>
          <w:rFonts w:ascii="仿宋_GB2312;仿宋" w:hAnsi="仿宋_GB2312;仿宋" w:eastAsia="仿宋_GB2312;仿宋"/>
        </w:rPr>
        <w:t>班等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30</w:t>
      </w:r>
      <w:r>
        <w:rPr>
          <w:rStyle w:val="Ca31"/>
          <w:rFonts w:ascii="仿宋_GB2312;仿宋" w:hAnsi="仿宋_GB2312;仿宋" w:eastAsia="仿宋_GB2312;仿宋"/>
        </w:rPr>
        <w:t>个</w:t>
      </w:r>
      <w:r>
        <w:rPr>
          <w:rStyle w:val="Ca31"/>
          <w:rFonts w:ascii="仿宋_GB2312;仿宋" w:hAnsi="仿宋_GB2312;仿宋" w:eastAsia="仿宋_GB2312;仿宋"/>
        </w:rPr>
        <w:t>团支部</w:t>
      </w:r>
      <w:r>
        <w:rPr>
          <w:rStyle w:val="Ca31"/>
          <w:rFonts w:ascii="仿宋_GB2312;仿宋" w:hAnsi="仿宋_GB2312;仿宋" w:eastAsia="仿宋_GB2312;仿宋"/>
        </w:rPr>
        <w:t>“红旗团支部”荣誉称号；</w:t>
      </w:r>
      <w:r>
        <w:rPr>
          <w:rStyle w:val="Ca31"/>
          <w:rFonts w:ascii="仿宋_GB2312;仿宋" w:hAnsi="仿宋_GB2312;仿宋" w:eastAsia="仿宋_GB2312;仿宋"/>
        </w:rPr>
        <w:t>授予</w:t>
      </w:r>
      <w:r>
        <w:rPr>
          <w:rStyle w:val="Ca31"/>
          <w:rFonts w:ascii="仿宋_GB2312;仿宋" w:hAnsi="仿宋_GB2312;仿宋" w:eastAsia="仿宋_GB2312;仿宋"/>
          <w:lang w:eastAsia="zh-CN"/>
        </w:rPr>
        <w:t>李衡斌</w:t>
      </w:r>
      <w:r>
        <w:rPr>
          <w:rStyle w:val="Ca31"/>
          <w:rFonts w:ascii="仿宋_GB2312;仿宋" w:hAnsi="仿宋_GB2312;仿宋" w:eastAsia="仿宋_GB2312;仿宋"/>
        </w:rPr>
        <w:t>等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62</w:t>
      </w:r>
      <w:r>
        <w:rPr>
          <w:rStyle w:val="Ca31"/>
          <w:rFonts w:ascii="仿宋_GB2312;仿宋" w:hAnsi="仿宋_GB2312;仿宋" w:eastAsia="仿宋_GB2312;仿宋"/>
        </w:rPr>
        <w:t>名同志“模范班主任”荣誉称号，授予</w:t>
      </w:r>
      <w:r>
        <w:rPr>
          <w:rStyle w:val="Ca31"/>
          <w:rFonts w:ascii="仿宋_GB2312;仿宋" w:hAnsi="仿宋_GB2312;仿宋" w:eastAsia="仿宋_GB2312;仿宋"/>
          <w:lang w:eastAsia="zh-CN"/>
        </w:rPr>
        <w:t>孟凡旺</w:t>
      </w:r>
      <w:r>
        <w:rPr>
          <w:rStyle w:val="Ca31"/>
          <w:rFonts w:ascii="仿宋_GB2312;仿宋" w:hAnsi="仿宋_GB2312;仿宋" w:eastAsia="仿宋_GB2312;仿宋"/>
        </w:rPr>
        <w:t>等</w:t>
      </w:r>
      <w:r>
        <w:rPr>
          <w:rStyle w:val="Ca31"/>
          <w:rFonts w:eastAsia="仿宋_GB2312;仿宋" w:ascii="仿宋_GB2312;仿宋" w:hAnsi="仿宋_GB2312;仿宋"/>
          <w:lang w:val="en-US" w:eastAsia="zh-CN"/>
        </w:rPr>
        <w:t>2612</w:t>
      </w:r>
      <w:r>
        <w:rPr>
          <w:rStyle w:val="Ca31"/>
          <w:rFonts w:ascii="仿宋_GB2312;仿宋" w:hAnsi="仿宋_GB2312;仿宋" w:eastAsia="仿宋_GB2312;仿宋"/>
        </w:rPr>
        <w:t>名同学“三好学生”等荣誉称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希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到表彰的</w:t>
      </w:r>
      <w:r>
        <w:rPr>
          <w:rFonts w:ascii="仿宋_GB2312;仿宋" w:hAnsi="仿宋_GB2312;仿宋" w:eastAsia="仿宋_GB2312;仿宋"/>
          <w:sz w:val="32"/>
          <w:szCs w:val="32"/>
        </w:rPr>
        <w:t>同学以</w:t>
      </w:r>
      <w:r>
        <w:rPr>
          <w:rStyle w:val="Ca31"/>
          <w:rFonts w:ascii="仿宋_GB2312;仿宋" w:hAnsi="仿宋_GB2312;仿宋" w:eastAsia="仿宋_GB2312;仿宋"/>
        </w:rPr>
        <w:t>先进典型激励自己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戒骄戒躁、锐意进取、不断进步，充分发挥模范带头作用。全校学生要向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彰的先进个人和先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集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，</w:t>
      </w:r>
      <w:r>
        <w:rPr>
          <w:rStyle w:val="Ca31"/>
          <w:rFonts w:ascii="仿宋_GB2312;仿宋" w:hAnsi="仿宋_GB2312;仿宋" w:eastAsia="仿宋_GB2312;仿宋"/>
        </w:rPr>
        <w:t>以他们为榜样，开拓进取，努力奋进，</w:t>
      </w:r>
      <w:r>
        <w:rPr>
          <w:rFonts w:ascii="仿宋_GB2312;仿宋" w:hAnsi="仿宋_GB2312;仿宋" w:eastAsia="仿宋_GB2312;仿宋"/>
          <w:sz w:val="32"/>
          <w:szCs w:val="32"/>
        </w:rPr>
        <w:t>在校园内形成学先进、讲正气的良好文化氛围。</w:t>
      </w:r>
    </w:p>
    <w:p>
      <w:pPr>
        <w:pStyle w:val="Normal"/>
        <w:spacing w:lineRule="auto" w:line="360"/>
        <w:ind w:firstLine="640"/>
        <w:textAlignment w:val="baseline"/>
        <w:rPr>
          <w:rStyle w:val="Ca31"/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left="5826" w:hanging="320"/>
        <w:rPr>
          <w:rFonts w:ascii="仿宋_GB2312;仿宋" w:hAnsi="仿宋_GB2312;仿宋" w:eastAsia="仿宋_GB2312;仿宋" w:cs="仿宋_GB2312;仿宋"/>
          <w:color w:val="323E32"/>
          <w:sz w:val="32"/>
          <w:szCs w:val="32"/>
        </w:rPr>
      </w:pPr>
      <w:r>
        <w:rPr>
          <w:rStyle w:val="Ca31"/>
          <w:rFonts w:ascii="仿宋_GB2312;仿宋" w:hAnsi="仿宋_GB2312;仿宋" w:eastAsia="仿宋_GB2312;仿宋"/>
        </w:rPr>
        <w:t>　　　　　　　　　　　　　　　　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东营市第一中学</w:t>
      </w:r>
    </w:p>
    <w:p>
      <w:pPr>
        <w:pStyle w:val="Style15"/>
        <w:spacing w:before="0" w:after="0"/>
        <w:ind w:firstLine="5386"/>
        <w:rPr/>
      </w:pP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二</w:t>
      </w:r>
      <w:r>
        <w:rPr>
          <w:color w:val="323E3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  <w:lang w:eastAsia="zh-CN"/>
        </w:rPr>
        <w:t>三十</w:t>
      </w: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323E3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23E32"/>
          <w:sz w:val="32"/>
          <w:szCs w:val="32"/>
        </w:rPr>
        <w:t>附：</w:t>
      </w:r>
    </w:p>
    <w:p>
      <w:pPr>
        <w:pStyle w:val="Style15"/>
        <w:numPr>
          <w:ilvl w:val="0"/>
          <w:numId w:val="1"/>
        </w:numPr>
        <w:spacing w:before="0" w:after="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先进班集体名单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模范班主任名单：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模范班主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衡斌　　魏建强　　武文广　　张磊华　　郭学诗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洪亮　　马京建　　李中刚　　周长东　　薛国防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　岳　　赵洪明　　苑忠国　　巩　滨　　丁景华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栗端震　　薄纯安　　高长征　　刘磊磊　　张　瑞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新玲　　娄　超　　位志强　　王锋奇　　卓爱军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小兵　　杨洪顺　　蔡龙刚　　潘　峰　　刘　杰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贾艳芝</w:t>
      </w:r>
    </w:p>
    <w:p>
      <w:pPr>
        <w:pStyle w:val="Style15"/>
        <w:numPr>
          <w:ilvl w:val="0"/>
          <w:numId w:val="3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模范副班主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君霞　　韩艳丽　　刘芳君　　邢玉芳　　岳靖雯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在霞　　董　莉　　刘春英　　周美玲　　国　双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丽欣　　杨兆敏　　韩亚敏　　刘玉玲　　王桂芹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庆龙　　徐海玲　　王　彬　　董华飞　　崔思鹏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柏　伦　　王松玉　　冀春燕　　闫翠梅　　康　燕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梦真　　徐　华　　李圣娜　　史淑娥　　刘彩凤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秀芸　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</w:p>
    <w:p>
      <w:pPr>
        <w:pStyle w:val="Style15"/>
        <w:numPr>
          <w:ilvl w:val="0"/>
          <w:numId w:val="4"/>
        </w:numPr>
        <w:spacing w:before="0" w:after="0"/>
        <w:ind w:left="0"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红旗团支部：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　　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　　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　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班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国旗护卫队优秀旗手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  孟祥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 马泽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 张延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侯永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曹志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燕泽山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 杨志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 聂路聪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 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睿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、文艺标兵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刘新雅　　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郭芷芸　</w:t>
      </w:r>
    </w:p>
    <w:p>
      <w:pPr>
        <w:pStyle w:val="Style15"/>
        <w:spacing w:before="0" w:after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刘瑞琪　　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田晓凡</w:t>
      </w:r>
    </w:p>
    <w:p>
      <w:pPr>
        <w:pStyle w:val="Style15"/>
        <w:spacing w:before="0" w:after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郁　金　　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王孟旭</w:t>
      </w:r>
    </w:p>
    <w:p>
      <w:pPr>
        <w:pStyle w:val="Style15"/>
        <w:spacing w:before="0" w:after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　卢泽阳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bCs/>
          <w:color w:val="323E3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23E32"/>
          <w:sz w:val="32"/>
          <w:szCs w:val="32"/>
          <w:lang w:eastAsia="zh-CN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三好学生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优秀学生干部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优秀团干部名单、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优秀团员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学习标兵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守纪标兵名单、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劳动卫生标兵名单、</w:t>
      </w: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艺体标兵名单、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/>
          <w:color w:val="323E32"/>
          <w:sz w:val="32"/>
          <w:szCs w:val="32"/>
        </w:rPr>
        <w:t>、学生会量化管理先进个人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1066165</wp:posOffset>
                </wp:positionV>
                <wp:extent cx="8587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26"/>
                              <w:gridCol w:w="953"/>
                              <w:gridCol w:w="953"/>
                              <w:gridCol w:w="1730"/>
                              <w:gridCol w:w="1169"/>
                              <w:gridCol w:w="1183"/>
                              <w:gridCol w:w="1045"/>
                              <w:gridCol w:w="951"/>
                              <w:gridCol w:w="1288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生会量化管理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雪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郑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非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任瑛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旭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星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德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浩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凡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路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晓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新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振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颖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若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晓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镒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伟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玉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悦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珺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巩峻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克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子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志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东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秋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子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和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明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化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浩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泽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余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乐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晓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雪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左琳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珂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杜卓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兆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志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梦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培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振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晓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智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慧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智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路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慧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子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宇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林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骄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国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其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盛梦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晨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承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韵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齐宇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善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怡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睿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虹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文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宪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兆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兴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镇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仁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彦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彩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浩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璐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世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紫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博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戴佩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桂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淑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峻一刘心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康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英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巴艳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红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仕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浩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葆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佳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瑞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振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一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凯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翠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浩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佳聚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泽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文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志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骐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丽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钰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雨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于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婧祎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星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颜胜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梦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子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凯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薄佳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瀚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春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梦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智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嘉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怡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珮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梦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浩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会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嘉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律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龙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旦增卓嘎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振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兴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骏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海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皓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海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家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雒川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笑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雨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世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浩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承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姬晓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博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雯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虹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一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兆礼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鑫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荆晓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晓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博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熊智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乐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仕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昊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淑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婉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梦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刁玉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景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清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晨瞳张晓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艺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淑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洋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亚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佳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闰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彭学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邵羽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何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纪大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侯新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文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李　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孙晨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苏文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尚靖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杨可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陈明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赵依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陈怡林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马慧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郭欣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任玉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王　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周景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李　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何雪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王世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王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叶　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马文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崔振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孙钰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赵文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睿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吴凯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刘旑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付晓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孟凡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吴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孙瑞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叶　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李京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崔雅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崔泽晓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严庆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沈疏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任有林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孙瑞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云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春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慧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朝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雪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可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鹏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景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剑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先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道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民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林林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光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玉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佳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文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佟柏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文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程有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建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杰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家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纪雨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立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鹏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凯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恒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雪冰王洁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辰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宇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宇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洁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孝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庆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超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凯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庆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鲁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一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佳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晓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超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一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孝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云旦卓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晋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宇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一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家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佳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秀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智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岳耀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美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喜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凯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雅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思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志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玉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浩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佳炜李瑶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邢雅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明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玉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志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佳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嘉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苑铮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如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亚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清扬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泽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伶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曦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明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凯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梅文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张玉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金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泽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华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国成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秋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振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浩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成宵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敬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郝义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文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浩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白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亚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振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超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浩然成宵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敬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璐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振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静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双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梦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隋健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　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　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新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丁素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　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心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天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苏文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誉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盖文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郑华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庆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克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承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　森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文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青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金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杜文丽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新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永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卓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家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乐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开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洹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子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佳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师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晓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晓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伟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豪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璐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一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逸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雨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行轩谢银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凌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妙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如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京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建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睿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梦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文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曹康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全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天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世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晓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英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清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文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博瀚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玉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梦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全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晓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帛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齐成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昭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明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奕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银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天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剑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梦瑞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川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好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本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蓉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齐成鹏张文韬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星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行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小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敏慧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智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基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瀚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海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孙嫣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王洪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王玉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王志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高云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魏雨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明瑞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文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宿昕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成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田树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崔振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崔文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燕玉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凯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家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嘉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轶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梦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植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皓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谭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梦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涵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婉晴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本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郝世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睿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岐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梦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燕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柴文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佳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文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双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段胜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亚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成国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泽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世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振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梦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振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泽粮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卓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鼎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秋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翊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克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文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子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舒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文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纪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瑞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凯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心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罗立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郭嘉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舒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昌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建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艺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志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纯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雨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贵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松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荆亚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琳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嘉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佳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娜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少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凯鸿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庆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志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鑫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蕙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尚克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留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明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馨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文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俊姚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梦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婉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冬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乐燕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伟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雨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聚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淑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德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璐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秀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慧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子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美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梦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文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旻昊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景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梦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岱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思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克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怡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雪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景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启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鲁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馨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岳雪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雅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金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佳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姝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潇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赵子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付友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陈懿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盖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生同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尚莹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慧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张祯婧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张倩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贾雅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刘明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李志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张英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刘昊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袁泽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梦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付正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云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辛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利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艳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博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璐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英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迦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雪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晓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璐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欣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文斌董晨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可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春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田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力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海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祥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商亚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靖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雨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可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美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柴旭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皓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嘉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孺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嘉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千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懿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吕怡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欣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谢安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侯保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小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宗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艺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志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盖天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思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徐玉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刘淑炎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苏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牛旭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美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岳雅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孙晓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王广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轩诗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成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林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培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雅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荆茂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凯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由文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艾文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啸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薄鹏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书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欣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雨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慧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秀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吉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思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路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贶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祎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范舒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浩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路笑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信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商晓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默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瑞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雪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学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华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希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锦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梦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晓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艳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建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奕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润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凯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雪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凯旋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韩文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方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刘雪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曰辰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曹凯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希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淑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淑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彩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司宜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凯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芙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庭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彦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冠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小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鑫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玉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晓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新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茹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文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依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蒙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洁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一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兆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昕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明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家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德凯郭若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卓卓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慧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鲁豫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紫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菲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小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凯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心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润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商玉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昊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曲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武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云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召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守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宇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雨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明慧武彤慧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佳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雪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义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光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汪莎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伊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蕊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家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子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林美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宪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炜婕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蕊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家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宪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家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颖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国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蕊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志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家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慧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文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梦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鞠玉成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嘉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昕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博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雅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航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天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国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华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晓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记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董恒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乔伟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宇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若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浩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志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薛淑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训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垂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博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鑫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佳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月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扈邑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遥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窦昊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志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帛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柳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陈维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李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徐宁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齐家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苏晗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姜鑫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云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宋青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韩天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生丽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曹雨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金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万雪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刘昱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于志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马志跃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倪雨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松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门子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洋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嘉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谷宇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广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裴千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严晨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寅瑞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学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凯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晓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门子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松涛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秋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明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浩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思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凯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林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翊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迎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海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艳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松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远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逸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甜甜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凯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荟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利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少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国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索文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嘉伟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浩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迎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文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庆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梦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思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豪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淑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润芃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芷蔚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妍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冰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家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文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逸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薛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子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卓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靖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婷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宋智文  王一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杭  徐一萌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建昊  刘宇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瑞嘉  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商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艺潼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泽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亚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焕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文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耿家璇  褚宸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候希瑞  于佳欣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伟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夏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伽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凯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米鹏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艳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尹凯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东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罗帆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李琦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畅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祝玉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雪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明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张梦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文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绍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张钰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延晓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湛仑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王奕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加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武明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慧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士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潘文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瑞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浩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蕊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瑞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郝子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家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玉玲曲海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本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超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东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一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佳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子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龙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帅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文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国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淑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沐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毅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凯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笑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双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俨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慧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雪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宇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梅金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海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艮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若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志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晨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雅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凌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雨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美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相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明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祥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瑞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轶明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鲁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鑫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志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福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新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家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子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鸣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世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昀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金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如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佳慧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萧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瑞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张宏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范佳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解淑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盖瑞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邢翔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力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晓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宋春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崔铭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谭海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邱晓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金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朱佳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薄遵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心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崔志强刘昕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建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晓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竹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晓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鑫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聪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祚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静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祎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兴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静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聪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晓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静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祎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珂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鑫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开麟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怡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浩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帛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德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宇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盖长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兆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瑞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祎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志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吕佳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孟庆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梦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梓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劳秋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田玮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田博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董昊阳马云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谢逸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薄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文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帝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靳胜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志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怡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洁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纯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志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清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世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英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佳瑞张瑞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杜中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子健刘晓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龙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丛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啸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侯永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龙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舒文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鹏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炳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增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鹏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侯永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延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啸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禄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龙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啸林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鹏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晓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延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天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啸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樊冰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燕唯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方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书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秀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智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翔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翔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文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国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涵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晓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家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苏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宇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梦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弘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岩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佳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明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嘉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佳敏　王凌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雪　张瑜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玉婷　孔祥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季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卫卓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月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王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雨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硕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过艺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俊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鹏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冰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秀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金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家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乐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睿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子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同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国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慧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涤尘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浩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佟沛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毅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遇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淑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瑞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毓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玉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梦飞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凯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竞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宇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幸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云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怀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靖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靖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琳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潇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泓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海旭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汉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家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海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文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国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怡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晓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荆嘉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睿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国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文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国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文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旭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文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广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牟帅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敬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祝富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真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凌青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梓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晓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缪新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迎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宇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彦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博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成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明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周茗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玮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一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恺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浩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淑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赖旭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晨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瑞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心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逸飞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增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超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程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康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晓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骁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雅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苟国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尚淑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梦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子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胡建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吴佳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潇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萌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鲁舟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虹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嘉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旭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富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泽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思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梦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若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逸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志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秦一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璟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旭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莹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家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玉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云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啟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腾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金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文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江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剑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本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兴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亚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嘉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永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亚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怡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启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罗家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云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书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重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兴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锐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秋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一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启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歆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宗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旭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文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聪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志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逸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永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彦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怡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逸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梦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佳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玉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瑞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小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宇庆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春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葛若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婧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润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一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可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圣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雯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凯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子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心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艺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丁敏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宏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李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凯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明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闫鲁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卢方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周皓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李唯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子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笑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成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小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皓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鑫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雪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尚卓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亦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新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怿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家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屿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建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瑞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子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燕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浩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泽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奕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潇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子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欣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孜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韩皓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慧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家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艺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恺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婧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依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嘉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立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佳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子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言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明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子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慧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城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铭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思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静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胡欣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文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苏雯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天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浩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钰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雨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凤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新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思邈任书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亦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昱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邓荣华时小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舒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舒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谢　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　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恺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子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孙雅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赵思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商浩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欣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良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凌霄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子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文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梦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徐世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宋雅杰王硕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付宏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孙宋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马江山徐建华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吕晓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馨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孙露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鸿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雪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宋梦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旭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纪淋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尚瑞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晓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鑫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韩若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秦江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延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隋咏晴李瑞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德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解菲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苏子童万岳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静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玉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永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夏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学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蔡克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霍姿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郭舒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雅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陈荆祎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新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邵思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晨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纪卓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若强张文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金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刘思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关玥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泽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文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李荣斌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张帅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孙霄彤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孙瑞琦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晟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澳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黄继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蒋子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一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杨凯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刘雨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薛怡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张帅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隋春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张玉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程悦苒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李荣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李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天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杜一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志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吴雅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曹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向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商煜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向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若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淑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雨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康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思源宋天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凯悦马宝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宝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昊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一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雪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志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明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婉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佳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陆明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馨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文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荷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淑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伍阳岱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岩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茹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一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运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正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子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颖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小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晓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昕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志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佳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志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闫晨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岩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佳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永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亚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小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欣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纯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梦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边子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封雨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祝肖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静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德胜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凌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舒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丁淑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钰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翠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胜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星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凯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丽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凡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白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模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明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安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博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逯欣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梦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径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吉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侃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红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嘉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董淑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艳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学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思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尹紫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鑫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邓紫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星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浩茗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菁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玉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祎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玉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路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佳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延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宪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仝宇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治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志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冰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曹蕾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鹏丽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张安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艺慧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徐文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书凝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雪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安东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秦瑞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子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云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冰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蕾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蕴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孟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佳伟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新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文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袁汝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逸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雨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袁汝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嘉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超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盖一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昳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雨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泽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晓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雯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彤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卓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瑞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贾钰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冰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雯青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卓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殷佳良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明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思琦  商文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丁晓月  杨雯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曲世龙  宋志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旭    史钰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文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彭凌波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志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岳冰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秉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苏瑞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嘉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冠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丰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谷心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登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耿怡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豪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任珏辰 崔海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丽颖 李同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畅 盖子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天宇 张艺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佳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育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沥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瑞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金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康睿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中朝  丁宇泽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慧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玉栋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子妍盖鹏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允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郑子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宇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邢寰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李恺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翌嘉   张书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韶雪   李瑞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思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丽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振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一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志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志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新杨李梦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诗雨周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尹培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成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丁奎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亦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赵星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凯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左玉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新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殷佳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巴召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钱玮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初佳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刘梓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盖宏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王汇川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心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沈一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丽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岳飞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郭晓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家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张新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桂凯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郭文旭马千禧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方潇  王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维博  鞠文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郄子怡  徐瑞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魏姝宁  刘明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奕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睿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安新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郑涵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彭佳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少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雨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曲晓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蒋子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祥一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俊旗朱成博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刘子毅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刘梦青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雨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宋晨昊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珂晴  秦瑞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薛梦璇  韩云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逸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唐铠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渊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宇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梁正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奕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逸菲隋梦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康雨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紫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学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盖晓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刘明达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孙天宇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李若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张熙健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王雨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张雨芊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世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古凤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谷彦姝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黄一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马哲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孙雪聪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毅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安谞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洁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文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雨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兆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孟陶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子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雪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巴瑞姣 邱芸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云路 季雨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商嗣源 许可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雨轩 薛依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松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昝嘉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文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佳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雅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庆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倬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浩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瑞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汪晰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伟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隋玉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辰昕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昶翔  昝  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聂云龙  刘锦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姜竹青  石成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翟龙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苏  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欣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吕冰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镇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一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依雯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杜璐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学慧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咏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斐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向昊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天舒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魏浩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戴婧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李世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宇涵   宋宇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超星   张雅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宗岩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成思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郭佳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杨鑫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海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刘文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王泊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万文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刘凯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尹逸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成文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董天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小龙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陈至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樊奕含  芦敬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帅超  王梦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燕赫阳  岳田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嘉文  郑坤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郑坤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郭思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翟溢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怡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思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心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宇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魏家乐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凌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咏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晓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隋凯龙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董事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盖可瑄 杜震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谢雨欣 刘委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昊天 孙丽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瑞 马子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苏钰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博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郁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海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薛禧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郭帅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郭亚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睿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祎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宇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文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立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瑞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曹文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钰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董方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浩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程宇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沈夏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谢宇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凌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同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晋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柏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文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庞晓迪程振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倚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郭锡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学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宇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天翼  韩逸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雪莹  杨子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司悦琦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禹子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胥萌菲  秦姝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蒋嘉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玉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翟惠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子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叶永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正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雨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石曜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泽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叶淑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缪泽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宇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郭仪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安家琪  丛支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凯  丁姝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圣惠  杨少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瑞辰  赵祺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梦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金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路俊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玉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晓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震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苟瑞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妺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逸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文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乐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武世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尤江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延广伟  李文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臧春彤  岳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司雪晴  吴璐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泓言  贾梦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梦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吕国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雨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明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卜欣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艺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武子涵李浩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振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文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国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霍梦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玉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吴志浩  杨志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超  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施乔幸子张雨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增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津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增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吴佳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欣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龙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秋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樊舒华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志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殷正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袁岩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广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子欣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富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皓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传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梓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郝佳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伟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柏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璐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瑞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正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子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雨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存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贾聪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一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雅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瑞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梓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萌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初春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苏睿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郝淑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亚坤  兰明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尚瑾倩  周灵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燕晨宇  王晓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郑泽宇  宋京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明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星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志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月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心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武惠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自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东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白文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鞠佳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晨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宇昕 祝梦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荆诗雨 李骏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王明昕 朱佳乐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世龙 李帅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梅诗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梅诗昊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卢明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永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曹非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隋晓艺张泽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可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瑞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腾悦王春华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瑞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成星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韩泷锐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张翰文 程佳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刘昀婕 张超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　乐 杨丰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任长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商君宜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王玉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王佩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叶　紫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怡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谷津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金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徐启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肖周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郭梦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孔松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赵旭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马洁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王文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李金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韩雨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刘新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石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刘千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黄冠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宋瑞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胡文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孙浩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康育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杨怡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王文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李欣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毛新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朱梦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朱珊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卢梦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金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明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燕相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新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隋梦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娜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郑瑞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辛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隋昭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颍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凯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馨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鹤凝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如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史梦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婷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佳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泽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亚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晓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郭艳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田乐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丁志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　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宋雅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隋新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文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丁思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鸿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郭艳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明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綦钰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沈思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广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林强吕绪桐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马梦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雅欣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狄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崔梦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苏如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曹文政  姚振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魏振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苏昕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秉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世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凯歌  董兴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博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辰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嘉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雪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丁瑞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子赫陈齐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辛蕾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雨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瑞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卜学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屹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思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彦旭  张浩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卢齐凤  李康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龙帅  商洪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景涵笑  陈佳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如山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浩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梦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郭以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扬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窦泽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顾楚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睿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清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吕叶芯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程兴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吴群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季思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凯玥  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洲通  张汇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宗磊  刘雅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罗梦娇  于志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小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欧阳吏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苗诗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邱秀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子森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付伟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梦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雅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雅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梦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贾迎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海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叶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姜梦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潇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瀚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聪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梦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裕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瑞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前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籍翔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旭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子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云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聪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姜梦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亚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晓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永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凯歌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常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子航  史江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国政  明姗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晓楠  解宇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佳琦  赵世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房子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佳乐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隋知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双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宇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辰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欣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振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朝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书含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丁一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祎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文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王婧婧  王心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何雨璠  张湜佳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朱嘉锐  郑  昊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董秋悦  董淑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冷可心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聪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景桐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丁晨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刘慧东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昕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岳世媛  万振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李云康  盖家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武伟康  鞠岩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马超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周辉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董梦时  郭焕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东姝  刘鹏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孟令超  马元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孟令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嘉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玉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钰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雨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门文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一诺张旭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杜逸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维明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亚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胡安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凯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崔梦菲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建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龙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季文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郑永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煦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卢孟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焦新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纪佳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晓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晨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文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于春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梦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潇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鹏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心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子恒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齐洪诚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崔靖雯 崔瑀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董泽洋 牛胜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家琮 赵宏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苹 王子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邵梦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玥凝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汪浩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心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伊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城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文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晓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淑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彩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卓擎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文强  孙鲁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佳强  李飞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解天羽  张浩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仪琳  李雪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范泽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一炜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亦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姜春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文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雪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淑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文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尹军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奕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苏萍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兰歌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迟圣洁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于凯越  何玉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昊辰  敬文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蔡濛如  于新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刁智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薛天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蔡濛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于新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明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思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辰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玉倩于凯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正淏魏天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盖晓桐刘梦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蒋孜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霄杨  赵祚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丽娜  韩海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雪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雪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雪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丽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霄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祚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俊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丽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霄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梁  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博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韩海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文静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于爱业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子龙  耿瑶卿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晓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皆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源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楚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孙晓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千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雨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于欣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熙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艺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卢奕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恩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鑫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奕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俞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奕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誉龄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一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牟文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芃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雷思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俞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雷思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芃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宇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子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宇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烁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595.3pt;mso-wrap-distance-left:9pt;mso-wrap-distance-right:9pt;mso-wrap-distance-top:0pt;mso-wrap-distance-bottom:0pt;margin-top:83.95pt;mso-position-vertical-relative:page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26"/>
                        <w:gridCol w:w="953"/>
                        <w:gridCol w:w="953"/>
                        <w:gridCol w:w="1730"/>
                        <w:gridCol w:w="1169"/>
                        <w:gridCol w:w="1183"/>
                        <w:gridCol w:w="1045"/>
                        <w:gridCol w:w="951"/>
                        <w:gridCol w:w="1288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Group 2" style="position:absolute;margin-left:-11.25pt;margin-top:4.75pt;width:89.9pt;height:38.9pt" coordorigin="-225,95" coordsize="1798,778">
                                  <v:line id="shape_0" from="-225,95" to="1573,873" ID="__TH_L1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05;top:181;width:488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别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1;top:460;width:488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会量化管理先进个人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雪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郑志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非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任瑛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旭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星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德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浩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凡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路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晓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新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振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颖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若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镒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伟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玉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悦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珺丹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巩峻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克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子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志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东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邵明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秋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子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和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明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化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浩晨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泽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余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乐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晓琪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雪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左琳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珂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杜卓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兆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志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梦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培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振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晓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智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慧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智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路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慧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子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宇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林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骄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国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其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盛梦凡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晨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彭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廖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承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韵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齐宇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善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怡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睿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虹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文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宪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兆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兴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明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镇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仁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彦伦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彩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天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浩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梦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璐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苏世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紫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博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戴佩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桂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淑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峻一刘心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康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英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巴艳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红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仕龙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浩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葆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佳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许瑞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振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隋一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凯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翠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浩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佳聚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泽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文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志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骐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丽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包钰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雨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于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婧祎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星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颜胜东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梦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周子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凯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薄佳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瀚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春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梦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智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嘉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怡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珮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梦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浩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会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嘉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律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龙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旦增卓嘎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振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杰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兴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骏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海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皓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海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家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雒川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笑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雨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浩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承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姬晓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博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雯晴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虹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一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兆礼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鑫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荆晓雯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晓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博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熊智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乐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仕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昊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淑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婉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梦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刁玉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景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清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晨瞳张晓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艺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晨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淑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洋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亚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佳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闰月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彭学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刘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邵羽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何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纪大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侯新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陈文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张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李　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孙晨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苏文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尚靖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杨可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陈明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赵依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陈怡林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马慧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郭欣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任玉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王　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周景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李　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何雪平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王世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王安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叶　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马文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崔振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孙钰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赵文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刘睿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吴凯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刘旑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付晓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孟凡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吴凯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孙瑞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叶　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李京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崔雅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崔泽晓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严庆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沈疏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任有林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孙瑞琪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云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超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春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慧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朝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雪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苑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可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鹏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景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剑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先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道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民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林林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光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玉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佳文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文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佟柏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文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程有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建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杰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家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纪雨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立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鹏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凯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恒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雪冰王洁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辰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宇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宇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洁雨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孝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孟庆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超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凯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庆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鲁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一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佳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晓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超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一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孝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云旦卓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晋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宇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一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佳敏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家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佳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秀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智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岳耀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美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喜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凯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雅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思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志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玉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浩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佳炜李瑶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智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邢雅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明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玉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志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斌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佳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嘉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苑铮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如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梁亚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清扬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泽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伶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曦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明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凯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梅文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张玉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金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泽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华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成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秋妍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振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浩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振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成宵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敬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郝义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文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浩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白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亚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振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超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浩然成宵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敬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璐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振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静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双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梦迪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隋健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　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　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新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丁素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宋　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心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杨天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苏文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誉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盖文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郑华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庆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克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承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　森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文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青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金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杜文丽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新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永鑫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卓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家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乐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开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洹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佳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师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晓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晓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伟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豪正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璐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一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逸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雨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行轩谢银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凌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妙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如玉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京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建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睿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马梦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文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曹康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全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天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世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晓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英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清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文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博瀚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玉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梦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全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晓宵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帛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齐成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昭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明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奕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银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天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剑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梦瑞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川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好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本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蓉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齐成鹏张文韬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星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行雨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小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敏慧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智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基凯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瀚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刘海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孙嫣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王洪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王玉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王志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高云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魏雨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明瑞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郭文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宿昕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成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田树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崔振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崔文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燕玉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凯强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家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嘉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轶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梦月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梦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瑞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植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皓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谭振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梦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涵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婉晴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本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郝世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睿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岐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梦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燕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柴文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佳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文清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双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段胜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亚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成国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泽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郭世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振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梦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振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泽粮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卓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鼎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秋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翊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克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莹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文东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子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舒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晓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文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纪元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梁瑞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凯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心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罗立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郭嘉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舒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昌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建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艺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志菲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纯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成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雨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贵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松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吕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寇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荆亚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琳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嘉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佳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娜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少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凯鸿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孔庆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志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鑫帅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蕙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尚克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留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明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馨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文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俊姚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梦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婉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冬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乐燕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伟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雨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聚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淑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德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璐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秀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慧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子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美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梦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文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旻昊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景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梦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岱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思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克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怡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雪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景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启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鲁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天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馨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岳雪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张雅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刘金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张佳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李姝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张潇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赵子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付友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陈懿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盖凯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生同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尚莹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张慧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张祯婧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张倩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贾雅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刘明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李志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张英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刘昊哲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袁泽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梦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付正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云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辛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利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艳晖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博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璐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英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迦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雪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晓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璐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欣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文斌董晨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可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春云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田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力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海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祥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商亚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靖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雨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可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美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柴旭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嘉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孺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嘉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千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懿臻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吕怡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欣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谢安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侯保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郭小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宗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赵艺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刘志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盖天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李思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徐玉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刘淑炎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苏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牛旭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刘美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岳雅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孙晓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王广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轩诗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成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林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培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雅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荆茂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凯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由文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艾文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啸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薄鹏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书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欣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雨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慧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秀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吉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思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路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扬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贶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祎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范舒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浩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路笑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信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商晓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默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瑞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雪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学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华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希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锦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梦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晓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艳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建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奕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润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凯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雪雯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凯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韩文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方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刘雪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曰辰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曹凯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希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淑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淑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彩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宜伟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凯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芙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庭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彦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冠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小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鑫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玉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晓菲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新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琦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茹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文成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依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蒙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洁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一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庞兆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昕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明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家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德凯郭若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卓卓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慧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鲁豫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紫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菲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小蒙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凯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心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润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商玉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昊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曲志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武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云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召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守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宇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雨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明慧武彤慧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佳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雪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义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光栋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梦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汪莎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伊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蕊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家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子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林美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宪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炜婕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蕊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家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宪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家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颖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国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蕊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志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志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家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浩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慧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文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梦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鞠玉成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嘉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昕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博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雅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航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天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国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华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晓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子豪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记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董恒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乔伟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宇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若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浩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志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薛淑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训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垂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博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鑫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佳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月美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扈邑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遥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窦昊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志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帛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慧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柳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艺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陈维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艺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李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徐宁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齐家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苏晗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姜鑫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云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宋青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韩天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生丽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曹雨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金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万雪晴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刘昱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于志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马志跃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倪雨晴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松涛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门子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雅倩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洋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嘉晖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谷宇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广超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裴千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严晨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寅瑞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学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凯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晓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门子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松涛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雅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秋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明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浩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思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凯迪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林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郭翊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迎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海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艳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吕松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远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逸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甜甜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凯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石荟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利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少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国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索文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嘉伟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浩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迎鑫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文浩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庆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雪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梦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霖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思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豪森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淑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润芃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芷蔚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妍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冰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家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文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逸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薛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子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卓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靖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婷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宇航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宋智文  王一诺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杭  徐一萌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建昊  刘宇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瑞嘉  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商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艺潼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泽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亚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焕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文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耿家璇  褚宸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候希瑞  于佳欣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伟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夏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伽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凯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凯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米鹏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艳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尹凯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东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梦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罗帆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李琦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畅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祝玉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雪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明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张梦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文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绍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张钰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延晓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湛仑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王奕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加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武明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慧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士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潘文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瑞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浩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蕊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瑞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郝子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家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玉玲曲海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本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超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东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一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佳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佳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子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龙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子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武帅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文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梦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国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子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淑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沐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毅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涛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凯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瑞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笑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双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俨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慧娟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泽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雪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宇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梅金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海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艮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若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韩志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晨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雅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凌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雨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美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相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明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祥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瑞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轶明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鲁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鑫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志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福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康新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家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子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鸣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世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昀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金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如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佳慧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萧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伟康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瑞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张宏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范佳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解淑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盖瑞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邢翔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力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高晓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宋春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崔铭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谭海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邱晓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金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朱佳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薄遵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心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崔志强刘昕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武建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宇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晓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竹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晓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鑫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聪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姜祚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静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祎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兴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静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聪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晓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静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祎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珂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鑫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开麟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怡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豪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浩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帛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德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宇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盖长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韩兆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瑞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祎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志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吕佳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孟庆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梦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梓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劳秋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田玮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田博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董昊阳马云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谢逸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薄凤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瑞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振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文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帝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靳胜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志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怡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洁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纯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志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清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世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英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佳瑞张瑞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杜中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子健刘晓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龙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丛茜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啸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侯永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龙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舒文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鹏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陈炳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增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鹏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侯永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延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啸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禄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龙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啸林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鹏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晓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延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天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啸林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樊冰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燕唯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方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书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秀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徐智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翔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翔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文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国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涵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晓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家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苏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宇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梦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弘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岩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佳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明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赵嘉诚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佳敏　王凌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瑞雪　张瑜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玉婷　孔祥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一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季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卫卓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月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王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雨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硕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过艺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俊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鹏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冰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秀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金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家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冰清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乐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睿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子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文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同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国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慧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涤尘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浩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佟沛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毅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遇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淑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瑞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毓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玉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梦飞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一鸣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凯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明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竞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宇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房幸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云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怀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靖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靖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琳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潇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泓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海旭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汉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家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海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文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国昊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怡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尚晓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荆嘉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睿恒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梁国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文鹏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建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国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文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子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旭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文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广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牟帅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敬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祝富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真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凌青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梓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晓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缪新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吴迎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宇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彦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博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成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明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周茗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玮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一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恺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浩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淑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赖旭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晨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瑞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心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逸飞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增瑞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超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程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康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吴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晓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骁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雅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苟国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尚淑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梦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子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胡建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吴佳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潇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萌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鲁舟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虹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嘉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旭哲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一帆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富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泽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思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赵梦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若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逸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志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秦一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璟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旭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莹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家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玉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云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啟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腾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金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文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江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剑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本青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兴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一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亚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梦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嘉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永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亚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怡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启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罗家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云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书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重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兴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锐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秋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一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启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歆玥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宗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旭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文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聪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志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逸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永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彦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怡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逸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梦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佳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玉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瑞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小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宇庆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春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葛若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婧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玉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润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一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可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瑞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圣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雯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凯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子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心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艺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丁敏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宏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李智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凯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明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闫鲁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卢方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周皓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李唯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子超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笑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成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小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皓璐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鑫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雪涵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尚卓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亦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新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怿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家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屿鑫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建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瑞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子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燕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浩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泽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奕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潇涵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子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郭欣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孜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韩皓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慧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家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艺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恺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政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婧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依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嘉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立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佳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子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言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明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子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倩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慧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刘城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铭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思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静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胡欣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文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苏雯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天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浩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钰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雨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凤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新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思邈任书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亦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昱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邓荣华时小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舒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舒涵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谢　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　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恺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子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孙雅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赵思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商浩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欣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良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凌霄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子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文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梦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徐世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宋雅杰王硕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付宏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孙宋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马江山徐建华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吕晓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馨蔚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孙露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鸿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雪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宋梦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旭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纪淋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尚瑞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晓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高鑫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韩若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秦江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武延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隋咏晴李瑞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德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解菲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苏子童万岳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静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慧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韩玉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永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夏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学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蔡克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霍姿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郭舒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雅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陈荆祎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新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邵思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晨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纪卓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若强张文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金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刘思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关玥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泽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文瑜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李荣斌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张帅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婷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孙霄彤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孙瑞琦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晟宇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澳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黄继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蒋子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一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张田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杨凯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刘雨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薛怡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张帅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隋春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张玉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程悦苒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李荣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李修卷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天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杜一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志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吴雅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曹凯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向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商煜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向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若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雨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康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思源宋天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凯悦马宝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宝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昊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一涵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雪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志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明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婉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佳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陆明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馨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文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天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荷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淑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伍阳岱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岩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茹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一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运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正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子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颖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小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晓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昕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志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佳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志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闫晨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岩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佳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永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亚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小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欣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纯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梦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边子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封雨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祝肖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静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德胜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凌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舒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丁淑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钰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翠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胜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星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凯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丽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凡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白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模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明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安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博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逯欣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梦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径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吉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侃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红岩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嘉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董淑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艳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学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思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尹紫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鑫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邓紫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星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浩茗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菁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玉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祎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玉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路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佳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延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宪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仝宇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治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志欣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冰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曹蕾蕾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鹏丽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张安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艺慧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徐文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书凝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雪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安东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秦瑞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子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云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冰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蕾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蕴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孟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佳伟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新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文硕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袁汝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张逸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唐雨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袁汝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嘉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刘超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盖一帆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宋昳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雨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崔泽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张晓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宋雯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杨彤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刘卓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瑞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贾钰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胡冰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宋雯青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刘卓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殷佳良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曹明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思琦  商文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丁晓月  杨雯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曲世龙  宋志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旭    史钰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文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彭凌波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志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岳冰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秉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苏瑞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任嘉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冠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丰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谷心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登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耿怡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豪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任珏辰 崔海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丽颖 李同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畅 盖子若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天宇 张艺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佳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育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沥珣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瑞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金泽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康睿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中朝  丁宇泽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慧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玉栋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子妍盖鹏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允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郑子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宇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邢寰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李恺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任翌嘉   张书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韶雪   李瑞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思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丽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振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一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志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志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新杨李梦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诗雨周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尹培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成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丁奎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李亦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赵星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张凯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左玉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王新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殷佳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巴召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钱玮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初佳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刘梓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盖宏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王汇川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王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张心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沈一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王丽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岳飞扬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郭晓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张家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张新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桂凯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郭文旭马千禧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方潇  王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维博  鞠文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郄子怡  徐瑞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魏姝宁  刘明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奕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睿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安新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郑涵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彭佳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少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雨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曲晓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蒋子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祥一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俊旗朱成博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刘子毅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刘梦青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雨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宋晨昊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珂晴  秦瑞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薛梦璇  韩云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逸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唐铠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渊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宇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梁正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奕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逸菲隋梦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康雨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紫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学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盖晓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刘明达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孙天宇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李若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张熙健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王雨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张雨芊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世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古凤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谷彦姝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黄一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马哲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孙雪聪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毅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安谞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洁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文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雨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兆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孟陶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子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雪玲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巴瑞姣 邱芸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云路 季雨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商嗣源 许可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雨轩 薛依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松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昝嘉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文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佳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雅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庆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倬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浩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瑞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汪晰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伟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隋玉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辰昕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昶翔  昝  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聂云龙  刘锦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姜竹青  石成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翟龙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苏  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欣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吕冰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镇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一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任依雯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杜璐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学慧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咏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斐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向昊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天舒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魏浩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戴婧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李世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宇涵   宋宇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超星   张雅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宗岩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成思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郭佳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杨鑫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海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刘文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王泊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万文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刘凯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尹逸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成文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董天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小龙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陈至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樊奕含  芦敬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帅超  王梦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燕赫阳  岳田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嘉文  郑坤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郑坤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郭思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翟溢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怡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思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心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宇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魏家乐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凌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咏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晓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隋凯龙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董事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盖可瑄 杜震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谢雨欣 刘委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昊天 孙丽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瑞 马子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苏钰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博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郁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海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薛禧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郭帅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郭亚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睿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祎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宇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浩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文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立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瑞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曹文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钰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董方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浩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程宇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沈夏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谢宇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凌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同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晋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柏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文欣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庞晓迪程振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倚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郭锡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学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宇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吴天翼  韩逸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雪莹  杨子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司悦琦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禹子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胥萌菲  秦姝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蒋嘉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玉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翟惠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子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叶永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正庆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雨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石曜瑄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泽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叶淑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缪泽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宇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郭仪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安家琪  丛支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凯  丁姝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圣惠  杨少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瑞辰  赵祺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梦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金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路俊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玉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晓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震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苟瑞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妺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逸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文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乐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武世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尤江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延广伟  李文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臧春彤  岳浩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司雪晴  吴璐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泓言  贾梦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梦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吕国颖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雨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明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卜欣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任艺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武子涵李浩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振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文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国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霍梦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玉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吴志浩  杨志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超  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施乔幸子张雨辰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增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津颢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增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吴佳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欣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龙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秋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樊舒华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志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殷正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袁岩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广顺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子欣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富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皓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传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梓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郝佳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伟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柏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璐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瑞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正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子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雨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存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贾聪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一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雅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瑞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梓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萌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初春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苏睿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郝淑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亚坤  兰明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尚瑾倩  周灵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燕晨宇  王晓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郑泽宇  宋京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明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星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志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月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心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武惠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自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东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白文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鞠佳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晨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宇昕 祝梦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荆诗雨 李骏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王明昕 朱佳乐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世龙 李帅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梅诗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梅诗昊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卢明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永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曹非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隋晓艺张泽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可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瑞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腾悦王春华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瑞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成星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韩泷锐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张翰文 程佳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刘昀婕 张超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许　乐 杨丰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任长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商君宜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王玉恒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王佩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叶　紫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怡帆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谷津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金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徐启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肖周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郭梦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孔松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赵旭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马洁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王文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李金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韩雨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刘新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石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刘千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黄冠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宋瑞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胡文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孙浩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康育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杨怡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王文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李欣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毛新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朱梦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朱珊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卢梦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金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明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燕相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新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隋梦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娜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郑瑞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辛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隋昭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颍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凯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馨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鹤凝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如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史梦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婷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佳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泽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亚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晓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郭艳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田乐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丁志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　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宋雅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隋新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文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丁思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鸿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郭艳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明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綦钰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沈思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广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林强吕绪桐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马梦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雅欣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狄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崔梦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苏如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曹文政  姚振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魏振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苏昕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秉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世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凯歌  董兴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博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辰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嘉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雪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丁瑞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子赫陈齐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辛蕾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雨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瑞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卜学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屹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思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彦旭  张浩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卢齐凤  李康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龙帅  商洪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景涵笑  陈佳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如山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浩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梦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郭以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扬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窦泽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顾楚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睿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清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吕叶芯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程兴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吴群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季思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凯玥  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洲通  张汇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宗磊  刘雅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罗梦娇  于志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小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欧阳吏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苗诗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邱秀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子森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付伟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梦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雅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雅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梦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贾迎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海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叶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姜梦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潇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瀚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聪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梦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裕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瑞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前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籍翔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旭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子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云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聪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姜梦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亚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晓蕾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永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凯歌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常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子航  史江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国政  明姗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晓楠  解宇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佳琦  赵世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房子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佳乐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隋知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双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宇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辰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欣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振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朝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书含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丁一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祎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文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王婧婧  王心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何雨璠  张湜佳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朱嘉锐  郑  昊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董秋悦  董淑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冷可心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聪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景桐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丁晨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刘慧东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王昕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岳世媛  万振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李云康  盖家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武伟康  鞠岩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马超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周辉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董梦时  郭焕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东姝  刘鹏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孟令超  马元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孟令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嘉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玉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钰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黄雨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门文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一诺张旭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杜逸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维明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亚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胡安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凯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崔梦菲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建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龙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季文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郑永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煦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卢孟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焦新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纪佳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晓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晨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文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于春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梦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潇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鹏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心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子恒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齐洪诚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崔靖雯 崔瑀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董泽洋 牛胜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家琮 赵宏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苹 王子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邵梦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玥凝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汪浩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心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伊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城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文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晓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淑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彩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卓擎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宋文强  孙鲁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佳强  李飞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解天羽  张浩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仪琳  李雪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范泽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一炜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亦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姜春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文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雪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淑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文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尹军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奕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苏萍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兰歌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迟圣洁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于凯越  何玉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昊辰  敬文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蔡濛如  于新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刁智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薛天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蔡濛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于新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明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思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辰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玉倩于凯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正淏魏天成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盖晓桐刘梦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蒋孜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霄杨  赵祚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丽娜  韩海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雪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雪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雪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丽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霄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祚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俊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丽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霄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梁  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博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韩海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文静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于爱业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子龙  耿瑶卿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晓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皆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徐源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楚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孙晓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千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雨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于欣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熙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艺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卢奕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恩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鑫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奕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俞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奕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誉龄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一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牟文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芃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雷思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俞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雷思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芃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宇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子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赵宇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烁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0325</wp:posOffset>
                </wp:positionV>
                <wp:extent cx="1142365" cy="494665"/>
                <wp:effectExtent l="1270" t="3175" r="127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4640"/>
                          <a:chOff x="0" y="0"/>
                          <a:chExt cx="1142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9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54720"/>
                            <a:ext cx="310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31840"/>
                            <a:ext cx="310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1.25pt;margin-top:4.75pt;width:89.9pt;height:38.9pt" coordorigin="-225,95" coordsize="1798,778">
                <v:line id="shape_0" from="-225,95" to="1573,873" ID="__TH_L1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05;top:181;width:4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1;top:460;width:4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23E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23E3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4T08:52:01Z</dcterms:modified>
  <cp:revision>2</cp:revision>
  <dc:subject/>
  <dc:title>2013～2014学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