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东营市第一中学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年自主招生诚信承诺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承诺书每生一份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报名参加东营市第一中学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组织的自主招生，仔细阅读并了解了《东营市第一中学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普通高中自主招生工作实施方案》有关报考规定，经认真考虑，郑重承诺以下事项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、证件、材料等真实、准确。如有虚假信息和作假行为，本人承担一切后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考试组织管理部门的统一安排，接受监考人员的检查、监督和管理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三、保证在考试中诚实守信，自觉遵守国家有关招生考试法规、考试纪律和考场规则。如有违法、违纪、违规行为，接受东营市第一中学根据有关规定所作出的处理决定。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   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推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学参加东营市第一中学自主招生考试，承诺严格按照《东营市第一中学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普通高中自主招生工作实施方案》有关报考规定推荐学生，该学生符合推荐条件。如有虚假信息和作假行为，接受取消推荐人资格的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推荐老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602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东营市第一中学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年自主招生生源学校诚信承诺书</w:t>
      </w:r>
    </w:p>
    <w:p>
      <w:pPr>
        <w:pStyle w:val="Normal"/>
        <w:ind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承诺书每校一份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承诺在东营市第一中学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的自主招生工作中，严格按照《东营市第一中学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普通高中自主招生工作实施方案》有关报考规定推荐学生，所推荐学生符合条件。如有虚假信息和作假行为，接受取消明年自主招生资格的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推荐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（章）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z12">
    <w:name w:val="fz12"/>
    <w:basedOn w:val="Style11"/>
    <w:qFormat/>
    <w:rPr/>
  </w:style>
  <w:style w:type="character" w:styleId="Sharesina">
    <w:name w:val="sharesina"/>
    <w:basedOn w:val="Style11"/>
    <w:qFormat/>
    <w:rPr/>
  </w:style>
  <w:style w:type="character" w:styleId="Sharerenren">
    <w:name w:val="share_renren"/>
    <w:basedOn w:val="Style11"/>
    <w:qFormat/>
    <w:rPr/>
  </w:style>
  <w:style w:type="character" w:styleId="Sharekaixin001">
    <w:name w:val="sharekaixin001"/>
    <w:basedOn w:val="Style11"/>
    <w:qFormat/>
    <w:rPr/>
  </w:style>
  <w:style w:type="character" w:styleId="Sharebaidu">
    <w:name w:val="share_baidu"/>
    <w:basedOn w:val="Style11"/>
    <w:qFormat/>
    <w:rPr/>
  </w:style>
  <w:style w:type="character" w:styleId="Shareqq">
    <w:name w:val="share_qq"/>
    <w:basedOn w:val="Style11"/>
    <w:qFormat/>
    <w:rPr/>
  </w:style>
  <w:style w:type="character" w:styleId="Sharebaish">
    <w:name w:val="sharebaish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21:00Z</dcterms:created>
  <dc:creator>微软(中国)</dc:creator>
  <dc:description/>
  <dc:language>en-US</dc:language>
  <cp:lastModifiedBy>微软用户</cp:lastModifiedBy>
  <dcterms:modified xsi:type="dcterms:W3CDTF">2016-01-27T02:07:24Z</dcterms:modified>
  <cp:revision>14</cp:revision>
  <dc:subject/>
  <dc:title>中央财经大学2014年自主招生诚信承诺书</dc:title>
</cp:coreProperties>
</file>