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Fonts w:ascii="华文新魏" w:hAnsi="华文新魏" w:eastAsia="华文新魏"/>
          <w:sz w:val="36"/>
          <w:szCs w:val="36"/>
        </w:rPr>
        <w:t>班主任工作总结（第</w:t>
      </w:r>
      <w:r>
        <w:rPr>
          <w:rFonts w:eastAsia="全新硬笔隶书简" w:ascii="全新硬笔隶书简" w:hAnsi="全新硬笔隶书简"/>
          <w:sz w:val="36"/>
          <w:szCs w:val="36"/>
        </w:rPr>
        <w:t>2</w:t>
      </w:r>
      <w:r>
        <w:rPr>
          <w:rFonts w:ascii="华文新魏" w:hAnsi="华文新魏" w:eastAsia="华文新魏"/>
          <w:sz w:val="36"/>
          <w:szCs w:val="36"/>
        </w:rPr>
        <w:t>个月）</w:t>
      </w:r>
    </w:p>
    <w:p>
      <w:pPr>
        <w:pStyle w:val="Normal"/>
        <w:spacing w:lineRule="auto" w:line="360"/>
        <w:ind w:firstLine="482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高三</w:t>
      </w:r>
      <w:r>
        <w:rPr>
          <w:rFonts w:eastAsia="楷体_GB2312" w:ascii="楷体_GB2312" w:hAnsi="楷体_GB2312"/>
          <w:b/>
          <w:sz w:val="24"/>
          <w:szCs w:val="24"/>
        </w:rPr>
        <w:t>·14</w:t>
      </w:r>
      <w:r>
        <w:rPr>
          <w:rFonts w:ascii="楷体_GB2312" w:hAnsi="楷体_GB2312" w:eastAsia="楷体_GB2312"/>
          <w:b/>
          <w:sz w:val="24"/>
          <w:szCs w:val="24"/>
        </w:rPr>
        <w:t>班  郭学诗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序：</w:t>
      </w:r>
      <w:r>
        <w:rPr>
          <w:rFonts w:ascii="楷体_GB2312" w:hAnsi="楷体_GB2312" w:eastAsia="楷体_GB2312"/>
          <w:sz w:val="28"/>
          <w:szCs w:val="28"/>
        </w:rPr>
        <w:t>随着高中学业即将结束，高考即将开始，高三后期学生管理问题又一次摆在每个班主任和各管理人员面前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晚自习期间两同学发生小冲突。经了解没有大的矛盾，主要因压力大，情绪化，不冷静导致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宿舍内务不整理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宿舍不按时休息，开灯学习，影响他人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与家长闹别扭，家庭关系紧张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亚健康状态出现，呈现胃炎、头晕、感冒等各种不同症状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个人觉得学生管理难度增大的原因：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生压力大，易情绪化，突发事件增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无论成绩好坏，高三后期的压力比之前要大得多，学生压力大，心理压抑，容易情绪化，主要表现在，在家里和父母言语不和而发脾气，在学校里和同学有点小矛盾而打架等等。在心理学的角度理解，这些都是排泄心理压力的表现。等情绪发泄后，往往也能认识到自己的错误而懊悔。另一个原因则是，为了证明自己的能力，或不想被人看不起，为自己争一口气。这一类学生往往成绩较差，想从别的方面捞回点“成绩”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生心态变化，有恃无恐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中学业即将完成，即将脱离学校的管理，有些学生认为自己就像是要脱缰的马匹。对待学校的规则制度，已经不放在心上，觉得学校已经没有掌控自己的砝码，所以有些有恃无恐，违反纪律也是无所谓的事，于是学生的管理问题也逐渐增多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生厌学，故意为之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成绩较差的学生面对频繁的考试，越来越像逃避，但是面对父母的要求和期盼，又矛盾重重。于是借助学校制度，让自己“被处理”，回家反省，从而逃避考试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个人以为，我们应该坚持以下措施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善始善终，坚持原则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果我们不能认真地工作到最后，那就不能说我们之前工作认真，只有善始善终才能叫做工作认真。俗话说，行百里者半九十。最后的阶段，我们应该坚守阵地，坚守原则，不然我们的工作将会是虎头蛇尾，更有甚者功亏一篑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得寸进尺，后患无穷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们面临的是全体学生，每一件事，每一个人都是参照。如果我们对待某一违纪行为视而不见，对某些学生听之任之，那么，其他学生也会效仿。当此类现象成为风气后，你将无法收拾局面，毕竟法不责众，所以我们要坚持以儆效尤的做法，让其违纪行为消灭在想法形成之前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有理有据，措施得当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对待特殊学生的时候，我们必须注意方法和技巧。当最后的救命稻草即将失去的时候，人们往往会不顾一切地去抢。常出的问题是，当学生的违纪行为还有所挽救的时候，无论学生本人还是其家长，都会尽力去配合学校的工作，但是一旦孩子的行为造成的后果无法弥补时，学生和家长将会将一切责任推给学校和老师。所以，在对这类学生管理的时候，必须有理有据，有礼有节，既不能对其放任不管，更不能武断地采取措施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正所谓：</w:t>
      </w:r>
      <w:r>
        <w:rPr>
          <w:rStyle w:val="Emphasis"/>
          <w:rFonts w:ascii="楷体_GB2312" w:hAnsi="楷体_GB2312" w:cs="Arial" w:eastAsia="楷体_GB2312"/>
          <w:i w:val="false"/>
          <w:iCs w:val="false"/>
          <w:color w:val="000000"/>
          <w:sz w:val="28"/>
          <w:szCs w:val="28"/>
          <w:shd w:fill="FFFFFF" w:val="clear"/>
        </w:rPr>
        <w:t>年年岁岁</w:t>
      </w:r>
      <w:r>
        <w:rPr>
          <w:rFonts w:ascii="楷体_GB2312" w:hAnsi="楷体_GB2312" w:cs="Arial" w:eastAsia="楷体_GB2312"/>
          <w:color w:val="000000"/>
          <w:sz w:val="28"/>
          <w:szCs w:val="28"/>
          <w:shd w:fill="FFFFFF" w:val="clear"/>
        </w:rPr>
        <w:t>花相似，</w:t>
      </w:r>
      <w:r>
        <w:rPr>
          <w:rStyle w:val="Emphasis"/>
          <w:rFonts w:ascii="楷体_GB2312" w:hAnsi="楷体_GB2312" w:cs="Arial" w:eastAsia="楷体_GB2312"/>
          <w:i w:val="false"/>
          <w:iCs w:val="false"/>
          <w:color w:val="000000"/>
          <w:sz w:val="28"/>
          <w:szCs w:val="28"/>
          <w:shd w:fill="FFFFFF" w:val="clear"/>
        </w:rPr>
        <w:t>岁岁年年</w:t>
      </w:r>
      <w:r>
        <w:rPr>
          <w:rFonts w:ascii="楷体_GB2312" w:hAnsi="楷体_GB2312" w:cs="Arial" w:eastAsia="楷体_GB2312"/>
          <w:color w:val="000000"/>
          <w:sz w:val="28"/>
          <w:szCs w:val="28"/>
          <w:shd w:fill="FFFFFF" w:val="clear"/>
        </w:rPr>
        <w:t>人不同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全新硬笔隶书简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7463155"/>
          <wp:effectExtent l="0" t="0" r="0" b="0"/>
          <wp:wrapNone/>
          <wp:docPr id="1" name="WordPictureWatermark27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66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746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167" o:spid="shape_0" fillcolor="silver" stroked="f" o:allowincell="f" style="position:absolute;margin-left:7.7pt;margin-top:283.8pt;width:456.9pt;height:1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严禁复制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8:00Z</dcterms:created>
  <dc:creator>User</dc:creator>
  <dc:description/>
  <cp:keywords/>
  <dc:language>en-US</dc:language>
  <cp:lastModifiedBy>User</cp:lastModifiedBy>
  <dcterms:modified xsi:type="dcterms:W3CDTF">2016-04-17T00:06:00Z</dcterms:modified>
  <cp:revision>5</cp:revision>
  <dc:subject/>
  <dc:title>关于高三后期学生管理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